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6"/>
          <w:szCs w:val="36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36"/>
          <w:szCs w:val="36"/>
          <w:lang w:eastAsia="zh-CN" w:bidi="hi-IN"/>
        </w:rPr>
        <w:t>Администрация Черниг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36"/>
          <w:szCs w:val="3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12.01.2024                                      с. Черниговка                                 № 21-п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Об утверждении административ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регламента предостав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муниципальной услуг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«Выдача документов о согласовани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переустройства и (или) перепланировк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жилого помещения </w:t>
      </w:r>
      <w:r>
        <w:rPr>
          <w:rFonts w:cs="Times New Roman" w:ascii="Times New Roman" w:hAnsi="Times New Roman"/>
          <w:sz w:val="28"/>
          <w:szCs w:val="28"/>
        </w:rPr>
        <w:t>в многоквартирном доме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Федеральным законом от 27.07.2010 N 210-ФЗ «Об организации предоставления государственных и муниципальных услуг", руководствуясь Уставом Черниговского муниципального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_Timer;Times New Roman" w:hAnsi="a_Timer;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a_Timer;Times New Roman" w:hAnsi="a_Timer;Times New Roman"/>
          <w:kern w:val="2"/>
          <w:sz w:val="28"/>
          <w:szCs w:val="28"/>
          <w:lang w:eastAsia="zh-CN" w:bidi="hi-IN"/>
        </w:rPr>
        <w:t xml:space="preserve">Утвердить административный регламент предоставления муниципальной услуги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«Выдача документов о согласовании переустройства и (или) перепланировки жилого помещения»</w:t>
      </w:r>
      <w:r>
        <w:rPr>
          <w:rFonts w:eastAsia="Arial Unicode MS" w:cs="Mangal" w:ascii="a_Timer;Times New Roman" w:hAnsi="a_Timer;Times New Roman"/>
          <w:kern w:val="2"/>
          <w:sz w:val="28"/>
          <w:szCs w:val="28"/>
          <w:lang w:eastAsia="zh-CN" w:bidi="hi-IN"/>
        </w:rPr>
        <w:t xml:space="preserve">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_Timer;Times New Roman" w:hAnsi="a_Timer;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a_Timer;Times New Roman" w:hAnsi="a_Timer;Times New Roman"/>
          <w:kern w:val="2"/>
          <w:sz w:val="28"/>
          <w:szCs w:val="28"/>
          <w:lang w:eastAsia="zh-CN" w:bidi="hi-IN"/>
        </w:rPr>
        <w:t>Признать утратившими силу постановления Администрации Черниговского муниципального район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_Timer;Times New Roman" w:cs="a_Timer;Times New Roman" w:ascii="a_Timer;Times New Roman" w:hAnsi="a_Timer;Times New Roman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Arial Unicode MS" w:cs="Mangal" w:ascii="a_Timer;Times New Roman" w:hAnsi="a_Timer;Times New Roman"/>
          <w:kern w:val="2"/>
          <w:sz w:val="28"/>
          <w:szCs w:val="28"/>
          <w:lang w:eastAsia="zh-CN" w:bidi="hi-IN"/>
        </w:rPr>
        <w:t xml:space="preserve">2.1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от 30.05.2018 № 318-па «Об утверждении административного регламента предоставления муниципальной услуги Выдача документов о согласовании переустройства и (или) перепланировки жилого помещ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2.2. от 01.11.2018 № 640-па «О внесении изменений в постановление Администрации Черниговского района от 30.05.2018 № 318-па об утверждении административного регламента предоставления муниципальной услуг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Опубликовать настоящее распоряжение в </w:t>
      </w:r>
      <w:r>
        <w:rPr>
          <w:rFonts w:cs="Times New Roman" w:ascii="Times New Roman" w:hAnsi="Times New Roman"/>
          <w:sz w:val="28"/>
          <w:szCs w:val="28"/>
        </w:rPr>
        <w:t xml:space="preserve">«Вестнике нормативно- правовых актов Черниговского района» приложении к газете «Новое время»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и разместить на официальном сайте Администрации Черниговского муниципального округа. Настоящее распоряжение вступает в силу со дня его опубликования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(обнародования)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и распространяет свои действия на правоотношения, возникшие с 1 января 2024 года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_Timer;Times New Roman" w:hAnsi="a_Timer;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a_Timer;Times New Roman" w:hAnsi="a_Timer;Times New Roman"/>
          <w:kern w:val="2"/>
          <w:sz w:val="28"/>
          <w:szCs w:val="28"/>
          <w:lang w:eastAsia="zh-CN" w:bidi="hi-IN"/>
        </w:rPr>
        <w:t>Настоящее распоряж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a_Timer;Times New Roman" w:hAnsi="a_Timer;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a_Timer;Times New Roman" w:hAnsi="a_Timer;Times New Roman"/>
          <w:kern w:val="2"/>
          <w:sz w:val="28"/>
          <w:szCs w:val="28"/>
          <w:lang w:eastAsia="zh-CN" w:bidi="hi-IN"/>
        </w:rPr>
        <w:t xml:space="preserve">Контроль за исполнением данного распоряжения возложить на заместителя главы Администрации Черниговского муниципального округа Федчуна А.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_Timer;Times New Roman" w:hAnsi="a_Timer;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a_Timer;Times New Roman" w:hAnsi="a_Timer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_Timer;Times New Roman" w:hAnsi="a_Timer;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a_Timer;Times New Roman" w:hAnsi="a_Timer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_Timer;Times New Roman" w:hAnsi="a_Timer;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a_Timer;Times New Roman" w:hAnsi="a_Timer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Mangal" w:ascii="a_Timer;Times New Roman" w:hAnsi="a_Timer;Times New Roman"/>
          <w:kern w:val="2"/>
          <w:sz w:val="28"/>
          <w:szCs w:val="28"/>
          <w:lang w:eastAsia="zh-CN" w:bidi="hi-IN"/>
        </w:rPr>
        <w:t xml:space="preserve">Глава Черниговского района                                                        К.В. Хижинский          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7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E79"/>
      <w:sz w:val="24"/>
      <w:szCs w:val="24"/>
    </w:rPr>
  </w:style>
  <w:style w:type="character" w:styleId="4">
    <w:name w:val="Заголовок 4 Знак"/>
    <w:qFormat/>
    <w:rPr>
      <w:i/>
      <w:iCs/>
    </w:rPr>
  </w:style>
  <w:style w:type="character" w:styleId="5">
    <w:name w:val="Заголовок 5 Знак"/>
    <w:qFormat/>
    <w:rPr>
      <w:color w:val="2E74B5"/>
    </w:rPr>
  </w:style>
  <w:style w:type="character" w:styleId="6">
    <w:name w:val="Заголовок 6 Знак"/>
    <w:qFormat/>
    <w:rPr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8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9">
    <w:name w:val="Выделенная цитата Знак"/>
    <w:qFormat/>
    <w:rPr>
      <w:i/>
      <w:iCs/>
      <w:color w:val="5B9BD5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i/>
      <w:iCs/>
      <w:color w:val="5B9BD5"/>
    </w:rPr>
  </w:style>
  <w:style w:type="character" w:styleId="Style12">
    <w:name w:val="Слабая ссылка"/>
    <w:qFormat/>
    <w:rPr>
      <w:smallCaps/>
      <w:color w:val="404040"/>
    </w:rPr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21:00Z</dcterms:created>
  <dc:creator>Иванова ЖГ</dc:creator>
  <dc:description/>
  <cp:keywords/>
  <dc:language>en-US</dc:language>
  <cp:lastModifiedBy>Администратор</cp:lastModifiedBy>
  <cp:lastPrinted>2024-02-27T11:09:00Z</cp:lastPrinted>
  <dcterms:modified xsi:type="dcterms:W3CDTF">2024-02-27T02:21:00Z</dcterms:modified>
  <cp:revision>2</cp:revision>
  <dc:subject/>
  <dc:title/>
</cp:coreProperties>
</file>