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Администрация Черниговского муниципального округа </w:t>
      </w:r>
    </w:p>
    <w:p>
      <w:pPr>
        <w:pStyle w:val="Normal"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864" w:hanging="864"/>
        <w:outlineLvl w:val="3"/>
        <w:rPr>
          <w:b/>
          <w:b/>
          <w:sz w:val="36"/>
          <w:szCs w:val="36"/>
        </w:rPr>
      </w:pPr>
      <w:r>
        <w:rPr>
          <w:sz w:val="48"/>
          <w:szCs w:val="20"/>
        </w:rPr>
        <w:t xml:space="preserve">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7.02.2024 года             с. Черниговка                                      № 218-па</w:t>
      </w:r>
    </w:p>
    <w:tbl>
      <w:tblPr>
        <w:tblW w:w="87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49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предоставления информации по охране труда работодателями, осуществляющими деятельность на территории Черниговского муниципального округа</w:t>
            </w:r>
          </w:p>
        </w:tc>
        <w:tc>
          <w:tcPr>
            <w:tcW w:w="449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Трудовым кодексом РФ, пунктом 2 статьи 2 закона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руководствуясь Уставом Черниговского муниципального округа администрация Черниговского муниципального округ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«Информация по обучению по охране труда руководителей, главных специалистов, специалистов и общественного актива по охране труда» (Приложение № 1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«Информация о состоянии условий и охраны труда в организации» (Приложение №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и, осуществляющие деятельность на территории Черниговского муниципального округа, в подведомственных организациях предоставляют в администрацию </w:t>
      </w:r>
      <w:r>
        <w:rPr>
          <w:color w:val="000000"/>
          <w:sz w:val="28"/>
          <w:szCs w:val="28"/>
        </w:rPr>
        <w:t>Черниговского</w:t>
      </w:r>
      <w:r>
        <w:rPr>
          <w:sz w:val="28"/>
          <w:szCs w:val="28"/>
        </w:rPr>
        <w:t xml:space="preserve"> муниципального округа ежеквартально не позднее 25-го числа последнего месяца отчетного квартала информацию о состоянии условий и охраны тру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Черниговского района от 24.06.2014 № 658-па «Об утверждении Порядка осуществления переданных государственных полномочий по государственному управлению охраной труда на территории Черниговского муниципального района Приморского края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нормативных правовых актов Черниговского округа» приложении к газете «Новое время» и на официальном сайте администрации Чернигов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ерниговского муниципального округа, О. С. Антим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ab/>
        <w:t xml:space="preserve">                                                     К.В. Хиж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ind w:right="84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8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b/>
      <w:sz w:val="40"/>
    </w:rPr>
  </w:style>
  <w:style w:type="character" w:styleId="1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  <w:szCs w:val="20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Text1cl">
    <w:name w:val="text1cl"/>
    <w:basedOn w:val="Normal"/>
    <w:qFormat/>
    <w:pPr>
      <w:suppressAutoHyphens w:val="false"/>
      <w:spacing w:before="144" w:after="288"/>
      <w:jc w:val="center"/>
    </w:pPr>
    <w:rPr/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 w:val="40"/>
      <w:szCs w:val="20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19:00Z</dcterms:created>
  <dc:creator>ТИК</dc:creator>
  <dc:description/>
  <cp:keywords/>
  <dc:language>en-US</dc:language>
  <cp:lastModifiedBy>MAKAROVA A G</cp:lastModifiedBy>
  <cp:lastPrinted>2024-03-01T12:06:00Z</cp:lastPrinted>
  <dcterms:modified xsi:type="dcterms:W3CDTF">2024-03-06T02:19:00Z</dcterms:modified>
  <cp:revision>2</cp:revision>
  <dc:subject/>
  <dc:title> </dc:title>
</cp:coreProperties>
</file>