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sub_10000"/>
      <w:bookmarkEnd w:id="0"/>
      <w:r>
        <w:rPr/>
        <w:t xml:space="preserve">    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spacing w:lineRule="exact" w:line="331"/>
        <w:jc w:val="right"/>
        <w:rPr>
          <w:rFonts w:cs="Arial"/>
          <w:color w:val="000000"/>
          <w:spacing w:val="-12"/>
          <w:sz w:val="28"/>
          <w:szCs w:val="28"/>
        </w:rPr>
      </w:pPr>
      <w:r>
        <w:rPr>
          <w:rFonts w:cs="Arial"/>
          <w:color w:val="000000"/>
          <w:spacing w:val="-12"/>
          <w:sz w:val="28"/>
          <w:szCs w:val="28"/>
        </w:rPr>
        <w:t>От 06.04.2022 №  214-па</w:t>
      </w:r>
    </w:p>
    <w:p>
      <w:pPr>
        <w:pStyle w:val="Normal"/>
        <w:spacing w:lineRule="auto" w:line="240"/>
        <w:jc w:val="center"/>
        <w:rPr>
          <w:b/>
          <w:b/>
          <w:bCs/>
          <w:sz w:val="23"/>
          <w:szCs w:val="23"/>
        </w:rPr>
      </w:pPr>
      <w:bookmarkStart w:id="1" w:name="sub_10000"/>
      <w:bookmarkEnd w:id="1"/>
      <w:r>
        <w:rPr>
          <w:b/>
          <w:bCs/>
          <w:sz w:val="23"/>
          <w:szCs w:val="23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/>
        <w:jc w:val="center"/>
        <w:rPr/>
      </w:pPr>
      <w:r>
        <w:rPr>
          <w:b/>
          <w:bCs/>
          <w:sz w:val="23"/>
          <w:szCs w:val="23"/>
        </w:rPr>
        <w:t>«</w:t>
      </w:r>
      <w:r>
        <w:rPr>
          <w:rStyle w:val="1"/>
          <w:b/>
          <w:bCs/>
          <w:sz w:val="23"/>
          <w:szCs w:val="23"/>
        </w:rPr>
        <w:t>Формирование доступной среды жизнедеятельности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rStyle w:val="1"/>
          <w:b/>
          <w:bCs/>
          <w:sz w:val="23"/>
          <w:szCs w:val="23"/>
        </w:rPr>
        <w:t xml:space="preserve">  </w:t>
      </w:r>
      <w:r>
        <w:rPr>
          <w:rStyle w:val="1"/>
          <w:b/>
          <w:bCs/>
          <w:sz w:val="23"/>
          <w:szCs w:val="23"/>
        </w:rPr>
        <w:t>Черниговского муниципального района на 2017 — 2024 годы»</w:t>
      </w:r>
    </w:p>
    <w:p>
      <w:pPr>
        <w:pStyle w:val="Normal"/>
        <w:spacing w:lineRule="auto" w:line="240"/>
        <w:jc w:val="right"/>
        <w:rPr/>
      </w:pPr>
      <w:r>
        <w:rPr/>
        <w:t>(тыс. руб.)</w:t>
      </w:r>
    </w:p>
    <w:tbl>
      <w:tblPr>
        <w:tblW w:w="1502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708"/>
        <w:gridCol w:w="1701"/>
        <w:gridCol w:w="1418"/>
        <w:gridCol w:w="1417"/>
        <w:gridCol w:w="993"/>
        <w:gridCol w:w="992"/>
        <w:gridCol w:w="992"/>
        <w:gridCol w:w="992"/>
        <w:gridCol w:w="993"/>
        <w:gridCol w:w="9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rStyle w:val="1"/>
                <w:b/>
                <w:bCs/>
                <w:sz w:val="23"/>
                <w:szCs w:val="23"/>
              </w:rPr>
              <w:t>Создание доступной среды жизнедеятельности для инвали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1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пандуса у входа в здание детской библиотеки МБУК «Библиотечная система и Историко-краеведческий музей Черниговского района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0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6,715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: 32,7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кнопки вызова, перекатных пандусов с противоскользящей поверхностью для обеспечения беспрепятственного доступа в выставочное залы инвалидов-колясочников, информационной индукционной системы. Информационное оснащение путей передвижения в коридоре, размещение визуальных и тактильных ориентиров в зданиях Историко-краеведческого музея и детской библиотеки Черниговского района.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>314,631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53,487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: 261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пандуса в МБОУ СОШ №2 им. С.М. Валеева 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рниг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7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 20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пандуса в МБОУ СОШ №5 пгт. Сибирцево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 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пандуса в МБОУ СОШ №8 с. Черниговка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5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7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>Установка пандуса в МБОУ СОШ №10 с. Дмитри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9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 74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>Установка пандуса в МБОУ ООШ №13 с. Меркушевк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Чернигов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0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 72,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>Установка пандуса в МБОУ ООШ №14 с. Халкид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8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>местный бюджет:  20,580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 xml:space="preserve">Установка пандуса с козырьком оборудованном отливами у входа в здание библиотеки по адресу с. Черниговка, ул. Пушкинская, 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827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7,888 федеральный бюджет: 262,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ерекатных пандусов с противоскользящей поверхностью для обеспечения беспрепятственного доступа в концертный зал, складной рампы для преодоления лестницы в фойе здания. Приобретение и установка информационной индукционной системы. Информационное оснащение путей передвижения: размещение визуальных и тактильных ориентиров, контрастной маркировки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ЧРЦКД (концертный за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124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3,061 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: 102,0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и и установка кнопки вызова помощника, оборудование туалетной комнаты. Для заезда на второй этаж приобретение мобильного лестничного подъемника. Информационное оснащение путей передвижения: размещение визуальных и тактильных ориентиров, контрастной маркир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й отдел, МБУК ЧРЦКД (кино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924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10,308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: 343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>Приобретение и установка дверей в концертный зал МБУК «Черниговский районный центр культуры и досуга, адаптированных для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ЧРЦКД (концерт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Текущий ремонт полов (выравнивание перепадов высоты), оборудование туалетной комнаты для всех категорий инвалидов в здании Библиотеки-филиала расположенной по адресу: Черниговский район, с. Черниговка, 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шкинская, д.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Информационное оснащение путей передвижения: размещение визуальных и тактильных ориентиров, контрастной маркировки в здании Библиотеки-филиала расположенной по адресу: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3"/>
                <w:szCs w:val="23"/>
              </w:rPr>
              <w:t xml:space="preserve">с. Синий-Гай, ул. Советская, 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е оснащение путей передвижения: размещение визуальных и тактильных ориентиров, контрастной маркировки в здании библиотеки 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Дмитриевка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100,0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е оснащение путей передвижения: размещение визуальных и тактильных ориентиров, контрастной маркировки в здании библиотеки 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Реттих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100,0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е оснащение путей передвижения: размещение визуальных и тактильных ориентиров, контрастной маркировки в здании библиотеки 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негу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ерниговского района, МБУК «БС и 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0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100,0</w:t>
            </w:r>
          </w:p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3"/>
                <w:szCs w:val="23"/>
              </w:rPr>
              <w:t xml:space="preserve">                                                                                       </w:t>
            </w:r>
            <w:r>
              <w:rPr>
                <w:rStyle w:val="1"/>
                <w:b/>
                <w:bCs/>
                <w:sz w:val="23"/>
                <w:szCs w:val="23"/>
              </w:rPr>
              <w:t>2. Социокультурная реабилитаци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озитивного общественного мнения по отношению к инвалидам и проблемам, связанным с инвалид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бщество инвалидов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функционирования общественных организаций, объединяющих людей с ограниченными возможност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бщество инвалидов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населения Черниговского района с ограниченными возможностями здоровья в культурную жизнь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бщество инвалидов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4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78,74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ероприятиях, проводимых Приморской краевой организацией общероссийской общественной организацией «Всероссийское общество инвалидов» для людей с ограниченными возмож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бщество инвалидов Черниг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0,0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356,092  федеральный бюджет: 293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8,6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  99,988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: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местный бюджет: 10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местный бюджет: 1500,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0,000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100,0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100,0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: 100,000  </w:t>
            </w:r>
          </w:p>
        </w:tc>
      </w:tr>
    </w:tbl>
    <w:p>
      <w:pPr>
        <w:pStyle w:val="Normal"/>
        <w:tabs>
          <w:tab w:val="clear" w:pos="708"/>
          <w:tab w:val="left" w:pos="997" w:leader="none"/>
        </w:tabs>
        <w:ind w:left="743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78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32"/>
      <w:szCs w:val="28"/>
    </w:rPr>
  </w:style>
  <w:style w:type="paragraph" w:styleId="Style18">
    <w:name w:val="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30:00Z</dcterms:created>
  <dc:creator>1</dc:creator>
  <dc:description/>
  <cp:keywords/>
  <dc:language>en-US</dc:language>
  <cp:lastModifiedBy>Специалист</cp:lastModifiedBy>
  <cp:lastPrinted>2022-04-07T16:31:00Z</cp:lastPrinted>
  <dcterms:modified xsi:type="dcterms:W3CDTF">2022-04-07T06:51:00Z</dcterms:modified>
  <cp:revision>27</cp:revision>
  <dc:subject/>
  <dc:title>Муниципальная целевая программа «Социальная поддержка инвалидов на 2008-2010 годы»</dc:title>
</cp:coreProperties>
</file>