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1258" w:hRule="atLeast"/>
        </w:trPr>
        <w:tc>
          <w:tcPr>
            <w:tcW w:w="954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493395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.04. 2019                                    с. Черниговка                        №  - 213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</w:tblGrid>
      <w:tr>
        <w:trPr/>
        <w:tc>
          <w:tcPr>
            <w:tcW w:w="4680" w:type="dxa"/>
            <w:tcBorders/>
          </w:tcPr>
          <w:tbl>
            <w:tblPr>
              <w:tblW w:w="3824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</w:tblGrid>
            <w:tr>
              <w:trPr/>
              <w:tc>
                <w:tcPr>
                  <w:tcW w:w="382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оведении месячника охраны труда в организациях Черниговского муниципального района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успешной реализации государственной политики в области охраны труда по обеспечению приоритета сохранения жизни и здоровья работников наемного труда, привлечения к проблемам охраны труда всех участников социально- трудовых отношений, в связи с проведением 28 апреля 2019 года Всемирного дня охраны труда на тему: «Охрана труда и будущее сферы труда», обращением врио вице-губернатора края, координатора Приморской краевой трехсторонней комиссии по регулированию социально- трудовых отношений И.П.Медведевой к работодателям и профсоюзам Приморского края,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1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с 04 апреля по 04 мая 2019 года месячник по охране труда.</w:t>
        <w:br/>
        <w:br/>
        <w:t>2.Утвердить План организационных мероприятий Черниговского муниципального района по проведению месячника по охране труда (Приложение).</w:t>
        <w:br/>
        <w:t>3. Рекомендовать Главам поселений Черниговского муниципального района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еспечить проведение месячника охраны труда на подведомственных территория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едставить информацию по проведению месячника в администрацию Черниговского муниципального района в срок до 07 мая 2019 год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 и организаций всех форм собственности, расположенных на территории Черниговского муниципального района разработать и провести мероприятия в рамках месячника, представить информацию по проведению месячника в администрацию Черниговского муниципального района в срок до 07 мая 2019 год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рок до 09 мая 2019 года подвести итоги месячника охраны труда в Черниговском муниципальном районе (главный специалист по государственному управлению охраной труда Н.В.Ушкальцева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Черниговского муниципального района С.С.Климчук.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  <w:tab/>
        <w:t xml:space="preserve">                                                                В.Н.С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lang w:eastAsia="ru-RU"/>
        </w:rPr>
        <w:t>Приложение N 1</w:t>
        <w:br/>
        <w:t>к Постановлению</w:t>
        <w:br/>
        <w:t>администрации Черниговского муниципального района</w:t>
        <w:br/>
        <w:t xml:space="preserve">от     апреля 2019 года N  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11" w:type="dxa"/>
        <w:jc w:val="left"/>
        <w:tblInd w:w="-2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4175"/>
        <w:gridCol w:w="1629"/>
        <w:gridCol w:w="3092"/>
      </w:tblGrid>
      <w:tr>
        <w:trPr>
          <w:trHeight w:val="23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N п/п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Наименование мероприят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Срок исполнен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Ответственный за исполнение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месячника по охране труда на территории Черниговского муниципального райо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С 04 апреля по 04 мая 2019 года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 xml:space="preserve">Ушкальцева Н.В. главный специалист по охране труда администрации Черниговского района., работодатели, специалисты по охране труда предприятий, учреждений, организаций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овать активное участие хозяйствующих субъектов в проведении месячника по охране труда по теме6 «Охрана труда и будущее охраны труда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С 04 апреля по 04 мая 2019 года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 xml:space="preserve">Ушкальцева Н.В. главный специалист по охране труда администрации Черниговского района.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тематической выставки литературы, выставки детских рисунков в образовательных учреждения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С 04 апреля по 04 мая 2019 года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трудники библиотек, руководители образовательных учреждений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мероприятий: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роведение заседания МВК по охране труда Черниговского муниципального района на тему: 28 апреля Всемирный день охраны труда»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роведение семинара со специалистами по охране труда: Новое в законодательстве по охране труда»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Выступление специалистов по охране труда предприятий и организаций перед трудовыми коллективами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абота телефона доверия 25-5-75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абота консультационного пункта по охране труда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частие в совместных проверках с органами надзора и контрол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С 04 апреля по 04 мая 2019 года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 xml:space="preserve">Ушкальцева Н.В. главный специалист по охране труда администрации Черниговского района., работодатели, специалисты по охране труда предприятий, учреждений, организаций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убликации в СМИ по вопросам охраны труда, размещение на сайте администрации Черниговского райо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С 04 апреля по 04 мая 2019 года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 xml:space="preserve">Ушкальцева Н.В. главный специалист по охране труда администрации Черниговского района., работодатели, специалисты по охране труда предприятий, учреждений, организаций </w:t>
            </w:r>
          </w:p>
        </w:tc>
      </w:tr>
    </w:tbl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3:07:00Z</dcterms:created>
  <dc:creator>Ушкальцева</dc:creator>
  <dc:description/>
  <cp:keywords/>
  <dc:language>en-US</dc:language>
  <cp:lastModifiedBy>ohrana_truda</cp:lastModifiedBy>
  <dcterms:modified xsi:type="dcterms:W3CDTF">2019-04-08T23:07:00Z</dcterms:modified>
  <cp:revision>3</cp:revision>
  <dc:subject/>
  <dc:title> </dc:title>
</cp:coreProperties>
</file>