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6946"/>
        <w:rPr>
          <w:rFonts w:ascii="Times New Roman" w:hAnsi="Times New Roman" w:eastAsia="Times New Roman" w:cs="Times New Roman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Cs w:val="20"/>
          <w:lang w:val="en-US" w:eastAsia="ru-RU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6019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  <w:t xml:space="preserve">Администрация Чернигов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864" w:hanging="864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20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27 февраля 2024 года               с. Черниговка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№ 20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сметной стоимости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бъекты благоустройства дво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й  многоквартирных до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ниго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В целях реализации подпрограммы № 2 «Благоустройство территорий Черниговского муниципального округа Приморского края» на 2024-2030годы. муниципальной программы «Формирование современной городской среды Черниговского муниципального округа Приморского края» на 2024-2030 годы., на основании положительного заключения экспертиз № 36-1-0053-24, № 36-1-0054-24, № 36-1-0055-24, № 36-1-0056-24, № 36-1-0057-24, № 36-1-0058-24, № 36-1-0059-24, № 36-1-0060-24 от  25.01. 2024 года («ЭкоПроектЭксперт»), руководствуясь Уставом Черниговского муниципального округа Приморского края, администрация Черниговского муниципального округ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сметную стоимость работ на благоустройство:                                                         - дворовой территории многоквартирного дома по адресу Приморский край, Черниговский район, с. Черниговка, ул. Ленинская, д. 67. Сметная стоимость в текущем уровне цен по состоянию на 4-й квартал 2023 года составляет 624,56 тыс. руб. (с учетом НДС 20%);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воровой территории многоквартирного дома по адресу Приморский край, Черниговский район, пгт. Сибирцево, ул. Строительная, д. 12. Сметная стоимость в текущем уровне цен по состоянию на 4-й квартал 2023 года составляет 868,64 тыс. руб. (с учетом НДС 20%)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воровой территории многоквартирного дома по адресу Приморский край, Черниговский район, с. Черниговка, ул. Партизанская, д. 64, ул. Буденного, д. 17, д.19. Сметная стоимость в текущем уровне цен по состоянию на 4-й квартал 2023 года составляет 1634, 84 тыс. руб. (с учетом НДС 20%);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воровой территории многоквартирного дома по адресу Приморский край, Черниговский район, пгт. Сибирцево, ул. Красноармейская, д. 12. Сметная стоимость в текущем уровне цен по состоянию на 4-й квартал 2023 года составляет 962,17 тыс. руб. (с учетом НДС 20%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воровой территории многоквартирного дома по адресу Приморский край, Черниговский район, пгт. Сибирцево, ул. Строительная, д. 5. Сметная стоимость в текущем уровне цен по состоянию на 4-й квартал 2023 года составляет 941,27 тыс. руб. (с учетом НДС 20%)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воровой территории многоквартирного дома по адресу Приморский край, Черниговский район, пгт. Сибирцево, ул. Строительная, д. 18. Сметная стоимость в текущем уровне цен по состоянию на 4-й квартал 2023 года составляет 983,5 тыс. руб. (с учетом НДС 20%)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воровой территории многоквартирного дома по адресу Приморский край, Черниговский район, пгт. Сибирцево, ул. Строительная, д. 17. Сметная стоимость в текущем уровне цен по состоянию на 4-й квартал 2023 года составляет 959,24 тыс. руб. (с учетом НДС 20%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воровой территории многоквартирного дома по адресу Приморский край, Черниговский район, с. Черниговка, ул. Ленинская, д. 67. Сметная стоимость в текущем уровне цен по состоянию на 4-й квартал 2023 года составляет 699,12 тыс. руб. (с учетом НДС 2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разместить на официальном сайте chernigovka.gosuslugi.ru Черниговского округа в сети 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рниговского района                                                                             К.В. Хиж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1:00Z</dcterms:created>
  <dc:creator>Кабинет № 3</dc:creator>
  <dc:description/>
  <dc:language>en-US</dc:language>
  <cp:lastModifiedBy>Администратор</cp:lastModifiedBy>
  <cp:lastPrinted>2022-02-08T14:10:00Z</cp:lastPrinted>
  <dcterms:modified xsi:type="dcterms:W3CDTF">2024-03-27T07:51:00Z</dcterms:modified>
  <cp:revision>2</cp:revision>
  <dc:subject/>
  <dc:title/>
</cp:coreProperties>
</file>