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№1 к постановлению</w:t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дминистрации Черниговского район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 xml:space="preserve">От 27.03.2023  № 185-па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 xml:space="preserve">Приложение к программе «Развитие культуры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/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Черниговского муниципального района на 2017-2025 годы»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8"/>
          <w:szCs w:val="28"/>
          <w:lang w:eastAsia="ar-SA" w:bidi="ar-SA"/>
        </w:rPr>
        <w:t>«Развитие культуры в Черниговском муниципальном районе на 2017-2025</w:t>
      </w:r>
      <w:r>
        <w:rPr/>
        <w:t xml:space="preserve"> годы»</w:t>
      </w:r>
    </w:p>
    <w:tbl>
      <w:tblPr>
        <w:tblW w:w="1772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68"/>
        <w:gridCol w:w="992"/>
        <w:gridCol w:w="1843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  <w:gridCol w:w="993"/>
        <w:gridCol w:w="993"/>
        <w:gridCol w:w="99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 Организац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проведения социально-значимых культурно-массовых мероприятий, направленных на сохранение, создание, популяризацию культурных ценностей, в то числе мероприятий, приуроченных к празднованию государственных праздников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культурно-досуговых и культурно-массовых мероприятий, праз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онный отдел Администрации Черниговского района, МБУК ЧРЦКД, 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БУК БС и ИКМ, 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БУ ДО Д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частие в торжественных мероприятиях, посвященных календарным праздникам, юбилейным датам образования населенных пунктов, предприятий,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онный отдел Администрация Черниг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6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рганизация и проведение новогодних мероприят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 61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 562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 562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. Поддержка и развитие самодеятельного и профессионального художественного творчества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фестиваль современного любительского творчества «Черниговские род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ый отдел Администрации Черниговского района, МБУК ЧРЦКД,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БУК БС и ИКМ,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детского творчества «Солнечный круг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онный отдел Администрации Черниговского района, МБУК ЧРЦКД,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,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,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Пасхальный фестиваль «Мир вашему дому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ый отдел Администрации Черниговского района, МБУК ЧРЦКД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318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. 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09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БУК ЧРЦК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 261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9 699,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 871,3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615,6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633,5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93,5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80,15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02,6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02,637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 (муз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6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97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6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42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1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6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6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6,031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 (библиотечная сис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67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 54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293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181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259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37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6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6,992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 39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 70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154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5870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757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19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898,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898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898,093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 4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9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9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 1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3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75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рганизация, укрепление и развит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капитального ремонта помещения МБУК ЧРЦКД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 кино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2018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-20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2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8, 2021,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бюджетам муниципальных образования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345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209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499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52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етс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бюджетам муниципальных образований Приморского края на обеспечение развития и  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959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на строительство, реконструкцию, ремонт объектов культуры (в том числе проектно-изыскательны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656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216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строительство, реконструкцию, ремонт объектов культуры (в том числе проектно-изыскательны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1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9-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9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6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8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8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8,005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бюджетам муниципальных образований Приморского края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28,902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9-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,698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640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32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340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10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573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 реконструкцию и капитальный ремонт региональных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Ь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51,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реализацию проекта инициативного бюджетирования по направлению «Твой проект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территории прилегающей к зданию Историко-краеведческого музея Черниг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986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реализацию проекта инициативного бюджетирования по направлению «Твой проект»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реализацию проекта инициативного бюджетирования по направлению «Твой проект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лагоустройство сквера на прилегающей территории Районного центра культуры и досуга, расположенного по адресу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Черниговка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Ленинская, 56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реализацию проекта инициативного бюджетирования по направлению «Твой проект»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реализацию проекта инициативного бюджетирования по направлению «Твой проект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прилегающей территории Центральной библиотеки им. В.Т. Слипенч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6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реализацию проекта инициативного бюджетирования по направлению «Твой проект», благоустройство прилегающей территории Центральной библиотеки им. В.Т. Слипенчук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7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того по программ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5 27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6 8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7387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8483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7421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788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480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051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876,3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0847,96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sz w:val="24"/>
      <w:szCs w:val="24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4:00Z</dcterms:created>
  <dc:creator>Alexandra Lipinskaya</dc:creator>
  <dc:description/>
  <cp:keywords/>
  <dc:language>en-US</dc:language>
  <cp:lastModifiedBy>Admin</cp:lastModifiedBy>
  <cp:lastPrinted>2022-10-26T11:21:00Z</cp:lastPrinted>
  <dcterms:modified xsi:type="dcterms:W3CDTF">2023-06-05T22:55:00Z</dcterms:modified>
  <cp:revision>32</cp:revision>
  <dc:subject/>
  <dc:title/>
</cp:coreProperties>
</file>