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3.2023 № 184-па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Style w:val="1"/>
          <w:b/>
          <w:bCs/>
          <w:sz w:val="28"/>
          <w:szCs w:val="28"/>
        </w:rPr>
        <w:t>Формирование доступной среды жизнедеятельности для инвалидов и других маломобильных групп населения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  </w:t>
      </w:r>
      <w:r>
        <w:rPr>
          <w:rStyle w:val="1"/>
          <w:b/>
          <w:bCs/>
          <w:sz w:val="28"/>
          <w:szCs w:val="28"/>
        </w:rPr>
        <w:t>Черниговского муниципального района на 2017 — 2025 годы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6"/>
        <w:gridCol w:w="567"/>
        <w:gridCol w:w="1701"/>
        <w:gridCol w:w="1276"/>
        <w:gridCol w:w="1275"/>
        <w:gridCol w:w="993"/>
        <w:gridCol w:w="992"/>
        <w:gridCol w:w="709"/>
        <w:gridCol w:w="992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rStyle w:val="1"/>
                <w:b/>
                <w:bCs/>
                <w:sz w:val="20"/>
                <w:szCs w:val="20"/>
              </w:rPr>
              <w:t>Создание доступной среды жизнедеятельности для инвали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ндуса у входа в здание детской библиотеки МБУК «Библиотечная система и Историко-краеведческий музей Черниговского район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, МБУК «БС и ИКМ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6,715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: 32,7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нопки вызова, перекатных пандусов с противоскользящей поверхностью, информационной индукционной системы. Информационное оснащение путей передвижения в коридоре, размещение визуальных и тактильных ориентиров в зданиях Историко-краеведческого музея и детской библиотеки Чернигов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, МБУК «БС и И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3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53,487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: 26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андуса в МБОУ СОШ №2 им. С.М. Валеева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иг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 20,57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ндуса в МБОУ СОШ №5 пгт. Сибирцево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ндуса в МБОУ СОШ №8 с. Черниговка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5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72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ндуса в МБОУ СОШ №10 с. Дмитри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 74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ндуса в МБОУ ООШ №13 с. Меркуше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 72,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ндуса в МБОУ ООШ №14 с. Халкид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 20,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пандуса с козырьком оборудованном отливами у входа в здание библиотеки по адресу с. Черниговка, ул. Пушкинская, 99 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, МБУК «БС и И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2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7,888 федеральный бюджет: 262,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екатных пандусов с противоскользящей поверхностью для обеспечения беспрепятственного доступа в концертный зал, складной рампы для преодоления лестницы в фойе здания. Приобретение и установка информационной индукционной системы. Информационное оснащение путей передвижения: размещение визуальных и тактильных ориентиров, контрастной марк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, МБУК ЧРЦКД (концерт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2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3,06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: 102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и и установка кнопки вызова помощника, оборудование туалетной комнаты. Для заезда на второй этаж приобретение мобильного лестничного подъемника. Информационное оснащение путей передвижения: размещение визуальных и тактильных ориентиров, контрастной марк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, МБУК ЧРЦКД (кино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2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10,30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: 343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верей в концертный зал МБУК «Черниговский районный центр культуры и досуга, адаптированных для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, МБУК ЧРЦКД (концерт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олов (выравнивание перепадов высоты), оборудование туалетной комнаты для всех категорий инвалидов в здании Библиотеки-филиала расположенной по адресу: Черниговский район, с. Черниговка,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 99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, МБУК «БС и И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1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снащение путей передвижения: размещение визуальных и тактильных ориентиров, контрастной маркировки в здании Библиотеки-филиала расположенной по адресу: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иний-Гай,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, МБУК «БС и И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у здания центральной библиотеки им. В.Т. Слипенчука по адресу: ул. Лазо, 4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, МБУК «БС и И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8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100,0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нащение путей передвижения: размещение визуальных и тактильных ориентиров, контрастной маркировки в здании районного центра культуры и досуга, ул. Ленинская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, МБУК «БС и И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100,0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снащение путей передвижения: размещение визуальных и тактильных ориентиров, контрастной маркировки в здании библиотеки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егуровка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, МБУК «БС и И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100,0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снащение путей передвижения: размещение визуальных и тактильных ориентиров, контрастной маркировки в здании Библиотеки-филиала расположенной по адресу: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иний-Гай,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, МБУК «БС и И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10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b/>
                <w:bCs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1"/>
                <w:b/>
                <w:bCs/>
                <w:sz w:val="20"/>
                <w:szCs w:val="20"/>
              </w:rPr>
              <w:t>2. Социокультурная реабилитация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бщественного мнения по отношению к инвалидам и проблемам, связанным с инвалидн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щество инвалидов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ункционирования общественных организаций, объединяющих людей с ограниченными возможнос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щество инвалидов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Черниговского района с ограниченными возможностями здоровья в культурную жиз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щество инвалидов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78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роводимых Приморской краевой организацией «Всероссийское общество инвалидов» для людей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щество инвалидов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356,092  федеральный бюджет: 293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6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  99,98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: 100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: 1500,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,0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: 100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: 100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: 100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: 100,000  </w:t>
            </w:r>
          </w:p>
        </w:tc>
      </w:tr>
    </w:tbl>
    <w:p>
      <w:pPr>
        <w:pStyle w:val="Normal"/>
        <w:tabs>
          <w:tab w:val="clear" w:pos="708"/>
          <w:tab w:val="left" w:pos="997" w:leader="none"/>
        </w:tabs>
        <w:ind w:left="743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78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ohit Hindi;MS Gothic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32"/>
      <w:szCs w:val="28"/>
    </w:rPr>
  </w:style>
  <w:style w:type="paragraph" w:styleId="Style20">
    <w:name w:val="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14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30:00Z</dcterms:created>
  <dc:creator>1</dc:creator>
  <dc:description/>
  <cp:keywords/>
  <dc:language>en-US</dc:language>
  <cp:lastModifiedBy>Admin</cp:lastModifiedBy>
  <cp:lastPrinted>2022-08-09T07:28:00Z</cp:lastPrinted>
  <dcterms:modified xsi:type="dcterms:W3CDTF">2023-04-25T06:59:00Z</dcterms:modified>
  <cp:revision>25</cp:revision>
  <dc:subject/>
  <dc:title>Муниципальная целевая программа «Социальная поддержка инвалидов на 2008-2010 годы»</dc:title>
</cp:coreProperties>
</file>