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/>
        <w:t xml:space="preserve">Приложение к программе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>
          <w:rFonts w:eastAsia="Times New Roman" w:cs="Arial"/>
          <w:lang w:eastAsia="ar-SA" w:bidi="ar-SA"/>
        </w:rPr>
        <w:t>«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Пожарная безопасность учреждений культуры 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Черниговского муниципального района на 2017 - 2025 годы»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center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«</w:t>
      </w:r>
      <w:bookmarkStart w:id="0" w:name="Par4711"/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Пожарная безопасность учреждений культуры</w:t>
      </w:r>
      <w:bookmarkEnd w:id="0"/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Черниговского муниципального района на 2017 - 2025 годы»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Arial"/>
          <w:b/>
          <w:bCs/>
          <w:sz w:val="26"/>
          <w:szCs w:val="26"/>
          <w:lang w:eastAsia="ar-SA" w:bidi="ar-SA"/>
        </w:rPr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474"/>
        <w:gridCol w:w="1417"/>
        <w:gridCol w:w="2268"/>
        <w:gridCol w:w="851"/>
        <w:gridCol w:w="851"/>
        <w:gridCol w:w="709"/>
        <w:gridCol w:w="709"/>
        <w:gridCol w:w="708"/>
        <w:gridCol w:w="992"/>
        <w:gridCol w:w="851"/>
        <w:gridCol w:w="850"/>
        <w:gridCol w:w="8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 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5 (тыс. руб.)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блюдения требований пожарной безопасности (аварийное освещение здания Районного центра культуры и досуг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ботка деревянных конструкций сценической коробки зрительного зала Районного центра культуры и дос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Приобретение огнетушителей в библиотеки Черниговск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Библиотечная система и Историко-краеведческий музей Черниговского района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монт противопожарного водопровода и укомплектование пожарных кранов пожарными рукавами и стволами в здании Районного центра культуры и дос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средств пожаротушения (огнетушители, пожара-технический инвентарь) в здания библиотек МБУК «Библиотечная система и Историко-краеведческий музей Черниговск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тыс. руб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2:00Z</dcterms:created>
  <dc:creator>Alexandra Lipinskaya</dc:creator>
  <dc:description/>
  <cp:keywords/>
  <dc:language>en-US</dc:language>
  <cp:lastModifiedBy>Admin</cp:lastModifiedBy>
  <cp:lastPrinted>2022-10-28T16:56:00Z</cp:lastPrinted>
  <dcterms:modified xsi:type="dcterms:W3CDTF">2022-10-31T23:33:00Z</dcterms:modified>
  <cp:revision>14</cp:revision>
  <dc:subject/>
  <dc:title/>
</cp:coreProperties>
</file>