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От 24.03.2023 № 180-па</w:t>
      </w:r>
    </w:p>
    <w:p>
      <w:pPr>
        <w:pStyle w:val="Normal"/>
        <w:ind w:left="45" w:hanging="0"/>
        <w:jc w:val="center"/>
        <w:rPr>
          <w:rFonts w:eastAsia="Times New Roman" w:cs="Times New Roman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ind w:lef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по патриотическому воспитанию граждан Черниговского муниципального района на 2017-2025 год</w:t>
      </w:r>
    </w:p>
    <w:p>
      <w:pPr>
        <w:pStyle w:val="Normal"/>
        <w:ind w:left="45" w:hanging="0"/>
        <w:jc w:val="right"/>
        <w:rPr/>
      </w:pPr>
      <w:r>
        <w:rPr/>
        <w:t>(тыс. руб.)</w:t>
      </w:r>
    </w:p>
    <w:tbl>
      <w:tblPr>
        <w:tblW w:w="15735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276"/>
        <w:gridCol w:w="1701"/>
        <w:gridCol w:w="851"/>
        <w:gridCol w:w="850"/>
        <w:gridCol w:w="992"/>
        <w:gridCol w:w="993"/>
        <w:gridCol w:w="850"/>
        <w:gridCol w:w="1134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Управление образования Администрации Черниговского района, мероприятия по патриотическому воспитанию граждан Черниг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йонная акция «Мы помним, мы гордимся», посвященная памяти погибших в годы ВОВ, участникам событий на о. Даманском, Афганистане, Че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Волонтерское движение» (помощь ветеранам ВОВ, помощь пенсионерам - учителям ш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мероприятий, посвященных дням воинской слав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работы методических объединений классных руководителей, заместителей директоров по вопросам патриотического воспита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конкурс «75 пятерок к 75-летию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ая акция «Голубь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ятидневные учебные сборы учащихся 10-классов общеобразовательных школ по основам военной службы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е соревнования «Школа безопасности» между учащими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ая военно — спортивная игра «Зарница»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ая военно — спортивная игра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айонный слет</w:t>
            </w:r>
            <w:r>
              <w:rPr>
                <w:rFonts w:cs="Times New Roman"/>
                <w:sz w:val="20"/>
                <w:szCs w:val="20"/>
              </w:rPr>
              <w:t xml:space="preserve"> юнармейски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айонные соревнования по стрел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станционный конкурс чтецов военной поэзии «Я о войне сегодня говорю…», посвященный 75-летию Великой победы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СО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с. Черниговка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йонных соревнований «Военно-спортивное многоборье. Летние виды» посвященные Памяти Владимира Скрипочник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с. Черниговк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йонные соревнования «Эстафета памяти Григория Назар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с. Черниговк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отр строя и песни среди юнармейски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армейские игры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курс компьютерных рисунков, посвященных 60-летию со дня первого полета в космос Юрия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ОУ СОШ № 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Черниговк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военной формы для дошкольников образовательных учреждений Черниговского района (для участия в районных патриотических мероприят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месячника военно-патриотического воспитания, посвященного Дню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ое обеспечение работы штаба местного отделения ЮНАРМИИ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обретение оборудования: многофункциональный принтер, знамя и атрибутика ЮНАРМИИ, 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инистрация Черниговского района, мероприятия по патриотическому воспитанию граждан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Черниг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благоустройству памятников, обелисков, могил советских и российских воинов, сотрудников органов внутренних дел, погибших при исполнении воинского и служеб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веты для проведения социально-значимых мероприятий. (Вручение открыток от Президента Российской Федерации в связи с юбилеем, проведение торжественных митингов и собр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ритуальных венков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рамках месячника по военно-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, МБУК ЧРЦКД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йонный фестиваль-конкурс патриотической песни «Песни России»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иобретение подарков для ветеранов Великой Отечественной войны, тружеников тыла, ветеранов даманских событий, афганцев, в честь празднования дня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торжественного мероприятия, посвященного, 35-летию Черниговского районного совета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иобретение подарков для ветеранов Великой Отечественной войны, малолетних узников фашистских    концлагерей, тружеников тыла, в честь празднования Победы 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Прочти стихи о войне», посвященная 77 годовщине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оциально-значимых мероприятий в рамках празднования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товаров для оформления социально-значи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К 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лиграфической продукции для проведения социально-значи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священные празднованию 75-ой годовщине окончания Второй Мировой войны и открытию памятника односельчанам погибших в годы Великой Отечественной войны 1941 - 1945 гг. в с. Горный Ху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мероприятий, посвященных Дню России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, МБУК БС и И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ведение локальных площадок в парке «Патриот», в рамках совместного проекта правительства Приморского края и 5-й Краснознамённой ордена Жукова общевойсковой армии «Приморье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а наши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, посвященные Дню Государственного флаг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БС и И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российская акция «Дальневосточная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БС и И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ероприятия, посвященные Дню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Черниговского района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и Дню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К БС и ИК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крытие Центра поддержки семей мобилизованных граждан и военнослужащих участвующих 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ероприятия, посвященны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Культурно-патриотическая акция «Приморь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Z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а наших. 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z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дома с люб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Мероприятия, посвященные Дню Героев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Социально-значимое мероприятие «Слава и гордость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нь окончания событий на о. Дама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тинг, посвященный годовщине вывода советских войск из Афганистана. Проведение торжествен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крытие швейного цеха на баз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Центра поддержки семей мобилизованных граждан и военнослужащих участвующих 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Черниг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К ЧРЦ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функционирования Совета ветеранов войны, труда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Черниг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7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 3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88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31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94,0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WW8Num5z0">
    <w:name w:val="WW8Num5z0"/>
    <w:qFormat/>
    <w:rPr>
      <w:rFonts w:ascii="Wingdings 2" w:hAnsi="Wingdings 2" w:cs="Lohit Hindi;MS Gothic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Lohit Hindi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Lohit Hindi;MS Gothic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Lohit Hindi;MS Gothic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Lohit Hindi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Lohit Hindi;MS Gothic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WenQuanYi Micro Hei;MS Gothic" w:cs="Lohit Hindi;MS Gothic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eastAsia="WenQuanYi Micro Hei;MS Gothic" w:cs="Lohit Hindi;MS Gothic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Times New Roman" w:hAnsi="Times New Roman" w:eastAsia="WenQuanYi Micro Hei;MS Gothic" w:cs="Lohit Hindi;MS Gothic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WenQuanYi Micro Hei;MS Gothic" w:cs="Lohit Hindi;MS Gothic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17:00Z</dcterms:created>
  <dc:creator>Natalia Bednyak</dc:creator>
  <dc:description/>
  <cp:keywords/>
  <dc:language>en-US</dc:language>
  <cp:lastModifiedBy>Admin</cp:lastModifiedBy>
  <cp:lastPrinted>2023-03-16T12:29:00Z</cp:lastPrinted>
  <dcterms:modified xsi:type="dcterms:W3CDTF">2023-03-28T06:34:00Z</dcterms:modified>
  <cp:revision>11</cp:revision>
  <dc:subject/>
  <dc:title/>
</cp:coreProperties>
</file>