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7594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5"/>
        <w:gridCol w:w="3184"/>
      </w:tblGrid>
      <w:tr>
        <w:trPr/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25.03.</w:t>
            </w:r>
            <w:r>
              <w:rPr>
                <w:b/>
                <w:sz w:val="28"/>
              </w:rPr>
              <w:t>2022</w:t>
            </w:r>
          </w:p>
        </w:tc>
        <w:tc>
          <w:tcPr>
            <w:tcW w:w="3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с. Черниговка</w:t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      №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176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3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</w:tblGrid>
      <w:tr>
        <w:trPr>
          <w:trHeight w:val="1446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исвоении жилому помещению статуса «маневренного фонда»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уководствуясь Жилищным кодексом Российской Федерации, Постановлением Правительства РФ    от 26.01.2006 N 42 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Федеральным законом от 06.10.2003 № 131-ФЗ «Об общих принципах организации местного самоуправления в Российской Федерации», Уставом  Черниговского района, администрация Черниговск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своить жилому помещению, расположенному по адресу: Приморский край, Черниговский район, с. Черниговка, ул. Первомайская, д.48,  кв.16,  статус «маневренного фонда».     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</w:t>
      </w:r>
      <w:r>
        <w:rPr>
          <w:rFonts w:eastAsia="Arial"/>
          <w:sz w:val="28"/>
          <w:szCs w:val="28"/>
          <w:lang w:eastAsia="zxx" w:bidi="zxx"/>
        </w:rPr>
        <w:t xml:space="preserve">разместить на официальном сайте администрации Черниговского райо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постановления возложить на   заместителя Главы администрации Черниговского района  А.В. Федчун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 xml:space="preserve">                  </w:t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ерниговского района                                                      К.В. Хиж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3:53:00Z</dcterms:created>
  <dc:creator>Администрация</dc:creator>
  <dc:description/>
  <cp:keywords/>
  <dc:language>en-US</dc:language>
  <cp:lastModifiedBy>Лаврик</cp:lastModifiedBy>
  <cp:lastPrinted>2022-03-22T09:53:00Z</cp:lastPrinted>
  <dcterms:modified xsi:type="dcterms:W3CDTF">2022-04-01T05:59:00Z</dcterms:modified>
  <cp:revision>3</cp:revision>
  <dc:subject/>
  <dc:title> </dc:title>
</cp:coreProperties>
</file>