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9.01. 2023</w:t>
      </w:r>
      <w:r>
        <w:rPr>
          <w:b/>
          <w:sz w:val="28"/>
          <w:szCs w:val="28"/>
        </w:rPr>
        <w:t xml:space="preserve">                              с. Черниговка                                  №</w:t>
      </w:r>
      <w:r>
        <w:rPr>
          <w:sz w:val="28"/>
          <w:szCs w:val="28"/>
        </w:rPr>
        <w:t xml:space="preserve"> 16 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 внесении изменений в приложение № 1 к постановлению администрации Черниговского района от 29.11.2019 г. № 772-па «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Жилищным Кодексом РФ, постановлением Правительства Российской Федерации от 28.01.2006 г.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kern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Черниговского района, </w:t>
      </w:r>
      <w:r>
        <w:rPr>
          <w:kern w:val="2"/>
          <w:sz w:val="28"/>
          <w:szCs w:val="28"/>
        </w:rPr>
        <w:t xml:space="preserve">Администрация Черниговского район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 Внести изменения в приложение №1 к постановлению администрации Черниговского района от 29.11.2019 года №772-па </w:t>
      </w:r>
      <w:r>
        <w:rPr>
          <w:bCs/>
          <w:sz w:val="28"/>
          <w:szCs w:val="28"/>
          <w:lang w:eastAsia="zxx" w:bidi="zxx"/>
        </w:rPr>
        <w:t>«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eastAsia="Arial"/>
          <w:sz w:val="28"/>
          <w:szCs w:val="28"/>
          <w:lang w:eastAsia="zxx" w:bidi="zxx"/>
        </w:rPr>
        <w:t>, изложив его в новой редакции (прилагается)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283"/>
      </w:tblGrid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</w:t>
      </w:r>
      <w:r>
        <w:rPr>
          <w:rFonts w:eastAsia="Arial"/>
          <w:sz w:val="28"/>
          <w:szCs w:val="28"/>
          <w:lang w:eastAsia="zxx" w:bidi="zxx"/>
        </w:rPr>
        <w:tab/>
        <w:tab/>
        <w:t xml:space="preserve">2. Опубликовать настоящее постановление в </w:t>
      </w:r>
      <w:r>
        <w:rPr>
          <w:sz w:val="28"/>
          <w:szCs w:val="28"/>
        </w:rPr>
        <w:t xml:space="preserve">«Вестнике нормативных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Черниговского района А.В. Федч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иговского района</w:t>
        <w:tab/>
        <w:t xml:space="preserve">                                                  К.В. Хижинский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Чернигов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19.01.2023  № 16 -п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267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едатель комиссии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Заместитель главы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председателя комиссии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жизнеобеспечения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кретарь комиссии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отдела градостроительства Администрации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правового управления Администрации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территориального отдела управления Роспотребнадзора по Приморскому краю в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г. Спасск-Дальний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тавитель федерального органа исполнительной власти осуществляющего полномочия собственника, в отношении оцениваемого имуществ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6:00Z</dcterms:created>
  <dc:creator>ТИК</dc:creator>
  <dc:description/>
  <cp:keywords/>
  <dc:language>en-US</dc:language>
  <cp:lastModifiedBy>Иванова ЖГ</cp:lastModifiedBy>
  <cp:lastPrinted>2023-01-18T16:37:00Z</cp:lastPrinted>
  <dcterms:modified xsi:type="dcterms:W3CDTF">2023-01-24T04:31:00Z</dcterms:modified>
  <cp:revision>16</cp:revision>
  <dc:subject/>
  <dc:title> </dc:title>
</cp:coreProperties>
</file>