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1.03.2023                              с. Черниговка                                   №  163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конкурсной документации по проведению конкурсного отбора по определению организации для снабжения населения </w:t>
            </w:r>
            <w:r>
              <w:rPr>
                <w:bCs/>
                <w:sz w:val="28"/>
                <w:szCs w:val="28"/>
                <w:lang w:eastAsia="ru-RU"/>
              </w:rPr>
              <w:t xml:space="preserve">твердым топливом (дровами) на территории </w:t>
            </w:r>
            <w:r>
              <w:rPr>
                <w:sz w:val="28"/>
                <w:szCs w:val="28"/>
                <w:lang w:eastAsia="ru-RU"/>
              </w:rPr>
              <w:t>сельских поселений Чернигов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 xml:space="preserve">В соответствии с пунктом 4 статьи 14 Федерального закона от 06.10.2003 № 131-ФЗ «Об общих принципах организации местного самоуправления в Российской Федерации», постановлением от 21.03.2023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162 - па «Об организации снабжения населения твердым топливом (дровами) на территории сельских поселений Черниговского муниципального района», </w:t>
      </w:r>
      <w:r>
        <w:rPr>
          <w:sz w:val="28"/>
          <w:szCs w:val="28"/>
        </w:rPr>
        <w:t xml:space="preserve">постановлением администрации Черниговского района от 30.12.2016 № 505-па «Об утверждении муниципальной программы «Комплексное развитие систем коммунальной инфраструктуры Черниговского района» (в редакции постановления от 27.02.2023 № 96-па), руководствуясь Уставом Черниговского района Администрация Чернигов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конкурсную документацию</w:t>
      </w:r>
      <w:r>
        <w:rPr>
          <w:color w:val="000000"/>
          <w:sz w:val="28"/>
          <w:szCs w:val="28"/>
        </w:rPr>
        <w:t xml:space="preserve"> по проведению конкурсного отбора по определению организации для снабжения населения твердым топливом (дровами) на территории сельских поселений Черниговского муниципального района и утвердить ее состав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Вестнике нормативно- правовых актов Черниговского района» приложении к газете «Новое время» и на официальной сайте Администрации Черниговского район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Черниговского муниципального района      Федчуна А.В.</w:t>
      </w:r>
    </w:p>
    <w:p>
      <w:pPr>
        <w:pStyle w:val="Normal"/>
        <w:ind w:left="45" w:hanging="60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К.В.Хижинский</w:t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0" w:name="p96"/>
            <w:bookmarkStart w:id="1" w:name="p961"/>
            <w:bookmarkEnd w:id="0"/>
            <w:bookmarkEnd w:id="1"/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ОНКУРСНАЯ ДОКУМЕНТАЦ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проведению конкурсного отбора по определению организ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</w:t>
      </w:r>
      <w:r>
        <w:rPr>
          <w:sz w:val="28"/>
          <w:szCs w:val="28"/>
          <w:lang w:eastAsia="ru-RU"/>
        </w:rPr>
        <w:t xml:space="preserve">снабжения населения твердым топливом </w:t>
      </w:r>
      <w:r>
        <w:rPr>
          <w:bCs/>
          <w:sz w:val="28"/>
          <w:szCs w:val="28"/>
          <w:lang w:eastAsia="ru-RU"/>
        </w:rPr>
        <w:t>(дровами) на территории сельских поселений Черниговского 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720" w:hanging="7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1. Администрация Черниговского муниципального района проводит конкурсный отбор по определению организации для снабжения населения </w:t>
      </w:r>
      <w:r>
        <w:rPr>
          <w:sz w:val="28"/>
          <w:szCs w:val="28"/>
          <w:lang w:eastAsia="ru-RU"/>
        </w:rPr>
        <w:t xml:space="preserve">твердым топливом </w:t>
      </w:r>
      <w:r>
        <w:rPr>
          <w:bCs/>
          <w:sz w:val="28"/>
          <w:szCs w:val="28"/>
          <w:lang w:eastAsia="ru-RU"/>
        </w:rPr>
        <w:t>(дровами) на территории сельских поселений Черниговского муниципального района</w:t>
      </w:r>
      <w:r>
        <w:rPr>
          <w:sz w:val="28"/>
          <w:szCs w:val="28"/>
          <w:lang w:eastAsia="ru-RU"/>
        </w:rPr>
        <w:t xml:space="preserve"> в соответствии с пунктом 4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Положением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Об организации снабжения населения твердым топливом (дровами) на территории сельских поселений Черниговского муниципального района», утвержденного постановлением администрации Черниговского муниципального района №162-па от 21.03.2023, постановлением администрации Черниговского района </w:t>
      </w:r>
      <w:r>
        <w:rPr>
          <w:sz w:val="28"/>
          <w:szCs w:val="28"/>
        </w:rPr>
        <w:t>от 30.12.2016 № 505-па «Об утверждении муниципальной программы «Комплексное развитие систем коммунальной инфраструктуры Черниговского района» (в редакции постановления от 27.02.2023 № 96-па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казчик: Администрация Черниговского муниципального района (уполномоченный орган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чтовый адрес: 692372, Приморский край, Черниговский район, с.Черниговка, ул.Буденного, д.23.</w:t>
      </w:r>
    </w:p>
    <w:p>
      <w:pPr>
        <w:pStyle w:val="Normal"/>
        <w:tabs>
          <w:tab w:val="clear" w:pos="708"/>
          <w:tab w:val="left" w:pos="3345" w:leader="none"/>
          <w:tab w:val="center" w:pos="415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конкурсного отбора: оказание услуг по обеспечению населения твердым топливом (дровами) на территории сельских поселений Черниговского муниципального район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индивидуальные предприниматели),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Место проведения конкурсного отбора (вскрытия конвертов с конкурсными заявками): Приморский край, Черниговский район, с.Черниговка, ул.Буденного, д.23, кабинет 10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Заявки подаются в уполномоченный орган и принимаются им в течение 20 дней со дня опубликования извещения на официальном сайте администрации Черниговского муниципального района в информационно-телекоммуникационной сети «Интернет»  https://www.chernigovka.org/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5. Адрес для предоставления конкурсной заявки: Приморский край, Черниговский район, с.Черниговка, ул.Буденного, д.23, кабинет 101, контактный телефон: 8(42351) 25-3-36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интересующим вопросам и за конкурсной документацией обращаться в администрацию Черниговского муниципального района, контактный   тел. 8(42351) 25-3-36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ая документация размещена на официальном сайте администрации Черниговского муниципального района   https://www.chernigovka.org/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2.1. Поставка (продажа) (далее – поставка) и доставка твердого топлива (дрова) (далее – топливо) производится гражданам, проживающим в жилых помещениях независимо от вида жилищного фонда, расположенных на территории сельских поселений Черниговского муниципального района и имеющих печное отопление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2.2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Оплата за доставку топлива населению производится по ценам, установленным организацией, осуществляющей продажу топлива в соответствии с результатами конкурсного отбора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2.3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4. Отпускные цены и плата за доставку топлива населению устанавливаются в соответствии с конкурсным предложением победителя конкурсного отбора по определению организации для снабжения населения </w:t>
      </w:r>
      <w:r>
        <w:rPr>
          <w:bCs/>
          <w:sz w:val="28"/>
          <w:szCs w:val="28"/>
          <w:lang w:eastAsia="ru-RU"/>
        </w:rPr>
        <w:t xml:space="preserve">твердым топливом (дровами) на территории </w:t>
      </w:r>
      <w:r>
        <w:rPr>
          <w:sz w:val="28"/>
          <w:szCs w:val="28"/>
          <w:lang w:eastAsia="ru-RU"/>
        </w:rPr>
        <w:t>сельских поселений Черниговского муниципального района (далее –  конкурсный отбор), и регламентируются соглашением на обеспечение населения твердым топливом (дровами)</w:t>
      </w:r>
      <w:r>
        <w:rPr>
          <w:bCs/>
          <w:sz w:val="28"/>
          <w:szCs w:val="28"/>
          <w:lang w:eastAsia="ru-RU"/>
        </w:rPr>
        <w:t xml:space="preserve"> на территории </w:t>
      </w:r>
      <w:r>
        <w:rPr>
          <w:sz w:val="28"/>
          <w:szCs w:val="28"/>
          <w:lang w:eastAsia="ru-RU"/>
        </w:rPr>
        <w:t>сельских поселений Черниговского муниципального района, заключенным с победителем конкурсного отбора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Документы, представляемые для участия в конкурсном отборе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Юридические лица, индивидуальные предприниматели (далее – организации), изъявившие желание принять участие в конкурсном отборе (далее – претенденты на участие в конкурсном отборе), представляют в уполномоченный орган следующие документы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1) заявку на участие в конкурсном отборе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(приложение № 1 к конкурсной документации)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2) конкурсное предложение по проведению конкурсного отбора (далее – конкурсное предложение)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(приложение № 2 к конкурсной документации)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кументы, подтверждающие правовой статус претендента на участие в конкурсном отборе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Единого государственного реестра юридических лиц, индивидуальных предпринимателей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учредительных документов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ы для оценки и сопоставления конкурсных предложений в целях определения победителя конкурсного отбора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сведения о материально-технических ресурсах для оказания услуг по поставке (продаже) и доставке твердого топлива населению</w:t>
      </w:r>
      <w:r>
        <w:rPr>
          <w:bCs/>
          <w:sz w:val="28"/>
          <w:szCs w:val="28"/>
          <w:lang w:eastAsia="ru-RU"/>
        </w:rPr>
        <w:t xml:space="preserve"> на территории </w:t>
      </w:r>
      <w:r>
        <w:rPr>
          <w:sz w:val="28"/>
          <w:szCs w:val="28"/>
          <w:lang w:eastAsia="ru-RU"/>
        </w:rPr>
        <w:t>сельских поселений Черниговского муниципального района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(приложение № 3 к конкурсной документации)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</w:t>
      </w:r>
      <w:r>
        <w:rPr>
          <w:bCs/>
          <w:sz w:val="28"/>
          <w:szCs w:val="28"/>
          <w:lang w:eastAsia="ru-RU"/>
        </w:rPr>
        <w:t xml:space="preserve">об опыте оказания услуг по поставке (продаже) и доставке твердого топлива(дрова) населению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(приложение № 4 к конкурсной документации)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-4964" w:right="173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сельских поселений Черниговского муниципального района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46"/>
      </w:tblGrid>
      <w:tr>
        <w:trPr/>
        <w:tc>
          <w:tcPr>
            <w:tcW w:w="3659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В администрацию Черниговского муниципального района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uppressAutoHyphens w:val="false"/>
              <w:spacing w:before="30" w:after="30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от _____________________________________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 участие в конкурсном отборе по определению организаци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ля снабжения населения твердым топливом (дровами)</w:t>
            </w:r>
            <w:r>
              <w:rPr>
                <w:sz w:val="28"/>
                <w:szCs w:val="28"/>
                <w:lang w:eastAsia="ru-RU"/>
              </w:rPr>
              <w:t xml:space="preserve"> на территори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ельских поселений Черниговского муниципального района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uppressAutoHyphens w:val="false"/>
              <w:spacing w:before="30" w:after="3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spacing w:val="2"/>
                <w:sz w:val="28"/>
                <w:szCs w:val="28"/>
                <w:lang w:eastAsia="ru-RU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  <w:sz w:val="28"/>
                <w:szCs w:val="28"/>
                <w:lang w:eastAsia="ru-RU"/>
              </w:rPr>
              <w:t>по определению организации для снабжения населения твердым топливом (дровами)</w:t>
            </w:r>
            <w:r>
              <w:rPr>
                <w:sz w:val="28"/>
                <w:szCs w:val="28"/>
                <w:lang w:eastAsia="ru-RU"/>
              </w:rPr>
              <w:t xml:space="preserve"> на территории сельских поселений Черниговского муниципального района</w:t>
            </w:r>
            <w:r>
              <w:rPr>
                <w:spacing w:val="2"/>
                <w:sz w:val="28"/>
                <w:szCs w:val="28"/>
                <w:lang w:eastAsia="ru-RU"/>
              </w:rPr>
              <w:t xml:space="preserve"> (далее – конкурсная документация), ___________________________________________________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  <w:sz w:val="28"/>
                <w:szCs w:val="28"/>
                <w:lang w:eastAsia="ru-RU"/>
              </w:rPr>
              <w:t xml:space="preserve">по определению организации для снабжения населения твердым топливом (дровами) </w:t>
            </w:r>
            <w:r>
              <w:rPr>
                <w:sz w:val="28"/>
                <w:szCs w:val="28"/>
                <w:lang w:eastAsia="ru-RU"/>
              </w:rPr>
              <w:t>на территории сельских поселений Черниговского муниципального района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spacing w:val="2"/>
                <w:sz w:val="28"/>
                <w:szCs w:val="28"/>
                <w:lang w:eastAsia="ru-RU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spacing w:val="2"/>
                <w:sz w:val="28"/>
                <w:szCs w:val="28"/>
                <w:lang w:eastAsia="ru-RU"/>
              </w:rPr>
              <w:t xml:space="preserve">Настоящим претендент на участие в конкурсном отборе гарантирует достоверность представленной им к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>
                <w:sz w:val="28"/>
                <w:szCs w:val="28"/>
                <w:lang w:eastAsia="ru-RU"/>
              </w:rPr>
              <w:t>на обеспечение населения твердым топливом (дровами) на территории сельских поселений Черниговского муниципального района</w:t>
            </w:r>
            <w:r>
              <w:rPr>
                <w:spacing w:val="2"/>
                <w:sz w:val="28"/>
                <w:szCs w:val="28"/>
                <w:lang w:eastAsia="ru-RU"/>
              </w:rPr>
              <w:t xml:space="preserve"> (далее – соглашение)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spacing w:val="2"/>
                <w:sz w:val="28"/>
                <w:szCs w:val="28"/>
                <w:lang w:eastAsia="ru-RU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spacing w:val="2"/>
                <w:sz w:val="28"/>
                <w:szCs w:val="28"/>
                <w:lang w:eastAsia="ru-RU"/>
              </w:rPr>
              <w:t>Претендент на участие в конкурсном отборе подтверждает, что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spacing w:val="2"/>
                <w:sz w:val="28"/>
                <w:szCs w:val="28"/>
                <w:lang w:eastAsia="ru-RU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spacing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6"/>
      </w:tblGrid>
      <w:tr>
        <w:trPr/>
        <w:tc>
          <w:tcPr>
            <w:tcW w:w="4833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Ф.И.О. руководителя организации подпись, печать)</w:t>
            </w:r>
          </w:p>
          <w:p>
            <w:pPr>
              <w:pStyle w:val="Normal"/>
              <w:suppressAutoHyphens w:val="fals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_____»_________________ 202__ г. </w:t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uppressAutoHyphens w:val="false"/>
              <w:spacing w:before="30" w:after="30"/>
              <w:ind w:left="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онкурсной документации по проведению конкурсного отбора по определению организации для снабжения</w:t>
            </w:r>
          </w:p>
          <w:p>
            <w:pPr>
              <w:pStyle w:val="Normal"/>
              <w:shd w:fill="FFFFFF" w:val="clear"/>
              <w:suppressAutoHyphens w:val="false"/>
              <w:spacing w:before="30" w:after="30"/>
              <w:ind w:left="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селения твердым топливом (дровами) на территории сельских поселений Черниговского муниципального района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КУРСНОЕ ПРЕДЛОЖ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 проведению конкурсного отбора по определению организации для снабжения населения твердым топливом (дровами) на территории </w:t>
            </w:r>
            <w:r>
              <w:rPr>
                <w:sz w:val="28"/>
                <w:szCs w:val="28"/>
                <w:lang w:eastAsia="ru-RU"/>
              </w:rPr>
              <w:t>сельских поселений Чер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 xml:space="preserve">предлагает оказать услуги по поставке (продаже) и доставке твердого топлива (дрова) гражданам, проживающим в жилых помещениях независимо от вида жилищного фонда, расположенных на территории </w:t>
            </w:r>
            <w:r>
              <w:rPr>
                <w:sz w:val="28"/>
                <w:szCs w:val="28"/>
                <w:lang w:eastAsia="ru-RU"/>
              </w:rPr>
              <w:t>сельских поселений Черниговского муниципального района</w:t>
            </w:r>
            <w:r>
              <w:rPr>
                <w:spacing w:val="2"/>
                <w:sz w:val="28"/>
                <w:szCs w:val="28"/>
                <w:lang w:eastAsia="ru-RU"/>
              </w:rPr>
              <w:t xml:space="preserve">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Отпускная цена за 1 куб. метр твердого топлива (дрова – швыро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______ рублей _____ копеек  (в том числе НДС _____ рублей ____ копеек)  за 1 куб. метр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Плата за доставку топлива</w:t>
              <w:br/>
              <w:t>населению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______ рублей _____ копеек (в том числе НДС _____ рублей ____ копеек)  за 1 куб. метр на 1 километр 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»___________ 202__ г.</w:t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сельских поселений Черниговского муниципального района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/>
      </w:pPr>
      <w:r>
        <w:rPr>
          <w:b/>
          <w:bCs/>
          <w:sz w:val="28"/>
          <w:szCs w:val="28"/>
          <w:lang w:eastAsia="ru-RU"/>
        </w:rPr>
        <w:t>СВЕДЕНИЯ</w:t>
        <w:br/>
      </w:r>
      <w:r>
        <w:rPr>
          <w:bCs/>
          <w:sz w:val="28"/>
          <w:szCs w:val="28"/>
          <w:lang w:eastAsia="ru-RU"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вке (продаже) и доставке твердого топлива (дров) населению </w:t>
      </w:r>
      <w:r>
        <w:rPr>
          <w:sz w:val="28"/>
          <w:szCs w:val="28"/>
          <w:lang w:eastAsia="ru-RU"/>
        </w:rPr>
        <w:t>сельских поселений Черниговского муниципального района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754"/>
        <w:gridCol w:w="1165"/>
        <w:gridCol w:w="850"/>
        <w:gridCol w:w="1057"/>
        <w:gridCol w:w="1069"/>
        <w:gridCol w:w="1275"/>
        <w:gridCol w:w="2269"/>
      </w:tblGrid>
      <w:tr>
        <w:trPr>
          <w:trHeight w:val="7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spacing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Источник оборудования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-10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Владе-лец обо-</w:t>
            </w:r>
          </w:p>
          <w:p>
            <w:pPr>
              <w:pStyle w:val="Normal"/>
              <w:suppressAutoHyphens w:val="false"/>
              <w:ind w:right="-106" w:hanging="0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рудова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  <w:r>
              <w:rPr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Наименова-ние авто-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  <w:r>
              <w:rPr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  <w:r>
              <w:rPr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371"/>
        <w:gridCol w:w="4590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 xml:space="preserve">(должность руководителя организации (либо представителя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(Ф.И.О. руководителя организации, подпись, печать)</w:t>
            </w:r>
          </w:p>
        </w:tc>
      </w:tr>
      <w:tr>
        <w:trPr>
          <w:trHeight w:val="110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__»___________ 202__ г.</w:t>
            </w:r>
          </w:p>
          <w:p>
            <w:pPr>
              <w:pStyle w:val="Normal"/>
              <w:suppressAutoHyphens w:val="false"/>
              <w:spacing w:before="30" w:after="30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ind w:firstLine="709"/>
              <w:jc w:val="both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 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опыте оказания услуг по поставке (продаже) и доставке твердого топлива(дрова) населению</w:t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0"/>
        <w:gridCol w:w="2338"/>
        <w:gridCol w:w="1580"/>
        <w:gridCol w:w="1493"/>
        <w:gridCol w:w="18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spacing w:val="2"/>
                <w:sz w:val="28"/>
                <w:szCs w:val="28"/>
                <w:lang w:eastAsia="ru-RU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spacing w:val="2"/>
                <w:sz w:val="28"/>
                <w:szCs w:val="28"/>
                <w:lang w:eastAsia="ru-RU"/>
              </w:rPr>
              <w:t>и дата заключения контракта (договор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Наименование Заказчика, адрес, телефон, контактное лицо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Предмет контракта (договор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Сроки оказания услуг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Цена контракта (договора), 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»___________ 202__ г.</w:t>
      </w:r>
    </w:p>
    <w:p>
      <w:pPr>
        <w:pStyle w:val="Normal"/>
        <w:suppressAutoHyphens w:val="false"/>
        <w:spacing w:before="30" w:after="30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8:00Z</dcterms:created>
  <dc:creator>ТИК</dc:creator>
  <dc:description/>
  <cp:keywords/>
  <dc:language>en-US</dc:language>
  <cp:lastModifiedBy>USER_GKH03</cp:lastModifiedBy>
  <cp:lastPrinted>2023-03-21T15:38:00Z</cp:lastPrinted>
  <dcterms:modified xsi:type="dcterms:W3CDTF">2023-03-21T05:38:00Z</dcterms:modified>
  <cp:revision>33</cp:revision>
  <dc:subject/>
  <dc:title> </dc:title>
</cp:coreProperties>
</file>