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От 18.03.2022 № 163-па</w:t>
      </w:r>
    </w:p>
    <w:p>
      <w:pPr>
        <w:pStyle w:val="Normal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ind w:left="45" w:hanging="0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по патриотическому воспитанию граждан Черниговского муниципального района на 2017-2024 год</w:t>
      </w:r>
    </w:p>
    <w:p>
      <w:pPr>
        <w:pStyle w:val="Normal"/>
        <w:ind w:left="45" w:hanging="0"/>
        <w:jc w:val="right"/>
        <w:rPr/>
      </w:pPr>
      <w:r>
        <w:rPr/>
        <w:t>(тыс. руб.)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44"/>
        <w:gridCol w:w="1418"/>
        <w:gridCol w:w="1842"/>
        <w:gridCol w:w="1134"/>
        <w:gridCol w:w="993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Управление образования Администрации Черниговского района, мероприятия по патриотическому воспитанию граждан Черниговского муниципального райо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йонная акция «Мы помним, мы гордимся», посвященная памяти погибших в годы ВОВ, участникам событий на о. Даманском, Афганистан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«Волонтерское движение» (помощь ветеранам ВОВ, помощь пенсионерам - учителям шко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мероприятий, посвященных дням воинской славы Росс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методических объединений классных руководителей, заместителей директоров по вопросам патриотического воспита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«75 пятерок к 75-летию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акция «Голубь мир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ятидневные учебные сборы учащихся 10-классов общеобразовательных школ по основам военной служб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,9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ые соревнования «Школа безопасности» между учащими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военно — спортивная игра «Зарница»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военно — спортивная игра «Орлено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hd w:fill="FFFFFF" w:val="clear"/>
              </w:rPr>
              <w:t>Районный слет</w:t>
            </w:r>
            <w:r>
              <w:rPr>
                <w:rFonts w:cs="Times New Roman"/>
              </w:rPr>
              <w:t xml:space="preserve"> юнармей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йонные соревнования по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hd w:fill="FFFFFF" w:val="clear"/>
              </w:rPr>
            </w:pPr>
            <w:r>
              <w:rPr/>
              <w:t>Дистанционный конкурс чтецов военной поэзии «Я о войне сегодня говорю…», посвященный 75-летию Великой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с. Черниговка,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йонных соревнований «Военно-спортивное многоборье. Летние виды» посвященные Памяти Владимира Скрипочник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с. Черниговк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йонные соревнования «Эстафета памяти Григория Назар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отр строя и песни среди юнармейских отря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Юнармейские иг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компьютерных рисунков, посвященных 60-летию со дня первого полета в космос Юрия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военной формы для дошкольников образовательных учреждений Черниговского района (для участия в районных патриотически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есячника военно-патриотического воспитания, посвященного Дню защитника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 работы штаба местного отделения ЮНАРМИИ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Приобретение оборудования: многофункциональный принтер, знамя и атрибутика ЮНАРМИИ, информационный сте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дминистрация Черниговского района, мероприятия по патриотическому воспитанию граждан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ерниговского муниципального райо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 по благоустройству памятников, обелисков, могил советских и российских воинов, сотрудников органов внутренних дел, погибших при исполнении воинского и служебного дол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ы для проведения социально-значимых мероприятий. (Вручение открыток от Президента Российской Федерации в связи с юбилеем, проведение торжественных митингов и собр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фестиваль-конкурс патриотической песни «Песн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«Патриот»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ерниговского района, МБУК ЧРЦКД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патриотический КВИЗ «Патриот»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Приобретение подарков для ветеранов Великой Отечественной войны, малолетних узников фашистских    концлагерей, тружеников тыла, в честь празднования Победы в 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подарков для ветеранов Великой Отечественной войны, честь празднования дня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оциально-значимых мероприятий в рамках празднования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обретение ритуальных ве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оваров для оформления социально-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мятно-мемориальное мероприятие и митинг — реквием у мемориала «Скорбящая м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полиграфической продукции для проведения социально-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/>
              <w:t>Мероприятия посвященные празднованию 75-ой годовщине окончания Второй Мировой войны и открытию памятника односельчанам погибших в годы Великой Отечественной войны 1941 - 1945 гг. в с. Горный Ху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, посвященных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, МБУК БС и 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Мероприятия, посвященные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4 - ой годовщине Черниговского района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 82-ой годовщине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БС и ИКМ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ероприятия, посвященны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айонный творческий конкурс «Славим Отечеств и героев», посвященного «Дню героев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событий на о. Даман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тинг, посвященный годовщине вывода советских войск из Афганистана. Проведение торжествен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держка функционирования Совета ветеранов войны, труда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00</w:t>
            </w:r>
          </w:p>
        </w:tc>
      </w:tr>
    </w:tbl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jc w:val="right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5z0">
    <w:name w:val="WW8Num5z0"/>
    <w:qFormat/>
    <w:rPr>
      <w:rFonts w:ascii="Wingdings 2" w:hAnsi="Wingdings 2" w:cs="Lohit Hindi;MS Mincho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Lohit Hindi;MS 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Lohit Hindi;MS Mincho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Lohit Hindi;MS Mincho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Lohit Hindi;MS 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Lohit Hindi;MS Mincho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WenQuanYi Micro Hei;MS Mincho" w:cs="Lohit Hindi;MS Mincho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eastAsia="WenQuanYi Micro Hei;MS Mincho" w:cs="Lohit Hindi;MS Mincho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Times New Roman" w:hAnsi="Times New Roman" w:eastAsia="WenQuanYi Micro Hei;MS Mincho" w:cs="Lohit Hindi;MS Mincho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WenQuanYi Micro Hei;MS Mincho" w:cs="Lohit Hindi;MS Mincho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Style17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17:00Z</dcterms:created>
  <dc:creator>Natalia Bednyak</dc:creator>
  <dc:description/>
  <cp:keywords/>
  <dc:language>en-US</dc:language>
  <cp:lastModifiedBy>Специалист</cp:lastModifiedBy>
  <cp:lastPrinted>2022-03-23T10:40:00Z</cp:lastPrinted>
  <dcterms:modified xsi:type="dcterms:W3CDTF">2022-03-23T23:14:00Z</dcterms:modified>
  <cp:revision>32</cp:revision>
  <dc:subject/>
  <dc:title/>
</cp:coreProperties>
</file>