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65" w:hRule="atLeast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999999"/>
                <w:sz w:val="26"/>
                <w:szCs w:val="26"/>
              </w:rPr>
              <w:drawing>
                <wp:inline distT="0" distB="0" distL="0" distR="0">
                  <wp:extent cx="532765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1.03.2023                              с. Черниговка                                     №  162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п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4191"/>
      </w:tblGrid>
      <w:tr>
        <w:trPr/>
        <w:tc>
          <w:tcPr>
            <w:tcW w:w="5265" w:type="dxa"/>
            <w:tcBorders/>
          </w:tcPr>
          <w:p>
            <w:pPr>
              <w:pStyle w:val="Style18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 организации снабжения населения твердым топливом </w:t>
            </w:r>
            <w:r>
              <w:rPr>
                <w:sz w:val="28"/>
                <w:szCs w:val="28"/>
              </w:rPr>
              <w:t>(дровами) на территории сельских поселений Черниговского муниципального района</w:t>
            </w:r>
            <w:r>
              <w:rPr>
                <w:rStyle w:val="StrongEmphasis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4191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В целях обеспечения населения сельских поселений </w:t>
      </w:r>
      <w:r>
        <w:rPr>
          <w:sz w:val="28"/>
          <w:szCs w:val="28"/>
          <w:lang w:eastAsia="ru-RU"/>
        </w:rPr>
        <w:t>Черниговского муниципального района</w:t>
      </w:r>
      <w:r>
        <w:rPr>
          <w:sz w:val="28"/>
          <w:szCs w:val="28"/>
        </w:rPr>
        <w:t>, проживающего в жилых домах с печным отоплением, твердым топливом (дровами), в соответствии с пунктом 4 статьи 14 Федерального закона от 06.10.2003 № 131-ФЗ «Об общих принципах организации местного самоуправления в Российской Федерации», руководствуясь Уставом Черниговского района, администрация Черниговского муниципального район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ПОСТАНОВЛЯЕТ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«Об организации снабжения населения твердым топливом (дровами) на территории сельских поселений </w:t>
      </w:r>
      <w:r>
        <w:rPr>
          <w:sz w:val="28"/>
          <w:szCs w:val="28"/>
          <w:lang w:eastAsia="ru-RU"/>
        </w:rPr>
        <w:t>Черниговского муниципального района</w:t>
      </w:r>
      <w:r>
        <w:rPr>
          <w:sz w:val="28"/>
          <w:szCs w:val="28"/>
        </w:rPr>
        <w:t>», согласно Приложению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«Вестнике нормативно- правовых актов Черниговского района» приложении к газете «Новое время» и на официальной сайте Администрации Черниговского район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Черниговского муниципального района      Федчуна А.В.</w:t>
      </w:r>
    </w:p>
    <w:p>
      <w:pPr>
        <w:pStyle w:val="Normal"/>
        <w:ind w:left="45" w:hanging="60"/>
        <w:jc w:val="both"/>
        <w:rPr>
          <w:rFonts w:eastAsia="Arial"/>
        </w:rPr>
      </w:pPr>
      <w:r>
        <w:rPr>
          <w:rFonts w:eastAsia="Times New Roman"/>
          <w:sz w:val="28"/>
          <w:szCs w:val="28"/>
          <w:lang w:eastAsia="zxx" w:bidi="zxx"/>
        </w:rPr>
        <w:t xml:space="preserve">         </w:t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говского района</w:t>
        <w:tab/>
        <w:tab/>
        <w:t xml:space="preserve">       </w:t>
        <w:tab/>
        <w:tab/>
        <w:t xml:space="preserve">                                  К.В.Хижинский</w:t>
      </w:r>
    </w:p>
    <w:tbl>
      <w:tblPr>
        <w:tblW w:w="9465" w:type="dxa"/>
        <w:jc w:val="left"/>
        <w:tblInd w:w="-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65"/>
      </w:tblGrid>
      <w:tr>
        <w:trPr/>
        <w:tc>
          <w:tcPr>
            <w:tcW w:w="946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bookmarkStart w:id="0" w:name="p96"/>
            <w:bookmarkStart w:id="1" w:name="p961"/>
            <w:bookmarkEnd w:id="0"/>
            <w:bookmarkEnd w:id="1"/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рниговского муниципального района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>от 21.03.2023 № 162-па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организации снабжения населения твердым топливом (дровами) на территории сельских поселений Черниговского муниципального района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Настоящее Положение разработано в целях организации обеспечения твердым топливом (дровами) населения сельских поселений Черниговского муниципального района, проживающего в жилых домах с печным отоплением, 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Уставом Черниговского муниципального района, Правилами предоставления коммунальных услуг собственникам и пользователям помещений в многоквартирных домах и жилых домов. Настоящее положение определяет правовые, экономические и организационные основы отношений в организации снабжения населения твердым топливом (дровами) на территории сельских поселений Черниговского муниципального района. 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сновные понятия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.1. В настоящем Положении используются следующие основные понятия: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    Твердое топливо – дрова;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опливоснабжающая организация – предприятие, учреждение, индивидуальный предприниматель осуществляющие непосредственное снабжение населения твердым топливом (дровами). 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лномочия администрации </w:t>
      </w:r>
      <w:r>
        <w:rPr>
          <w:b/>
          <w:sz w:val="28"/>
          <w:szCs w:val="28"/>
          <w:lang w:eastAsia="ru-RU"/>
        </w:rPr>
        <w:t>Черниговского муниципального района</w:t>
      </w:r>
      <w:r>
        <w:rPr>
          <w:b/>
          <w:bCs/>
          <w:sz w:val="28"/>
          <w:szCs w:val="28"/>
          <w:lang w:eastAsia="ru-RU"/>
        </w:rPr>
        <w:t xml:space="preserve"> по обеспечению населения твердым топливом (дровами)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3.1. Администрация Черниговского муниципального района: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ределяет топливоснабжающую организацию;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оверяет документы топливоснабжающей организации;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>- контролирует деятельность топливоснабжающей организации по обеспечению населения твердым топливом (дровами);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>- совместно с топливоснабжающей организацией информирует жителей сельских поселений  Черниговского муниципального района путем размещения на официальном сайте администрации Черниговского муниципального района, в средствах массовой информации и на информационных стендах в сельских поселениях Черниговского муниципального района сведений по вопросам обеспечения их твердым топливом (дровами);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прашивает и получает от топливоснабжающей организации информацию, необходимую для осуществления своих полномочий в соответствии с настоящим Положением. 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собенности обеспечения населения сельских поселений </w:t>
      </w:r>
      <w:r>
        <w:rPr>
          <w:b/>
          <w:sz w:val="28"/>
          <w:szCs w:val="28"/>
          <w:lang w:eastAsia="ru-RU"/>
        </w:rPr>
        <w:t>Черниговского муниципального района</w:t>
      </w:r>
      <w:r>
        <w:rPr>
          <w:b/>
          <w:bCs/>
          <w:sz w:val="28"/>
          <w:szCs w:val="28"/>
          <w:lang w:eastAsia="ru-RU"/>
        </w:rPr>
        <w:t xml:space="preserve"> твердым топливом (дровами) 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4.1. Деятельность по обеспечению населения твердым топливом (дровами), является коммунальной услугой и на нее распространяются правила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4.2. Твердое топливо (дрова) может продаваться потребителям, проживающим в жилых домах с печным отоплением,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.3. Информация о предлагаемом к продаже твердом топливе (дровах) должна содержать сведения о виде, марке, типе, размере, сорте топлива и других его основных показателях (включая кубатуру пиломатериалов, правила ее измерения, коэффициенты перевода круглых лесо  и пиломатериалов в плотную кубомассу), а также об условиях возможной доставки твердого топлива (дров) к месту, указанному потребителем. Такие сведения размещаются в месте продажи или складирования твердого топлива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4.4. Информация о месте нахождения топливоснабжающей организации (с указанием контактных данных), о предлагаемом к продаже твердом топливе (дровах), а также об условиях возможной доставки твердого топлива (дров) размещается на официальном сайте администрации Черниговского муниципального района в сети «Интернет» и в официальных средствах массовой информации администрации Черниговского муниципального района.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5. Порядок определения топливноснабжающей организаци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5.1 Администрация Черниговского муниципального района размещает в официальных средствах массовой информации и на официальном сайте в сети «Интернет» извещение о проведении конкурсного отбо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вещение о проведении конкурсного отбора содержит следующую информацию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 времени и месте конкурсного отбор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 предмете конкурсного отбора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 максимальном размере предоставляемой субсидии на текущий финансовый год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 критериях оценки заяво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2 Заявки на участие в конкурсном отборе принимаются администрацией Черниговского муниципального района конкурсного отбора на официальном сайте в сети «Интернет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ой окончания подачи заявок является день вскрытия конвертов с заявками, указанный в извещении о проведении конкурсного отбора, но не позднее начала процедуры вскрытия конвертов с заявк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Заявки представляются по адресу: 692352, Приморский край, Черниговский район, с.Черниговка, ул.Буденного, д. 23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документов, входящих в состав заявки и требования к ни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 заверенные копии учредительных докумен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выписки из Единого государственного реестра юридических лиц или Единого государственного реестра индивидуальных предпринимателей, полученные не ранее, чем за шесть месяцев на дату подачи докумен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заверенная копия свидетельства о постановке на учет в налоговом орган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 справка об отсутствии задолженности по уплате налогов, сборов и иных обязательных платежей в бюджеты бюджетной системы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) документ, подтверждающий правомочность лица на подачу заявки и подписание контрак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) расчеты розничных цен на твердое топливо на территории Черниговского муниципального района с учетом доставки до места хранения (далее – розничные цены на твердое топливо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) копии документов, подтверждающих наличие топливных ресурсов (договоры аренды или купли-продажи лесных насаждений с лесничествами или арендаторами лесных участков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) наличие офиса на территории Черниговского муниципального района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9) наличие техники для осуществления деятельности по обеспечению населения твердым топливом (дровам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предоставленные документы должны быть надлежащим образом заверены, сброшюрованы (или прошиты), пронумерованы и скреплены печать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явки принимаются в обезличенных запечатанных конвертах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упающие заявки регистрируются в журнале регистрации входящей корреспонден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и несут полную ответственность за полноту и достоверность предоставляемых свед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3. Вскрытие конвертов с заявками, допуск претендентов к участию в конкурсном отборе, оценка и сопоставление конкурсных предложений, признанных участниками конкурсного отбора, осуществляются конкурсной комиссией, состав и положение о которой утверждается постановлением администрации Чернигов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день, указанный в извещении о проведении конкурсного отбора, конкурсная комиссия в присутствии претендентов на участие в конкурсном отборе, пожелавших присутствовать на заседании конкурсной комиссии, рассматривает заявки и принимает решение о признании претендентов участниками конкурсного отбора или об отказе в допуске претендентов к участию в конкурсном отбор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отбора комиссия проверяет правильность оформления представленных документов, обоснованность расчета розничных цен на твердое топливо, а также соответствие претендентов на получение субсидии установленным критериям отбо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4. Критерии отбора претенденто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4.1. Розничная цена на твердое топливо (дрова) не превышает предельную розничную цену на твердое топливо, реализуемое гражданам, утвержденную администрацией Черниговского муниципального района на текущий период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4.2. квалификация участника конкурсного отбора (опыт оказания услуг по реализации твердого топлива населению и доставке твердого топлива населению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4.3. наличие на праве собственности или на ином законном основании на территории Черниговского муниципального района складов, баз для хранения твердого топлива (дров), грузового автотранспорта, технических средств для погрузочно-разгрузочных работ, телефона и офиса приема и оформления заказов на твердое топливо от населения, наличие кассового аппарата и оформление документов по продаже твердого топлива для насе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5. Основаниями для отказа в допуске к участию в конкурсном отборе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5.1. несоответствие представленных документов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5.2. недостоверность представленной претендентом информ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5.3. несоответствие критериям отбор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5.4. предоставление документов позднее установленного в извещении сро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6. В случае, если до окончания срока подачи заявок подана одна заявка, либо все заявки кроме одной не допущены до конкурсного отбора, конкурс признается состоявшимся на основании поданной заявки от единственного участника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5.7. Все решения комиссии оформляются протоколом и размещаются в течение одного рабочего дня после заседания конкурсной комиссии на сайте администрации </w:t>
      </w:r>
      <w:r>
        <w:rPr>
          <w:sz w:val="28"/>
          <w:szCs w:val="28"/>
          <w:lang w:eastAsia="ru-RU"/>
        </w:rPr>
        <w:t>Черниговского муниципального района</w:t>
      </w:r>
      <w:r>
        <w:rPr>
          <w:bCs/>
          <w:sz w:val="28"/>
          <w:szCs w:val="28"/>
          <w:lang w:eastAsia="ru-RU"/>
        </w:rPr>
        <w:t>. В протоколе о результатах проведения конкурсного отбора указываются наименование претендентов, признанных участниками конкурсного отбора, и претендентов, которым было отказано в допуске к участию в конкурсном отборе, с указанием основания отказ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8. Победителем по лоту признается лицо, у которого правильно оформлены все представленные документы, обоснованно рассчитаны розничные цены на твердое топливо с учетом доставки до места хранения. В случае если комиссией в ходе рассмотрения заявок выявятся равнозначные по требованиям и критериям претенденты по одному и тому же лоту, победителем признается тот участник, который предложил наименьшую стоимость розничной цены на твердое топливо с учетом доставки до места хранения, а в случае если стоимость данных претендентов будет одинаковая, то победителем признается участник первый подавший заявку на участие в конкурсе по рассматриваемому лот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9. Информация о месте нахождения продавца (с указанием контактных данных), о предлагаемом к продаже твердом топливе (дровах), а также об условиях возможной доставки твердого топлива (дров) размещается на официальном сайте администрации Черниговского муниципального района в сети «Интернет»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sz w:val="28"/>
          <w:szCs w:val="28"/>
          <w:lang w:eastAsia="ru-RU"/>
        </w:rPr>
        <w:t>6. Организация снабжения населения твердым топливом (дровами)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6.1. Для покупки твердого топлива (дров) граждане предоставляют в адрес топливоснабжающей организации следующие документы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явление о предоставлении твердого топлива (дров) по льготной цене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паспорт гражданина Российской Федерации или иной документ, подтверждающий регистрацию гражданина по месту пребывания на территории Черниговского муниципального район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справка с администрации сельского поселения, на территории которой проживает, с указанием площади жилого дома с печным отопление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6.2. При обращении граждан в адрес топливоснабжающей организации последней необходимо вести реестр домовладений, обеспеченных твердым топливом (дровами) в течение отчетного месяца. Реестр должен содержать адрес домовладений, дату продажи дров, жилую площадь отапливаемых жилых домов, объем твердого топлива (дров), розничную цену на твердое топливо (дрова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6.3. Реестр домовладений, обеспеченных твердым топливом (дровами) в течение отчетного месяца, заверенный надлежащим образом, предоставляется топливоснабжающей организацией в адрес администрации Черниговского муниципального района ежемесячно, не позднее 30 числа отчетного месяца. 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i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4:08:00Z</dcterms:created>
  <dc:creator>ТИК</dc:creator>
  <dc:description/>
  <cp:keywords/>
  <dc:language>en-US</dc:language>
  <cp:lastModifiedBy>USER_GKH03</cp:lastModifiedBy>
  <cp:lastPrinted>2021-04-26T11:13:00Z</cp:lastPrinted>
  <dcterms:modified xsi:type="dcterms:W3CDTF">2023-03-21T05:57:00Z</dcterms:modified>
  <cp:revision>31</cp:revision>
  <dc:subject/>
  <dc:title> </dc:title>
</cp:coreProperties>
</file>