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36"/>
                <w:szCs w:val="36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9118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 Черниг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 2014 г.                  с. Черниговка                                                   №  151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формирования и ведения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ерниг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Черни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 от 27.07.2010 года № 210 _ФЗ «Об организации предоставления государственных и муниципальных услуг»,  Уставом Черниговского муниципального района, администрация Черниг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формирования и ведения реестра муниципальных услуг, предоставляемых администрацией Черниг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Черниговского муниципального района,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формированию и ведению реестра муниципальных услуг, предоставляемых администрацией Черниговского муниципального района, муниципальными учреждениями  Черниговского муниципального района (далее- реестр муниципальных услуг) административный отдел администрации Черниг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Черниговского муниципального района и муниципальным учреждениям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ководствоваться в своей деятельности Положением о порядке формирования и ведения реестра муниципальных услуг, предоставляемых администрацией Черниговского муниципального района, муниципальными учреждениями  Черниг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в течении трех рабочих дней со дня возникновения обстоятельств, обусловивших необходимость внесения изменений в реестр муниципальных услуг, сформированный в соответствии с Порядком, уполномоченному органу сведения об изменениях в составе, наименовании и иных изменениях, связанных с предоставлением услуг, указанных в    Порядка формирования и ведения реестр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 подлежит официальному опубликованию в «Вестнике нормативных правовых актов Черниговского района» приложении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Черниговского района С.С. Клим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          В.Н. С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     Постановлением Администрации Черниговского района  от 31.12  2015 г. N 1519п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                                                                                                                                     о порядке формирования и  ведения реестра муниципальных   услуг, предоставляемых администрацией   Черниговского муниципального района, муниципальными учреждениями Черниговского муниципального района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формирования и ведения реестра  муниципальных  услуг  Черниговского муниципального района (далее – услуг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естр услуг содержит сведения об услугах, предоставляемых администрацией Черниговского района и муниципальными учреждениями Черниговского района (далее – реестр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предоставляемые муниципальными учреждениями, в которых размещается муниципальное задание (заказ), подлежат включению в реестр услуг и представляются в электронной форме в соответствии с Федеральным законом  от 27.07.2010 №210 –ФЗ «Об организации предоставления государственных и муниципальных услуг» в том случае, если указанные услуги включены в перечень, установленный Правительством Российской Федерации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Целью формирования и ведения реестра является оптимизация перечня  услуг  на основе их инвентаризации, обеспечение физических и юридических лиц достоверной информацией об исполнении на территории Черниговского муниципального района    услуг, их объеме и качеств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В настоящем Положении используются следующие   понятия и определения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- деятельность администрации Черниговского муниципального района и её структурных подразделений (далее – администрация района) по реализации функций органа местного самоуправления, которая осуществляется по запросам заявителей в пределах его полномочий, предоставляющего муниципальную услугу, по решению вопросов местного значения, установленных в соответствии с Федеральным законом от 06.10 2003 г. № 131-ФЗ «Об общих принципах организации местного самоуправления в Российской Федерации» и уставом черниговского район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– физическое или юридическое лицо (за исключением государственных (территориальных)  органов, органов государственных внебюджетных фондов и их территориальных органов, органов местного самоуправления) или их уполномоченные представители, обратившиеся в орган, предоставляющий муниципальные услуги или муниципальные учреждения, в которых размещается  муниципальное задание (заказ), с запросом о предоставлении муниципальной услуги, выраженной в устной, письменной или электронной форм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 – физическое или юридическое лицо (за исключением государственных (территориальных) органов, органов государственных внебюджетных фондов и их территориальных органов, органов местного самоуправления) или их уполномоченные представители, имеющих право на получение услуги в соответствии с Федеральными законами, законами Приморского края, нормативными правовыми актами органов местного самоуправления Черниговского  район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– документ, содержащий регулярно обновляемые сведения об услугах, предоставляемых заявителям (получателям) услуг полностью или частично за счет средств Черниговского район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реестра – сбор и документирование информации в установленной настоящим Положением форме согласно приложению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е реестра – обновление информации, содержащейся в реестр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нятия и определения используются в значениях, определяемых законодательством Российской Федерации, Приморского края и муниципальными правовыми актами Черниговского район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ы ведения реестра</w:t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Формирование и ведение реестра осуществляется для решения следующих задач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формирование информационной базы для оценки объемов расходных обязательств  Черниговского муниципального район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еспечение соответствия  услуг, включенных в реестр, нормативным правовым актам Российской Федерации и Приморского края, муниципальным правовым актам Черниговского муниципального район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Формирование и ведение реестра осуществляется в соответствии со следующими принципам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единство требований к информации, вносимой в реестр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основанность изменений, вносимой в реестр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актуальность и полнота информации, содержащейся в реестре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ткрытость и доступность информации, содержащейся в реестр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ведения реестра услуг являются общедоступными и предоставляются заявителю в форме выписки из реестра услуг по заявительному принципу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ведения из реестра услуг предоставляются заявителю бесплатн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реестр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Реестр, составленный в соответствии с настоящим Положением, в обязательном порядке используется при формировании реестра расходных обязательств Черниговского муниципального район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казание муниципальной услуги  предусматривает ее обязательное предварительное отражение в реестр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Реестр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включает в себя следующие обязательные параметры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рядковый номер - для каждой муниципальной  услуги  в рамках реестра указывается порядковый номер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именование муниципальной функции (услуги), позволяющее однозначно идентифицировать муниципальную  услугу 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одержание муниципальной  услуги  – описание  услуги , отражающее ее содержание по удовлетворению потребностей населения в рамках действующих нормативных правовых актов Российской Федерации, Приморского края, муниципальных правовых актов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Единица измерения - показатель для измерения муниципальной    услуги  в натуральных и (или) денежных показателях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Источник финансирования муниципальной  услуги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пособ установления цены муниципальной  услуги  - способ расчета стоимости муниципальной  услуги  (норматив и (или) тариф)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Структурное подразделение администрации Черниговского муниципального района, ответственное за предоставление муниципальной  услуги 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Потребители муниципальной  услуги 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Нормативный правовой акт Российской Федерации, Приморского края и (или) муниципальный правовой акт, закрепляющий выполнение полномочий по  оказанию муниципальной услуги  на уровне муниципа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еестр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Реестр утверждается постановлением администрации  Черниговского муниципального район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Ведение реестра муниципальных   услуг  осуществляется по установленной форме. (Приложение)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Включение, исключение муниципальной  услуги из реестра и внесение изменений в реестр осуществляется  постановлением администрации Черниговского муниципального района, изменяющим или отменяющим функции распорядителей средств бюджета Черниговского муниципального района по оказанию отдельных муниципальных  услуг 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Для включения муниципальной  услуги  в реестр распорядители средств бюджета  Черниговского муниципального района направляют заместителю главы администрации Черниговского муниципального района, курирующему финансово-экономические вопросы, документы, содержащие следующие сведени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.обращение о включении соответствующей муниципальной  услуги  в реестр с указанием распорядителя средств бюджета Черниговского муниципального района, ответственного за предоставление данной муниципальной   услуги 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.основание для включения муниципальной  услуги в реестр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пояснительную записку, описывающую характер муниципальной   услуги , получателей муниципальной  услуги, основания и условия ее оказания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исьменное обоснование необходимости оказания соответствующей муниципальной  услуги  в случаях, если ее предоставление не вытекает непосредственно из федеральных, региональных и местных нормативных правовых актов Черниговского муниципального район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проект нормативного правового акта, устанавливающего обязательства Черниговского муниципального района по предоставлению муниципальной   услуги  в случаях, если ее предоставление не вытекает непосредственно из федеральных, региональных и местных нормативных правовых актов Черниговского муниципального район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ля исключения муниципальной  услуги  из реестра распорядители средств бюджета Черниговского муниципального района направляют заместителю главы администрации Черниговского муниципального района, курирующему финансово-экономические вопросы, документы, содержащие следующие сведени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обращение об исключении соответствующей муниципальной  услуги  из реестр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основание для исключения муниципальной  услуги из реестр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Для внесения изменений и дополнений в описание муниципальной   услуги , содержащейся в реестре, распорядители средств бюджета Черниговского муниципального района направляют заместителю главы администрации Черниговского муниципального района, курирующему финансово-экономические вопросы, документы, содержащие следующие сведени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обращение о внесении изменений и дополнений в описание муниципальной  услуги 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основание для внесения изменений и дополнений в описание муниципальной  услуги  с материалами, обосновывающими необходимость внесения изменений и дополнений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пояснительную записку, дающую новое описание характера муниципальной  услуги, получателей муниципальной  услуги , основания и условия ее оказания и прочие характеристики муниципальной  услуг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Информация, необходимая для уточнения реестра, предоставляется на бумажных и электронных носителя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дение мониторинга предоставляемых муниципальных  услуг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Реестр не реже одного раза в год рассматривается на предмет уточнения содержания и описания муниципальных  услуг с целью обеспечения максимального удовлетворения потребностей их получателей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Любые заинтересованные лица и организации вправе направлять распорядителям средств бюджета Черниговского муниципального района предложения о внесении изменений и дополнений в описание муниципальных  услуг,   предусмотренных реестро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Администрация Черниговского муниципального района обеспечивает доступность содержащихся в реестре сведений для любых лиц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Распорядитель средств бюджета Черниговского муниципального района, ответственный за  предоставление муниципальной услуги, и организация, непосредственно  оказывающая муниципальную услугу, обеспечивают предоставление физическим и юридическим лицам информации о соответствующих муниципальных  услугах  бесплатно посредством размещения (вывешивания) в помещениях, занимаемых органами, ответственными за     предоставления муниципальных услуг , выписки из реес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79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ИГ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9"/>
        <w:gridCol w:w="1182"/>
        <w:gridCol w:w="858"/>
        <w:gridCol w:w="1276"/>
        <w:gridCol w:w="905"/>
        <w:gridCol w:w="1560"/>
        <w:gridCol w:w="1134"/>
        <w:gridCol w:w="1984"/>
      </w:tblGrid>
      <w:tr>
        <w:trPr>
          <w:trHeight w:val="472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функции (услуги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униципальной функции (услуг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установления це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Черниговского муниципального  района, наделенное полномочиями по организации предоставления муниципальной функции (услуг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 муниципальной функции (услуг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 закрепляющий выполнение полномочий по оказанию муниципальной функции (услуге)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 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8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9278"/>
      <w:pgMar w:left="1276" w:right="62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Mincho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MS Mincho" w:hAnsi="a_Timer;MS Mincho" w:cs="a_Timer;MS 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MS Mincho" w:hAnsi="a_Timer;MS Mincho" w:cs="a_Timer;MS Minch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MS Mincho" w:hAnsi="a_Timer;MS Mincho" w:cs="a_Timer;MS Minch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MS Mincho" w:hAnsi="a_Timer;MS Mincho" w:cs="a_Timer;MS Mincho"/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a_Timer;MS Mincho" w:hAnsi="a_Timer;MS Mincho" w:cs="a_Timer;MS Mincho"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firstLine="69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35:00Z</dcterms:created>
  <dc:creator>ТИК</dc:creator>
  <dc:description/>
  <cp:keywords/>
  <dc:language>en-US</dc:language>
  <cp:lastModifiedBy>админ</cp:lastModifiedBy>
  <cp:lastPrinted>2015-03-03T16:41:00Z</cp:lastPrinted>
  <dcterms:modified xsi:type="dcterms:W3CDTF">2015-03-05T03:38:00Z</dcterms:modified>
  <cp:revision>23</cp:revision>
  <dc:subject/>
  <dc:title> </dc:title>
</cp:coreProperties>
</file>