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1258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7277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10.03.2022                          с. Черниговка                                     № 143-п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35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становление от 30.08.2016 № 309-па «Об утверждении муниципальной Программы «Обеспечение жильем молодых семей Черниговского района» на 2017 – 2025 годы»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Черниговского муниципального района, администрация Черниг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Черниговского района от 30.08.2016 № 309-па «Об утверждении муниципальной Программы «Обеспечение жильем молодых семей Черниговского района» на 2017 – 2025 годы следующие измене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ъемы и источники финансирования в редакции Приложения №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Ресурсное обеспечение Программы в редакции Приложения №2 к настоящему постановлению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Оценка эффективности реализации Программы в редакции Приложения №3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  <w:tab/>
        <w:t xml:space="preserve">Изложить </w:t>
      </w:r>
      <w:r>
        <w:rPr>
          <w:bCs/>
          <w:sz w:val="28"/>
          <w:szCs w:val="28"/>
        </w:rPr>
        <w:t>Перечень основных мероприятий муниципальной  Программы «Обеспечение жильем молодых семей Черниговского района» на 2017-2025 г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едакции Приложения №4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Опубликовать настоящее постановление в «Вестнике нормативных  правовых актов Черниговского района» приложения к газете «Новое время», на официальном сайте Администрации Черниговского района </w:t>
      </w:r>
      <w:hyperlink r:id="rId3">
        <w:r>
          <w:rPr>
            <w:rStyle w:val="InternetLink"/>
            <w:sz w:val="28"/>
            <w:szCs w:val="28"/>
          </w:rPr>
          <w:t>http://www.chernigovka.org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  <w:tab/>
        <w:t xml:space="preserve">                                                               К.В.Хиж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LineNumbers/>
        <w:autoSpaceDE w:val="false"/>
        <w:snapToGrid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uppressLineNumbers/>
        <w:autoSpaceDE w:val="false"/>
        <w:snapToGrid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Черниговского района</w:t>
      </w:r>
    </w:p>
    <w:p>
      <w:pPr>
        <w:pStyle w:val="Normal"/>
        <w:widowControl w:val="false"/>
        <w:suppressLineNumbers/>
        <w:autoSpaceDE w:val="false"/>
        <w:snapToGrid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0.03.2022 № 143-па</w:t>
      </w:r>
    </w:p>
    <w:p>
      <w:pPr>
        <w:pStyle w:val="Normal"/>
        <w:widowControl w:val="false"/>
        <w:suppressLineNumbers/>
        <w:autoSpaceDE w:val="false"/>
        <w:snapToGrid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</w:t>
      </w:r>
    </w:p>
    <w:p>
      <w:pPr>
        <w:pStyle w:val="Normal"/>
        <w:widowControl w:val="false"/>
        <w:suppressLineNumbers/>
        <w:autoSpaceDE w:val="false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 текущих ценах каждого года).</w:t>
      </w:r>
    </w:p>
    <w:p>
      <w:pPr>
        <w:pStyle w:val="Normal"/>
        <w:widowControl w:val="false"/>
        <w:suppressLineNumbers/>
        <w:autoSpaceDE w:val="false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Количество молодых семей, улучшивших жилищные условия 47 семьи. 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щая  площадь жилых помещений, приобретенная участниками Программы – 2054,45 кв.м.</w:t>
      </w:r>
    </w:p>
    <w:p>
      <w:pPr>
        <w:pStyle w:val="Normal"/>
        <w:widowControl w:val="false"/>
        <w:autoSpaceDE w:val="false"/>
        <w:snapToGrid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8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709"/>
        <w:gridCol w:w="567"/>
        <w:gridCol w:w="709"/>
        <w:gridCol w:w="708"/>
        <w:gridCol w:w="709"/>
        <w:gridCol w:w="567"/>
        <w:gridCol w:w="581"/>
        <w:gridCol w:w="553"/>
        <w:gridCol w:w="425"/>
      </w:tblGrid>
      <w:tr>
        <w:trPr>
          <w:trHeight w:val="1134" w:hRule="atLeast"/>
          <w:cantSplit w:val="true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924" w:hRule="atLeast"/>
        </w:trPr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емей улучшивших жилищные услов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жилых помещений, приобретенная участниками Программ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5</w:t>
            </w:r>
          </w:p>
          <w:p>
            <w:pPr>
              <w:pStyle w:val="Normal"/>
              <w:widowControl w:val="false"/>
              <w:suppressLineNumbers/>
              <w:autoSpaceDE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5</w:t>
            </w:r>
          </w:p>
          <w:p>
            <w:pPr>
              <w:pStyle w:val="Normal"/>
              <w:widowControl w:val="false"/>
              <w:suppressLineNumbers/>
              <w:autoSpaceDE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45</w:t>
            </w:r>
          </w:p>
          <w:p>
            <w:pPr>
              <w:pStyle w:val="Normal"/>
              <w:widowControl w:val="false"/>
              <w:suppressLineNumbers/>
              <w:autoSpaceDE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widowControl w:val="false"/>
              <w:suppressLineNumbers/>
              <w:autoSpaceDE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кв.м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 кв.м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 кв.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 кв.м</w:t>
            </w:r>
          </w:p>
        </w:tc>
      </w:tr>
    </w:tbl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LineNumbers/>
        <w:autoSpaceDE w:val="false"/>
        <w:snapToGrid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uppressLineNumbers/>
        <w:autoSpaceDE w:val="false"/>
        <w:snapToGrid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Черниговского района</w:t>
      </w:r>
    </w:p>
    <w:p>
      <w:pPr>
        <w:pStyle w:val="Normal"/>
        <w:widowControl w:val="false"/>
        <w:suppressLineNumbers/>
        <w:autoSpaceDE w:val="false"/>
        <w:snapToGrid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0.03.2022 № 143-п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Общий объем финансирования  Программы составля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3681384,09 рублей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  <w:sz w:val="28"/>
          <w:szCs w:val="28"/>
        </w:rPr>
        <w:t>за счет средств бюджета Черниговского района в текущих ценах каждого года составля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600000 рублей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 1 000 000 рублей;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400 000 рублей;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400 000 рублей;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00 000 рублей;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400 000 рублей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1500000 рублей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1500000 рублей;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1500000 рублей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500000 рубле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 средства федерального и краевого бюджетов 25081384,09 рублей в том числе:</w:t>
      </w:r>
    </w:p>
    <w:p>
      <w:pPr>
        <w:pStyle w:val="Normal"/>
        <w:widowControl w:val="false"/>
        <w:autoSpaceDE w:val="false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 2 476 550 рублей;</w:t>
      </w:r>
    </w:p>
    <w:p>
      <w:pPr>
        <w:pStyle w:val="Normal"/>
        <w:widowControl w:val="false"/>
        <w:autoSpaceDE w:val="false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 1 459 550 рублей;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2 268 050 рублей;</w:t>
      </w:r>
    </w:p>
    <w:p>
      <w:pPr>
        <w:pStyle w:val="Normal"/>
        <w:widowControl w:val="false"/>
        <w:autoSpaceDE w:val="false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 540 400 рублей;</w:t>
      </w:r>
    </w:p>
    <w:p>
      <w:pPr>
        <w:pStyle w:val="Normal"/>
        <w:widowControl w:val="false"/>
        <w:autoSpaceDE w:val="false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21 год – 812 750 рублей</w:t>
      </w:r>
    </w:p>
    <w:p>
      <w:pPr>
        <w:pStyle w:val="Normal"/>
        <w:widowControl w:val="false"/>
        <w:autoSpaceDE w:val="false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22 год – 1 168 050 рублей</w:t>
      </w:r>
    </w:p>
    <w:p>
      <w:pPr>
        <w:pStyle w:val="Normal"/>
        <w:widowControl w:val="false"/>
        <w:autoSpaceDE w:val="false"/>
        <w:ind w:left="20" w:hanging="0"/>
        <w:jc w:val="center"/>
        <w:rPr/>
      </w:pPr>
      <w:r>
        <w:rPr>
          <w:color w:val="000000"/>
          <w:sz w:val="28"/>
          <w:szCs w:val="28"/>
        </w:rPr>
        <w:t>2023 год – 4 859 740,21 рублей;</w:t>
      </w:r>
    </w:p>
    <w:p>
      <w:pPr>
        <w:pStyle w:val="Normal"/>
        <w:widowControl w:val="false"/>
        <w:autoSpaceDE w:val="false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5 248 146,94 рублей</w:t>
      </w:r>
    </w:p>
    <w:p>
      <w:pPr>
        <w:pStyle w:val="Normal"/>
        <w:widowControl w:val="false"/>
        <w:autoSpaceDE w:val="false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5 248 146,94 рублей</w:t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uppressLineNumbers/>
        <w:autoSpaceDE w:val="false"/>
        <w:snapToGrid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uppressLineNumbers/>
        <w:autoSpaceDE w:val="false"/>
        <w:snapToGrid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Черниг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10.03.2022 № 143-па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ind w:left="432" w:hanging="432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ind w:left="432" w:hanging="432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и использования выделенных на нее средств краевого и районного бюджетов обеспечивается за счет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зрачности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ного предоставления социальных выпла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я молодыми семьями собственных, кредитных и заемных средств для приобретения (строительства) стандартного жилья.</w:t>
      </w:r>
    </w:p>
    <w:p>
      <w:pPr>
        <w:pStyle w:val="Normal"/>
        <w:snapToGrid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мер по обеспечению жильем молодых семей будет осуществляться на основе следующих индикаторов:</w:t>
      </w:r>
    </w:p>
    <w:p>
      <w:pPr>
        <w:pStyle w:val="Normal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жилищных условий (в том числе с использованием ипотечных жилищных кредитов и займов) не менее  40 молодых семей рай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ь доли молодых семей, улучшивших жилищные условия.</w:t>
      </w:r>
    </w:p>
    <w:p>
      <w:pPr>
        <w:pStyle w:val="Normal"/>
        <w:snapToGrid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выполнение мероприятий Программы позволит в 2017 -2025 годах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napToGrid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жильем не менее 47 молодых семей района, нуждающихся в улучшении жилищных условий, в том числе: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в 2017 году –    4 молодых семей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  в 2018 году – 3 молодых семей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в  2019 году — 3 молодых семей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в  2020 году — 3 молодых семей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в  2021 году — 1 молодых семей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2022 году – 3 молодых семей;</w:t>
      </w:r>
    </w:p>
    <w:p>
      <w:pPr>
        <w:pStyle w:val="Normal"/>
        <w:tabs>
          <w:tab w:val="clear" w:pos="708"/>
          <w:tab w:val="left" w:pos="1170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 2023 году — 10 молодых семей;</w:t>
      </w:r>
    </w:p>
    <w:p>
      <w:pPr>
        <w:pStyle w:val="Normal"/>
        <w:tabs>
          <w:tab w:val="clear" w:pos="708"/>
          <w:tab w:val="left" w:pos="1170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 2024 году — 10 молодых семей;</w:t>
      </w:r>
    </w:p>
    <w:p>
      <w:pPr>
        <w:pStyle w:val="Normal"/>
        <w:tabs>
          <w:tab w:val="clear" w:pos="708"/>
          <w:tab w:val="left" w:pos="117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2025 году – 10 молодых семей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Прогнозируемая общая  площадь жилых помещений, приобретенная участниками Программы составит 2054,45 кв.м., в том числе: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2017 году –    271,5 кв. м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  в 2018 году –    129,5 кв. м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в  2019 году –    209,45 кв. м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 2020 году –    156 кв. м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в  2021 году –    65 кв. м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2022 году – 143 кв.м;</w:t>
      </w:r>
    </w:p>
    <w:p>
      <w:pPr>
        <w:pStyle w:val="Normal"/>
        <w:tabs>
          <w:tab w:val="clear" w:pos="708"/>
          <w:tab w:val="left" w:pos="1110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 2023году –  360 кв. м;</w:t>
      </w:r>
    </w:p>
    <w:p>
      <w:pPr>
        <w:pStyle w:val="Normal"/>
        <w:tabs>
          <w:tab w:val="clear" w:pos="708"/>
          <w:tab w:val="left" w:pos="1110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 2024 году – 360 кв. м;</w:t>
      </w:r>
    </w:p>
    <w:p>
      <w:pPr>
        <w:pStyle w:val="Normal"/>
        <w:tabs>
          <w:tab w:val="clear" w:pos="708"/>
          <w:tab w:val="left" w:pos="111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2025 году – 360 кв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Оценка эффективности реализации Программы осуществляется по итогам ее исполнения за отчетный финансовый год и в целом после е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uppressLineNumbers/>
        <w:autoSpaceDE w:val="false"/>
        <w:snapToGrid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uppressLineNumbers/>
        <w:autoSpaceDE w:val="false"/>
        <w:snapToGrid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Черниговского района</w:t>
      </w:r>
    </w:p>
    <w:p>
      <w:pPr>
        <w:pStyle w:val="Normal"/>
        <w:widowControl w:val="false"/>
        <w:suppressLineNumbers/>
        <w:autoSpaceDE w:val="false"/>
        <w:snapToGrid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0.03.2022 № 143-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х мероприятий муниципальной  Программы «Обеспечение жильем молодых семе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иговского района» на 2017-2025 год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tbl>
      <w:tblPr>
        <w:tblW w:w="1095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23"/>
        <w:gridCol w:w="850"/>
        <w:gridCol w:w="1134"/>
        <w:gridCol w:w="567"/>
        <w:gridCol w:w="709"/>
        <w:gridCol w:w="709"/>
        <w:gridCol w:w="709"/>
        <w:gridCol w:w="850"/>
        <w:gridCol w:w="851"/>
        <w:gridCol w:w="708"/>
        <w:gridCol w:w="851"/>
        <w:gridCol w:w="567"/>
        <w:gridCol w:w="850"/>
      </w:tblGrid>
      <w:tr>
        <w:trPr>
          <w:trHeight w:val="22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 реализацию расходных обязательств по предоставлению социальных выплат молодым семьям за счет средств местного, краевого и федерального  бюджетов (в текущих ценах каждого года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>
          <w:trHeight w:val="134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социальные выплаты молодым семьям для приобретения (строительства) жиль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0"/>
                <w:szCs w:val="20"/>
              </w:rPr>
              <w:t>стандартное жилье из средств муниципального бюдж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социальные выплаты молодым семьям для приобретения (строительства) из средств федерального и краевого  бюдж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671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74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14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14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</w:t>
            </w:r>
          </w:p>
        </w:tc>
      </w:tr>
      <w:tr>
        <w:trPr>
          <w:trHeight w:val="10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17-2025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508138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OpenSymbol"/>
      <w:kern w:val="2"/>
      <w:lang w:val="ru-RU" w:eastAsia="ru-RU" w:bidi="zxx"/>
    </w:rPr>
  </w:style>
  <w:style w:type="character" w:styleId="WW8Num3z0">
    <w:name w:val="WW8Num3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;MS PMincho" w:cs="OpenSymbol"/>
      <w:kern w:val="2"/>
      <w:lang w:val="ru-RU" w:bidi="zxx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TFNum21">
    <w:name w:val="RTF_Num 2 1"/>
    <w:qFormat/>
    <w:rPr>
      <w:rFonts w:ascii="Symbol" w:hAnsi="Symbol" w:eastAsia="StarSymbol;Arial Unicode MS" w:cs="Symbol"/>
    </w:rPr>
  </w:style>
  <w:style w:type="character" w:styleId="RTFNum31">
    <w:name w:val="RTF_Num 3 1"/>
    <w:qFormat/>
    <w:rPr>
      <w:rFonts w:eastAsia="StarSymbol;Arial Unicode MS"/>
    </w:rPr>
  </w:style>
  <w:style w:type="character" w:styleId="RTFNum32">
    <w:name w:val="RTF_Num 3 2"/>
    <w:qFormat/>
    <w:rPr/>
  </w:style>
  <w:style w:type="character" w:styleId="RTFNum33">
    <w:name w:val="RTF_Num 3 3"/>
    <w:qFormat/>
    <w:rPr>
      <w:rFonts w:eastAsia="Times New Roman"/>
      <w:kern w:val="2"/>
    </w:rPr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OpenSymbol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4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00" w:before="12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1">
    <w:name w:val="western1"/>
    <w:basedOn w:val="Normal"/>
    <w:qFormat/>
    <w:pPr>
      <w:suppressAutoHyphens w:val="false"/>
      <w:spacing w:before="280" w:after="119"/>
    </w:pPr>
    <w:rPr>
      <w:rFonts w:ascii="Liberation Serif;Times New Roman" w:hAnsi="Liberation Serif;Times New Roman" w:eastAsia="Liberation Serif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12:00Z</dcterms:created>
  <dc:creator>ТИК</dc:creator>
  <dc:description/>
  <cp:keywords/>
  <dc:language>en-US</dc:language>
  <cp:lastModifiedBy>Специалист</cp:lastModifiedBy>
  <cp:lastPrinted>2022-03-14T11:04:00Z</cp:lastPrinted>
  <dcterms:modified xsi:type="dcterms:W3CDTF">2022-02-10T04:16:00Z</dcterms:modified>
  <cp:revision>6</cp:revision>
  <dc:subject/>
  <dc:title> </dc:title>
</cp:coreProperties>
</file>