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49339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_Timer;MS PMincho" w:hAnsi="a_Timer;MS PMincho" w:cs="a_Timer;MS PMincho"/>
          <w:b/>
          <w:b/>
          <w:bCs/>
          <w:sz w:val="36"/>
          <w:szCs w:val="36"/>
          <w:lang w:eastAsia="ru-RU"/>
        </w:rPr>
      </w:pPr>
      <w:r>
        <w:rPr>
          <w:b/>
          <w:bCs/>
          <w:sz w:val="40"/>
          <w:szCs w:val="40"/>
          <w:lang w:eastAsia="ru-RU"/>
        </w:rPr>
        <w:t xml:space="preserve">Администрация Черниговского района </w:t>
      </w:r>
    </w:p>
    <w:p>
      <w:pPr>
        <w:pStyle w:val="Normal"/>
        <w:spacing w:before="100" w:after="100"/>
        <w:jc w:val="center"/>
        <w:rPr>
          <w:rFonts w:ascii="a_Timer;MS PMincho" w:hAnsi="a_Timer;MS PMincho" w:cs="a_Timer;MS PMincho"/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4.03.2023                                       с. Черниговка                                          № 142-п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Черниговского района от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11.2017 № 780-па «Об утверждении соста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по соблюдению требований 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ужебному поведению муниципальных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ужащих и урегулированию конфлик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тересов в Администрации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ерниговского района» </w:t>
      </w:r>
    </w:p>
    <w:p>
      <w:pPr>
        <w:pStyle w:val="Normal"/>
        <w:spacing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02.03.2007 года 25-ФЗ «О муниципальной службе в Российской Федерации, Указом Президента Российской Федерации от 01.07.2010 N 821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Внести изменения в постановление Администрации Черниговского района от 28.11.2017 № 780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района», пункт 1 изложить в следующей редакции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9"/>
        <w:gridCol w:w="568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руководитель аппарата Администрации Черниг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ЛОНЕНКО Н.Н.</w:t>
            </w:r>
          </w:p>
        </w:tc>
      </w:tr>
      <w:tr>
        <w:trPr>
          <w:trHeight w:val="100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я комиссии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ервый заместитель главы Администрации Черниговского рай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АЛЮК О.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главный специалист 1 разряд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рганизационного отдела Администрации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Черниг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НЮКОВА И.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меститель главы Администрации Черниговского рай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ЕДЧУН А.В.</w:t>
            </w:r>
          </w:p>
        </w:tc>
      </w:tr>
      <w:tr>
        <w:trPr>
          <w:trHeight w:val="75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ТКАЧЕНКО А.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директор МБОУСОШ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ПУЗЫРЕВА В.В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директор МБОУСОШ № 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КРАВЧЕНКО Т.М. </w:t>
            </w:r>
          </w:p>
        </w:tc>
      </w:tr>
    </w:tbl>
    <w:p>
      <w:pPr>
        <w:pStyle w:val="Normal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2. Признать утратившим силу постановление Администрации Черниговского района от 28.07.2021 № 361-па «О внесении изменений в постановление Администрации Черниговского района от 28.11.2017 № 780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района» </w:t>
      </w:r>
    </w:p>
    <w:p>
      <w:pPr>
        <w:pStyle w:val="Normal"/>
        <w:spacing w:before="10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rPr/>
      </w:pPr>
      <w:r>
        <w:rPr>
          <w:sz w:val="28"/>
          <w:szCs w:val="28"/>
          <w:lang w:eastAsia="ru-RU"/>
        </w:rPr>
        <w:tab/>
        <w:t>3. Настоящее постановление вступает в силу с момента подписания.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ерниговского района                                                                          К.В. Хижинский  </w:t>
      </w:r>
    </w:p>
    <w:p>
      <w:pPr>
        <w:pStyle w:val="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86" w:gutter="0" w:header="0" w:top="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MS PMincho" w:hAnsi="a_Timer;MS PMincho" w:cs="a_Timer;MS PMincho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_Timer;MS PMincho" w:hAnsi="a_Timer;MS PMincho" w:cs="a_Timer;MS PMincho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a_Timer;MS PMincho" w:hAnsi="a_Timer;MS PMincho" w:cs="a_Timer;MS PMincho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48:00Z</dcterms:created>
  <dc:creator>installer</dc:creator>
  <dc:description/>
  <cp:keywords/>
  <dc:language>en-US</dc:language>
  <cp:lastModifiedBy>Irina V. Anyukova</cp:lastModifiedBy>
  <cp:lastPrinted>2023-03-15T12:57:00Z</cp:lastPrinted>
  <dcterms:modified xsi:type="dcterms:W3CDTF">2023-03-15T03:42:00Z</dcterms:modified>
  <cp:revision>57</cp:revision>
  <dc:subject/>
  <dc:title> </dc:title>
</cp:coreProperties>
</file>