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0.03.2022                             с. Черниговка                                 №142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5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от 01.09.2016 года №318-па «Об утверждении муниципальной программы «Развитие физической культуры и спорта в Черниговском муниципальном районе» на 2017-2025 годы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, администрация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от 01.09.2016 года №318-па «Об утверждении муниципальной программы «Развитие физической культуры и спорта в Черниговском муниципальном районе» на 2017-2025 годы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ъемы и источники финансирования Программы в редакции приложения №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зложить Ресурсное обеспечение Программы в редакции приложения №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зложить Объемы и источники финансирования в редакции приложения №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Вестнике нормативных  правовых актов Черниговского района» приложения к газете «Новое время»,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http://www.chernigovka.org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                       К.В.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Приложение 1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к постановлению администрации Черниговского район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от 10.03.2022 №142-па</w:t>
      </w:r>
    </w:p>
    <w:p>
      <w:pPr>
        <w:pStyle w:val="Normal"/>
        <w:widowControl w:val="false"/>
        <w:ind w:left="4962" w:hanging="0"/>
        <w:jc w:val="both"/>
        <w:rPr>
          <w:rFonts w:ascii="Nimbus Roman No9 L;MS PMincho" w:hAnsi="Nimbus Roman No9 L;MS PMincho" w:eastAsia="WenQuanYi Micro Hei;MS Mincho" w:cs="Lohit Hind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 w:cs="Lohit Hindi;MS Mincho" w:ascii="Nimbus Roman No9 L;MS PMincho" w:hAnsi="Nimbus Roman No9 L;MS P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rPr>
          <w:rFonts w:ascii="Nimbus Roman No9 L;MS PMincho" w:hAnsi="Nimbus Roman No9 L;MS PMincho" w:eastAsia="Arial" w:cs="Lohit Hindi;MS Mincho"/>
          <w:kern w:val="2"/>
          <w:sz w:val="28"/>
          <w:szCs w:val="28"/>
          <w:lang w:eastAsia="hi-IN" w:bidi="hi-IN"/>
        </w:rPr>
      </w:pPr>
      <w:r>
        <w:rPr>
          <w:rFonts w:eastAsia="Arial" w:cs="Lohit Hindi;MS Mincho" w:ascii="Nimbus Roman No9 L;MS PMincho" w:hAnsi="Nimbus Roman No9 L;MS PMincho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eastAsia="Arial"/>
          <w:b/>
          <w:kern w:val="2"/>
          <w:sz w:val="28"/>
          <w:szCs w:val="28"/>
        </w:rPr>
        <w:t>Объемы и источники финансирования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Arial"/>
          <w:kern w:val="2"/>
          <w:sz w:val="28"/>
          <w:szCs w:val="28"/>
        </w:rPr>
        <w:t xml:space="preserve">Программа предусматривает финансирование основных   мероприятий и проектов  за  счет федерального, краевого  и муниципального бюджетов, бюджетов поселений, а  также   за   счет   привлечения внебюджетных средств. Общий объем финансовых средств, необходимых  для реализации  Программы  составляет  86859,29 тыс. рублей, 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в том числе: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7" w:leader="none"/>
        </w:tabs>
        <w:autoSpaceDE w:val="false"/>
        <w:snapToGrid w:val="false"/>
        <w:ind w:left="-18" w:firstLine="18"/>
        <w:jc w:val="both"/>
        <w:rPr/>
      </w:pPr>
      <w:r>
        <w:rPr>
          <w:rFonts w:eastAsia="Arial"/>
          <w:kern w:val="2"/>
          <w:sz w:val="28"/>
          <w:szCs w:val="28"/>
        </w:rPr>
        <w:t xml:space="preserve">муниципальный бюджет 25835,96 тыс.руб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ind w:left="-18" w:firstLine="18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раевой бюджет  57973,62 тыс.руб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ind w:left="-18" w:firstLine="18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федеральный бюджет  3049,711 тыс.руб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Приложение 2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к постановлению администрации Черниговского район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от 10.03.2022 №142-па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Общий объем финансовых ресурсов, необходимых для реализации Программы в течение 2017- 2025 годов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</w:r>
    </w:p>
    <w:tbl>
      <w:tblPr>
        <w:tblW w:w="10907" w:type="dxa"/>
        <w:jc w:val="left"/>
        <w:tblInd w:w="-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"/>
        <w:gridCol w:w="992"/>
        <w:gridCol w:w="851"/>
        <w:gridCol w:w="1134"/>
        <w:gridCol w:w="1417"/>
        <w:gridCol w:w="1276"/>
        <w:gridCol w:w="1134"/>
        <w:gridCol w:w="992"/>
        <w:gridCol w:w="1134"/>
        <w:gridCol w:w="851"/>
      </w:tblGrid>
      <w:tr>
        <w:trPr>
          <w:trHeight w:val="595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бюдж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Федер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3049,71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Крае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 xml:space="preserve">13 438,7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9369,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9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1205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Муниципа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177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9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589,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705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369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159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467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7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b/>
                <w:bCs/>
                <w:kern w:val="2"/>
                <w:sz w:val="28"/>
                <w:szCs w:val="28"/>
                <w:lang w:eastAsia="hi-IN" w:bidi="hi-IN"/>
              </w:rPr>
              <w:t>86859,2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ъем расходов на осуществление мероприятий Программы может ежегодно уточняться, исходя из возможностей муниципального бюджета.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Приложение 3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к постановлению администрации Черниговского района</w:t>
      </w:r>
    </w:p>
    <w:p>
      <w:pPr>
        <w:pStyle w:val="Normal"/>
        <w:widowControl w:val="false"/>
        <w:ind w:left="4962" w:hanging="0"/>
        <w:jc w:val="right"/>
        <w:rPr>
          <w:rFonts w:eastAsia="WenQuanYi Micro Hei;MS Mincho"/>
          <w:bC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kern w:val="2"/>
          <w:sz w:val="26"/>
          <w:szCs w:val="26"/>
          <w:lang w:eastAsia="hi-IN" w:bidi="hi-IN"/>
        </w:rPr>
        <w:t>от 10.03.2022 №142-па</w:t>
      </w:r>
    </w:p>
    <w:p>
      <w:pPr>
        <w:pStyle w:val="Normal"/>
        <w:widowControl w:val="false"/>
        <w:jc w:val="center"/>
        <w:rPr>
          <w:rFonts w:eastAsia="Arial"/>
          <w:kern w:val="2"/>
          <w:sz w:val="20"/>
          <w:szCs w:val="20"/>
          <w:lang w:eastAsia="hi-IN" w:bidi="hi-IN"/>
        </w:rPr>
      </w:pPr>
      <w:r>
        <w:rPr>
          <w:rFonts w:eastAsia="WenQuanYi Micro Hei;MS Mincho"/>
          <w:b/>
          <w:bCs/>
          <w:kern w:val="2"/>
          <w:lang w:eastAsia="hi-IN" w:bidi="hi-IN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  <w:t>ОСНОВНЫХ МЕРОПРИЯТИЙ ПРОГРАММ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"/>
        <w:gridCol w:w="2343"/>
        <w:gridCol w:w="1385"/>
        <w:gridCol w:w="1752"/>
        <w:gridCol w:w="1205"/>
        <w:gridCol w:w="1741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Наименование мероприят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рок исполн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Источник финансирова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ыделяемые средства (в тыс. рублей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сновной исполнитель</w:t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Развитие массовой физической культуры и спорт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.1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рганизация и проведение спортивных  и физкультурно-оздоровительных мероприятий на территории Черниговского района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и участие в спортивно-массовых мероприятиях  Приморского края (годовые календарные планы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7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8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88,7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3,1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29,22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94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   и спорту Администрации Черниговского района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.2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звитие детского спорта , финансирование участия детских и юношеских сборных команд района   в  краевых физкультурных мероприятиях, первенствах и Кубках Приморского края по видам спорта проводимых Департаментом  физической культуры и спорта Приморского края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, спорту Администрации Черниговского района, спортивная школа .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.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беспечение участия команды Черниговского района по футболу в Первенстве Приморского кра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униципальный бюджет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, спорту Администрации Черниговского района</w:t>
            </w:r>
          </w:p>
        </w:tc>
      </w:tr>
      <w:tr>
        <w:trPr/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2. Развитие спортивной инфраструктуры находящейся в муниципальной собственности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я спортивного инвентаря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портивной формы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5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5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16,6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5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6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, спорту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2.2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DejaVu Sans;Arial"/>
                <w:kern w:val="2"/>
                <w:lang w:eastAsia="hi-IN" w:bidi="hi-IN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еконструкция  и оснащение тир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спортивной школы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зработка и прохождение государственной экспертизы  проектно-сметной документации на реконструкция  и оснащение тир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БУ ДОД ДЮСШ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еконструкция и оснащение тир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БУ ДОД ДЮСШ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 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, спорту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3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Устройство фундамента для универсальной площад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7,4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, спорту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4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одготовка проектно-сметной документации строительство ФО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ФО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Черниго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Краевой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80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4,5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80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4,5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7,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67,2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</w:tc>
      </w:tr>
      <w:tr>
        <w:trPr>
          <w:trHeight w:val="25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5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одготовка проектно-сметной документации реконструкция спортивного зала МБУ ДОД ДЮСШ с.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еконструкция спортивного зала МБУ ДОД ДЮСШ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Управление образования администрации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6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хоккейной коробки с.Реттих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хоккейной коробки с.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Выполнение работ по реконструкции ВЛ-0,4кВ от КТП-203 п.Реттиховка ул.Центральная (хоккейная коробка), проведение экспертизы сметной документации п.Реттиховка ул.Центральная (хоккейная коробка)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троительство хоккейной коробки с.Черниго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естный бюджет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376,5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73,5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98,728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3,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7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на закупку и установку  спортивно-технологического оборудования на создание малой спортивной площадки  </w:t>
              <w:tab/>
              <w:tab/>
              <w:tab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049,7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2,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,9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2.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ледозаливочной техники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ратрака (снегоуплотнительной техники для подготовки лыжных трасс)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 000,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1,85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96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</w:tc>
      </w:tr>
      <w:tr>
        <w:trPr>
          <w:trHeight w:val="6216" w:hRule="atLeast"/>
        </w:trPr>
        <w:tc>
          <w:tcPr>
            <w:tcW w:w="9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9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Создание плоскостного спортивного сооружения. Комбинированный спортивный комплекс (для игровых видов спорта и тренажерный сектор)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Снегуро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..Сибирцево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Реттихо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firstLine="415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.Дмитрие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Дмитрие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054,8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25,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809,2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8,7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484,3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38,69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526,7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6,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</w:tc>
      </w:tr>
      <w:tr>
        <w:trPr>
          <w:trHeight w:val="3252" w:hRule="atLeast"/>
        </w:trPr>
        <w:tc>
          <w:tcPr>
            <w:tcW w:w="9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7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оздание плоскостного спортивного сооружения. Крытая спортивная площадка (атлетический павильон) для гимнастических упражнений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 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Черниго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с. Дмитриевк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с.Вадимовка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780" w:hanging="0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Алтыновка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41,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3,6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212,0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37,4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    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Администрация Черниг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зработка и прохождение государственной экспертизы  проектно-сметной документации на строительство тренировочного хоккейного модул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21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Благоустройство территории лыжной базы с.Дмитрие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5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инвентаря для лыжной базы с.Дмитриев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 xml:space="preserve">Местный бюджет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95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9,3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372,8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64,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43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4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1339,4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Приобретение и установка скейт-парков на территории Черниговского райо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832,43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48,8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369,0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33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Расходы на содержание объектов спортивной инфраструктуры, находящейся в муниципальной собственности Черниговского райо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5808,6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4" w:hRule="atLeast"/>
        </w:trPr>
        <w:tc>
          <w:tcPr>
            <w:tcW w:w="93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5. Создание условий для функционирования центра тестирования Всероссийского комплекса ГТО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в Черниговском муниципальном районе</w:t>
            </w:r>
          </w:p>
        </w:tc>
      </w:tr>
      <w:tr>
        <w:trPr>
          <w:trHeight w:val="812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беспечение работы судейского состава в период приема нормативных тестов Всероссийского комплекса ГТО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Муниципальный бюдж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Отдел по работе с молодежью, спорту Администрации Черниговского района</w:t>
            </w:r>
          </w:p>
        </w:tc>
      </w:tr>
    </w:tbl>
    <w:p>
      <w:pPr>
        <w:pStyle w:val="Normal"/>
        <w:widowControl w:val="false"/>
        <w:rPr>
          <w:rFonts w:eastAsia="WenQuanYi Micro Hei;MS Mincho"/>
          <w:kern w:val="2"/>
          <w:lang w:eastAsia="hi-IN" w:bidi="hi-IN"/>
        </w:rPr>
      </w:pPr>
      <w:r>
        <w:rPr>
          <w:rFonts w:eastAsia="WenQuanYi Micro Hei;MS Mincho"/>
          <w:kern w:val="2"/>
          <w:lang w:eastAsia="hi-IN" w:bidi="hi-IN"/>
        </w:rPr>
      </w:r>
    </w:p>
    <w:p>
      <w:pPr>
        <w:pStyle w:val="Normal"/>
        <w:jc w:val="both"/>
        <w:rPr>
          <w:rFonts w:eastAsia="WenQuanYi Micro Hei;MS Mincho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OpenSymbol"/>
      <w:kern w:val="2"/>
      <w:lang w:val="ru-RU" w:eastAsia="ru-RU" w:bidi="zxx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;MS PMincho" w:cs="OpenSymbol"/>
      <w:kern w:val="2"/>
      <w:lang w:val="ru-RU" w:bidi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FNum21">
    <w:name w:val="RTF_Num 2 1"/>
    <w:qFormat/>
    <w:rPr>
      <w:rFonts w:ascii="Symbol" w:hAnsi="Symbol" w:eastAsia="StarSymbol;Arial Unicode MS" w:cs="Symbol"/>
    </w:rPr>
  </w:style>
  <w:style w:type="character" w:styleId="RTFNum31">
    <w:name w:val="RTF_Num 3 1"/>
    <w:qFormat/>
    <w:rPr>
      <w:rFonts w:eastAsia="StarSymbol;Arial Unicode MS"/>
    </w:rPr>
  </w:style>
  <w:style w:type="character" w:styleId="RTFNum32">
    <w:name w:val="RTF_Num 3 2"/>
    <w:qFormat/>
    <w:rPr/>
  </w:style>
  <w:style w:type="character" w:styleId="RTFNum33">
    <w:name w:val="RTF_Num 3 3"/>
    <w:qFormat/>
    <w:rPr>
      <w:rFonts w:eastAsia="Times New Roman"/>
      <w:kern w:val="2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Open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00"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rFonts w:ascii="Liberation Serif;Times New Roman" w:hAnsi="Liberation Serif;Times New Roman" w:eastAsia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8:00Z</dcterms:created>
  <dc:creator>ТИК</dc:creator>
  <dc:description/>
  <cp:keywords/>
  <dc:language>en-US</dc:language>
  <cp:lastModifiedBy>Специалист</cp:lastModifiedBy>
  <cp:lastPrinted>2022-05-12T09:59:00Z</cp:lastPrinted>
  <dcterms:modified xsi:type="dcterms:W3CDTF">2022-05-12T00:00:00Z</dcterms:modified>
  <cp:revision>8</cp:revision>
  <dc:subject/>
  <dc:title> </dc:title>
</cp:coreProperties>
</file>