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30.03.2021 года № 140 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филактика наркома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ерниговском муниципальном районе на 2017 - 2024 год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76" w:type="dxa"/>
        <w:jc w:val="left"/>
        <w:tblInd w:w="-7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90"/>
        <w:gridCol w:w="671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Профилактика наркомании в Черниговском муниципальном районе на 2017 - 2024 годы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/>
              <w:t>«</w:t>
            </w:r>
            <w:r>
              <w:rPr>
                <w:color w:val="000000"/>
              </w:rPr>
              <w:t>О продлении муниципальных программ Чернигов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 и участники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ГО, ЧС и Мобилизационной работы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Административный отдел Администрации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Черниговскому району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ГБУЗ ЦРБ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ивный отдел Администрации Черниговск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ели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риостановления роста злоупотребления наркотиками и их незаконного оборота к 2024 году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совершенствование системы антинаркотической пропаганды в районе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) осуществление постоянного контроля масштабов распространения и незаконного потребления наркотических средств и психотропных веществ на территории Черниговского района;</w:t>
              <w:br/>
              <w:t xml:space="preserve">3) совершенствование межведомственного сотрудничества в области противодействия злоупотреблению наркотиками и их незаконному обороту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рограмма реализуется в 2017-2024 годах в один этап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мероприятий программы также осуществляется за счет средств ее соисполнителей.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2017 год - 16,32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8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9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0 год - 1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1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2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3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4 год - 1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Всего: 51,32 тыс. руб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равонарушений, совершаемых лицами употребляющих наркотики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;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жидаемы</w:t>
            </w:r>
            <w:r>
              <w:rPr>
                <w:sz w:val="26"/>
                <w:szCs w:val="26"/>
                <w:shd w:fill="FFFFFF" w:val="clear"/>
              </w:rPr>
              <w:t>е конечные результаты реализации программы и показатели  эффективности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1) Снижение лиц состоящих на учете в кабинете у врача-нарколога КГБУЗ ЦРБ Черниговского района с 305 человек в 2017 году до 280 человек в 2024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2) Деятельность некоммерческих организаций по профилактике наркомании и пропаганде здорового образа жизни в районе до 3-х организаций в 2024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ind w:left="-15" w:firstLine="3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илу своих природных и климатических условий Черниговский район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кризиса сельского хозяйства, довольно высокого уровня безработицы, безденежья, обостряются криминогенные факторы, обуславливающие повышенный рост спроса на наркотические средства, в том числе растительного происхождения. 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районе, так и за его пределам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целях повышения эффективности мер по противодействию злоупотреблению наркотикам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ирование в молодежной среде установки на ведение здорового образа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евыми показателями реализации программы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  <w:t>- уменьшение числа лиц, допускающих не медицинское потребление наркотических средств;</w:t>
      </w:r>
    </w:p>
    <w:p>
      <w:pPr>
        <w:pStyle w:val="Normal"/>
        <w:shd w:fill="FFFFFF" w:val="clear"/>
        <w:autoSpaceDE w:val="false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  <w:t>- увеличение доли молодежи в возрасте от 11 до 24 лет, охваченных профилактическими мероприятия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w w:val="102"/>
          <w:sz w:val="26"/>
          <w:szCs w:val="26"/>
        </w:rPr>
        <w:t>- доля населения района, систематически занимающегося физической культурой и спорт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w w:val="102"/>
          <w:sz w:val="26"/>
          <w:szCs w:val="26"/>
        </w:rPr>
        <w:t xml:space="preserve">- удельный вес изъятых из незаконного оборота наиболее опасных видов наркотических средств к общему объему </w:t>
      </w:r>
      <w:r>
        <w:rPr>
          <w:rFonts w:cs="Liberation Serif;Times New Roman"/>
          <w:bCs/>
          <w:w w:val="102"/>
          <w:sz w:val="26"/>
          <w:szCs w:val="26"/>
        </w:rPr>
        <w:t>изъятых из незаконного оборота наркотических средств, психотропных веществ или их аналогов,  сильнодействующих веществ.</w:t>
      </w:r>
    </w:p>
    <w:p>
      <w:pPr>
        <w:pStyle w:val="Normal"/>
        <w:jc w:val="center"/>
        <w:rPr>
          <w:rFonts w:cs="Liberation Serif;Times New Roman"/>
          <w:b/>
          <w:b/>
          <w:bCs/>
          <w:w w:val="102"/>
          <w:sz w:val="26"/>
          <w:szCs w:val="26"/>
        </w:rPr>
      </w:pPr>
      <w:r>
        <w:rPr>
          <w:rFonts w:cs="Liberation Serif;Times New Roman"/>
          <w:b/>
          <w:bCs/>
          <w:w w:val="10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месте с тем, растягивать реализацию программы на срок более 10 лет нецелесообразно вследствие меняющейся динамики развития наркопреступлений и нарком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восьмилетний период, с 2017 по 2024 год.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ограмма будет реализовываться в один эта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Эффективным механизмом решения проблем, связанных с профилактикой наркомании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контроль за реализацией программы осуществляется заказчиком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является главным распорядителем средств  выделяемых на реализацию мероприятий программы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обеспечения эффективного выполнения мероприятий программы, предусматривающих участие органов исполнительной власти и общественных организаций, контроль осуществляет муниципальная антинаркотическая комиссия Черниг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еханизм реализации</w:t>
      </w:r>
      <w:r>
        <w:rPr>
          <w:rFonts w:eastAsia="DejaVu Sans;Times New Roman"/>
          <w:sz w:val="26"/>
          <w:szCs w:val="26"/>
          <w:lang w:eastAsia="zxx" w:bidi="zxx"/>
        </w:rPr>
        <w:t xml:space="preserve"> программы будет осуществляться на основании целевых индикаторов, которые позволят </w:t>
      </w:r>
      <w:r>
        <w:rPr>
          <w:sz w:val="26"/>
          <w:szCs w:val="26"/>
        </w:rPr>
        <w:t>создать реальные условия для приостановления роста злоупотребления наркотиками и их незаконного оборо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>- Снижение лиц состоящих на учете в кабинете у врача-нарколога КГБУЗ ЦРБ Черниговского района с 305 человек в 2017 году до 280 человек в 2024 году.</w:t>
      </w:r>
    </w:p>
    <w:p>
      <w:pPr>
        <w:pStyle w:val="Normal"/>
        <w:autoSpaceDE w:val="false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>- Деятельность некоммерческих организаций по профилактике наркомании и пропаганде здорового образа жизни в районе до 3-х организаций в 2024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ий объем финансирования, предусмотренный на выполнение мероприятий программы, составля</w:t>
      </w:r>
      <w:r>
        <w:rPr>
          <w:sz w:val="26"/>
          <w:szCs w:val="26"/>
          <w:shd w:fill="FFFFFF" w:val="clear"/>
        </w:rPr>
        <w:t xml:space="preserve">ет: </w:t>
      </w:r>
      <w:r>
        <w:rPr>
          <w:b/>
          <w:bCs/>
          <w:sz w:val="26"/>
          <w:szCs w:val="26"/>
          <w:shd w:fill="FFFFFF" w:val="clear"/>
        </w:rPr>
        <w:t xml:space="preserve">51,32 тыс. </w:t>
      </w:r>
      <w:r>
        <w:rPr>
          <w:b/>
          <w:bCs/>
          <w:sz w:val="26"/>
          <w:szCs w:val="26"/>
        </w:rPr>
        <w:t>рублей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1731"/>
        <w:gridCol w:w="735"/>
        <w:gridCol w:w="795"/>
        <w:gridCol w:w="855"/>
        <w:gridCol w:w="795"/>
        <w:gridCol w:w="795"/>
        <w:gridCol w:w="780"/>
        <w:gridCol w:w="795"/>
        <w:gridCol w:w="732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4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йонный бюдже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1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0,0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1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ab/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ab/>
        <w:t>Административный отдел</w:t>
      </w:r>
      <w:r>
        <w:rPr>
          <w:rFonts w:eastAsia="Arial"/>
          <w:kern w:val="2"/>
          <w:sz w:val="26"/>
          <w:szCs w:val="26"/>
          <w:lang w:eastAsia="ar-SA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 xml:space="preserve">осуществляет координацию, </w:t>
      </w:r>
      <w:r>
        <w:rPr>
          <w:rFonts w:eastAsia="Arial CYR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sz w:val="26"/>
          <w:szCs w:val="26"/>
        </w:rPr>
        <w:t xml:space="preserve"> 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DejaVu Sans;Times New Roman" w:cs="Nimbus Roman No9 L;HGPMinchoE" w:ascii="Nimbus Roman No9 L;HGPMinchoE" w:hAnsi="Nimbus Roman No9 L;HGPMinchoE"/>
          <w:sz w:val="26"/>
          <w:szCs w:val="26"/>
          <w:lang w:eastAsia="zxx" w:bidi="zxx"/>
        </w:rPr>
        <w:tab/>
        <w:t xml:space="preserve"> </w:t>
      </w:r>
      <w:r>
        <w:rPr>
          <w:rFonts w:eastAsia="DejaVu Sans;Times New Roman"/>
          <w:sz w:val="26"/>
          <w:szCs w:val="26"/>
          <w:lang w:eastAsia="zxx" w:bidi="zxx"/>
        </w:rPr>
        <w:t>Критериями эффективности реализации программы являются:</w:t>
      </w:r>
    </w:p>
    <w:p>
      <w:pPr>
        <w:pStyle w:val="Normal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  <w:gridCol w:w="606"/>
        <w:gridCol w:w="636"/>
        <w:gridCol w:w="623"/>
        <w:gridCol w:w="623"/>
        <w:gridCol w:w="624"/>
        <w:gridCol w:w="623"/>
        <w:gridCol w:w="624"/>
        <w:gridCol w:w="649"/>
      </w:tblGrid>
      <w:tr>
        <w:trPr/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ab/>
      </w:r>
    </w:p>
    <w:p>
      <w:pPr>
        <w:pStyle w:val="Normal"/>
        <w:autoSpaceDE w:val="false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ab/>
        <w:t>Оценка эффективности под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ab/>
        <w:t>- создать условия для приостановления роста злоупотребления наркотиками и их незаконного оборота к 2024 году;</w:t>
      </w:r>
    </w:p>
    <w:p>
      <w:pPr>
        <w:pStyle w:val="Normal"/>
        <w:autoSpaceDE w:val="false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ab/>
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рограммы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- снижение количества правонарушений, совершаемых лицами употребляющих наркотики;</w:t>
      </w:r>
    </w:p>
    <w:p>
      <w:pPr>
        <w:sectPr>
          <w:type w:val="nextPage"/>
          <w:pgSz w:w="11906" w:h="16838"/>
          <w:pgMar w:left="1635" w:right="716" w:gutter="0" w:header="0" w:top="810" w:footer="0" w:bottom="923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atLeast" w:line="100"/>
        <w:jc w:val="both"/>
        <w:rPr/>
      </w:pPr>
      <w:r>
        <w:rPr>
          <w:kern w:val="2"/>
          <w:sz w:val="26"/>
          <w:szCs w:val="26"/>
          <w:lang w:val="en-US" w:eastAsia="hi-IN" w:bidi="hi-IN"/>
        </w:rPr>
        <w:t xml:space="preserve">    </w:t>
      </w:r>
      <w:r>
        <w:rPr>
          <w:rFonts w:eastAsia="WenQuanYi Micro Hei;Yu Gothic"/>
          <w:kern w:val="2"/>
          <w:sz w:val="26"/>
          <w:szCs w:val="26"/>
          <w:lang w:val="en-US" w:eastAsia="hi-IN" w:bidi="hi-IN"/>
        </w:rPr>
        <w:t>- повышение эффективности выявления и пресечения преступлений в сфере незаконного оборота наркотических средств и психотропных веще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Профилактика наркомании 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рниговском муниципальном районе на 2017-2024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24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30"/>
        <w:gridCol w:w="1590"/>
        <w:gridCol w:w="2205"/>
        <w:gridCol w:w="1995"/>
        <w:gridCol w:w="735"/>
        <w:gridCol w:w="795"/>
        <w:gridCol w:w="735"/>
        <w:gridCol w:w="690"/>
        <w:gridCol w:w="735"/>
        <w:gridCol w:w="795"/>
        <w:gridCol w:w="735"/>
        <w:gridCol w:w="71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79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592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1. 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размещение в СМИ материала района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Черниговского района, 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базе библиотек книжных тематических стендов, выставок по профилактике наркоман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;Calibri" w:ascii="Tinos;Calibri" w:hAnsi="Tinos;Calibri"/>
              </w:rPr>
              <w:t>Организация семинаров по профилактике наркомании для подростк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Размещение на сайте администрации района информации по профилактике наркоман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2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. Учебно-методическая  деятельность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родителями: родительские лектор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проектов;</w:t>
            </w:r>
          </w:p>
          <w:p>
            <w:pPr>
              <w:pStyle w:val="TableContents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агитбригад;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Организация занятости (работа на пришкольных участках) для детей из «группы риска», состоящих на учете в ПДН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2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снащение учреждений дополнительного образования детей Черниговского района оборудованием и инвентаре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МС администрации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nos;Calibri" w:ascii="Tinos;Calibri" w:hAnsi="Tinos;Calibri"/>
              </w:rPr>
              <w:t>Вовлечение  в антинаркотическую деятельность молодежных, волонтерских, социально ориентированных некоммерческих организаци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МС администрации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2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фермерские хозяйства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бственные средства сельскохозяйственных предприятий и фермерских хозяйств Чернигов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nos;Calibri" w:ascii="Tinos;Calibri" w:hAnsi="Tinos;Calibri"/>
              </w:rPr>
              <w:t>Организация и проведение межведомственных оперативно-профилактических операций, направленных на профилактику наркомании:  "Мак"; "Сообщи, где торгуют смертью";  мероприятия, посвященные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добровольного тестирования учащихся и  студентов образовательных учреждений Черниговского район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ЦРБ Черниговского района, 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2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;Calibri" w:ascii="Tinos;Calibri" w:hAnsi="Tinos;Calibri"/>
                <w:b/>
                <w:bCs/>
              </w:rPr>
              <w:t>5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Организация работы антинаркотической комиссии Черниговского райо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Администрация Черниговского района, АНК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Обучение и переподготовка секретаря АНК района и специалистов обеспечивающих реализацию антинаркотической политики в район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Администрация Черниговского района, АНК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;Calibri" w:hAnsi="Tinos;Calibri" w:cs="Tinos;Calibri"/>
                <w:bCs/>
              </w:rPr>
            </w:pPr>
            <w:r>
              <w:rPr>
                <w:rFonts w:cs="Tinos;Calibri" w:ascii="Tinos;Calibri" w:hAnsi="Tinos;Calibri"/>
                <w:bCs/>
              </w:rPr>
              <w:t>Организация работы с лицами, осужденными за потребление наркотических средств, проведение мероприятий о необходимости прохождения лечения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rFonts w:cs="Tinos;Calibri" w:ascii="Tinos;Calibri" w:hAnsi="Tinos;Calibri"/>
              </w:rPr>
              <w:t>ОМВД России по Черниговскому району, УИИ ГУФСИН России по ПК; антинаркотическая комисс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nos;Calibri" w:ascii="Tinos;Calibri" w:hAnsi="Tinos;Calibri"/>
              </w:rPr>
              <w:t>Проведение контроля за использованием земель сельхозназначения юридическими и физическими лицами (собственниками, ГКФХ) с целью выявления очагов произрастания дикорастущих наркосодержащих растений и организация работы по уничтожению выявленных очаг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Отдел по аграрной политике администрации Черниговского района, 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1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10,0</w:t>
            </w:r>
          </w:p>
        </w:tc>
      </w:tr>
    </w:tbl>
    <w:p>
      <w:pPr>
        <w:pStyle w:val="Normal"/>
        <w:ind w:firstLine="688"/>
        <w:rPr/>
      </w:pPr>
      <w:r>
        <w:rPr/>
      </w:r>
    </w:p>
    <w:p>
      <w:pPr>
        <w:pStyle w:val="Normal"/>
        <w:ind w:firstLine="6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51:00Z</dcterms:created>
  <dc:creator>Костина</dc:creator>
  <dc:description/>
  <cp:keywords/>
  <dc:language>en-US</dc:language>
  <cp:lastModifiedBy>Admin</cp:lastModifiedBy>
  <cp:lastPrinted>2019-08-29T09:45:00Z</cp:lastPrinted>
  <dcterms:modified xsi:type="dcterms:W3CDTF">2023-11-26T23:51:00Z</dcterms:modified>
  <cp:revision>4</cp:revision>
  <dc:subject/>
  <dc:title>СОБРАНИЕ ПРЕДСТАВИТЕЛЕЙ МУНИЦИПАЛЬНОГО ОБРАЗОВАНИЯ "ОЛЬСКИЙ РАЙ</dc:title>
</cp:coreProperties>
</file>