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387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1" t="-1094" r="-1461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808080"/>
          <w:kern w:val="2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color w:val="808080"/>
          <w:kern w:val="2"/>
          <w:sz w:val="12"/>
          <w:szCs w:val="12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30.03.2021                        с. Черниговка                      № 140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наркомании на территории Черниговского муниципального района на 2017 - 2024 годы», утвержденную постановлением Администрации Черниговского района от 17.08.2016 года № 296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Муниципальную программу «Профилактика наркомании на территории Черниговского муниципального района на 2017 - 2024 годы»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К. В. Хижинский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635" w:right="716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19-08-29T09:45:00Z</cp:lastPrinted>
  <dcterms:modified xsi:type="dcterms:W3CDTF">2023-11-26T23:51:00Z</dcterms:modified>
  <cp:revision>3</cp:revision>
  <dc:subject/>
  <dc:title>СОБРАНИЕ ПРЕДСТАВИТЕЛЕЙ МУНИЦИПАЛЬНОГО ОБРАЗОВАНИЯ "ОЛЬСКИЙ РАЙ</dc:title>
</cp:coreProperties>
</file>