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75565</wp:posOffset>
                  </wp:positionV>
                  <wp:extent cx="64262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7.02.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                              с. Черниговка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7- п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155787993"/>
            <w:r>
              <w:rPr>
                <w:rFonts w:eastAsia="Arial"/>
                <w:sz w:val="28"/>
                <w:szCs w:val="28"/>
                <w:lang w:eastAsia="zxx" w:bidi="zxx"/>
              </w:rPr>
              <w:t>О создании комиссии администрации Черниговского муниципального округа и утверждении Положения о комиссии по признанию граждан малоимущими и по признанию граждан нуждающимися  в жилых помещениях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 w:cs="Arial"/>
                <w:b/>
                <w:b/>
                <w:bCs/>
                <w:sz w:val="28"/>
                <w:szCs w:val="28"/>
                <w:lang w:bidi="zxx"/>
              </w:rPr>
            </w:pPr>
            <w:bookmarkStart w:id="1" w:name="_Hlk155787993"/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bookmarkEnd w:id="1"/>
          </w:p>
        </w:tc>
        <w:tc>
          <w:tcPr>
            <w:tcW w:w="4191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Жилищным Кодексом РФ,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bookmarkStart w:id="2" w:name="_Hlk158193999"/>
      <w:r>
        <w:rPr>
          <w:sz w:val="28"/>
          <w:szCs w:val="28"/>
        </w:rPr>
        <w:t>Законом Приморского края  от 15.05.2006 № 360-КЗ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,</w:t>
      </w:r>
      <w:r>
        <w:rPr/>
        <w:t xml:space="preserve"> </w:t>
      </w:r>
      <w:r>
        <w:rPr>
          <w:sz w:val="28"/>
          <w:szCs w:val="28"/>
        </w:rPr>
        <w:t>Законом Приморского края от 11.11.2005 N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</w:t>
      </w:r>
      <w:bookmarkEnd w:id="2"/>
      <w:r>
        <w:rPr>
          <w:sz w:val="28"/>
          <w:szCs w:val="28"/>
        </w:rPr>
        <w:t xml:space="preserve">, руководствуясь Уставом Черниговского  муниципального округа,  администрация Черниговского  муниципальн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>1. Создать при администрации Черниговского  муниципального округа комиссию  по признанию граждан малоимущими и по признанию граждан нуждающимися в жилых помещениях, утвердив ее состав согласно  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Утвердить Положение о комиссии по признанию граждан малоимущими и по признанию граждан нуждающимися  в жилых помещениях согласно Приложению </w:t>
      </w:r>
      <w:r>
        <w:rPr>
          <w:rFonts w:eastAsia="Arial"/>
          <w:sz w:val="28"/>
          <w:szCs w:val="28"/>
          <w:lang w:val="en-US" w:eastAsia="zxx" w:bidi="zxx"/>
        </w:rPr>
        <w:t xml:space="preserve">2 </w:t>
      </w:r>
      <w:r>
        <w:rPr>
          <w:rFonts w:eastAsia="Arial"/>
          <w:sz w:val="28"/>
          <w:szCs w:val="28"/>
          <w:lang w:eastAsia="zxx" w:bidi="zxx"/>
        </w:rPr>
        <w:t>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Признать утратившим силу постановления администрации Черниговского района от 21.07.2020   № 437-па «</w:t>
      </w:r>
      <w:r>
        <w:rPr>
          <w:bCs/>
          <w:sz w:val="28"/>
          <w:szCs w:val="28"/>
          <w:lang w:eastAsia="zxx" w:bidi="zxx"/>
        </w:rPr>
        <w:t>О создании комиссии администрации Черниговского района по признанию граждан малоимущими и по признанию граждан нуждающимися в жилых помещениях», от 30.11.2020 № 716-па «О внесении изменений в постановление администрации Черниговского района от 21.07.2020 № 437-па «О создании комиссии администрации Черниговского района  по признанию граждан малоимущими и по признанию граждан нуждающимися в жилых помещениях», от 09.03.2021 № 106-па «О внесении изменений в постановление администрации Черниговского района от 21.07.2020 № 437-па «О создании комиссии администрации Черниговского района  по признанию граждан малоимущими и по признанию граждан нуждающимися в жилых помещениях».</w:t>
      </w:r>
    </w:p>
    <w:p>
      <w:pPr>
        <w:pStyle w:val="Normal"/>
        <w:tabs>
          <w:tab w:val="clear" w:pos="720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 xml:space="preserve">4. 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 Черниговского муниципального округа - в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муниципального округа. </w:t>
      </w:r>
    </w:p>
    <w:p>
      <w:pPr>
        <w:pStyle w:val="Normal"/>
        <w:spacing w:lineRule="auto" w:line="276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5. Контроль за исполнением настоящего постановления возложить на заместителя Главы администрации Черниговского муниципального округа А.В. Федчун.</w:t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К.В. Хижинский</w:t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ru-RU" w:bidi="zxx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ru-RU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37:00Z</dcterms:created>
  <dc:creator>Sergey</dc:creator>
  <dc:description/>
  <cp:keywords/>
  <dc:language>en-US</dc:language>
  <cp:lastModifiedBy>Администратор</cp:lastModifiedBy>
  <cp:lastPrinted>2024-02-07T11:54:00Z</cp:lastPrinted>
  <dcterms:modified xsi:type="dcterms:W3CDTF">2024-02-12T07:21:00Z</dcterms:modified>
  <cp:revision>14</cp:revision>
  <dc:subject/>
  <dc:title>О назначении исполняющим обязанности</dc:title>
</cp:coreProperties>
</file>