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right="-108" w:hanging="0"/>
        <w:jc w:val="center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572770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right="-108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napToGrid w:val="false"/>
        <w:ind w:right="-108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36"/>
          <w:szCs w:val="36"/>
        </w:rPr>
        <w:t>Администрация Черниг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09.03.2023                                   с. Черниговка                                    136-па</w:t>
      </w:r>
    </w:p>
    <w:p>
      <w:pPr>
        <w:pStyle w:val="Normal"/>
        <w:jc w:val="both"/>
        <w:rPr/>
      </w:pPr>
      <w:r>
        <w:rPr/>
      </w:r>
    </w:p>
    <w:tbl>
      <w:tblPr>
        <w:tblW w:w="943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635"/>
      </w:tblGrid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Черниговского района от 28.08.2019 № 579-па «Об утверждении муниципальной программы Черниговского района «Комплексное развитие сельских территорий»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руководствуясь Уставом Черниговского муниципального района, Администрация Черниг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становление Администрации Черниговского района от 28.08.2019 № 579-па «Об утверждении муниципальной программы Черниговского района «Комплексное развитие сельских территорий» (далее - Программа)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В Паспорте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Arial"/>
          <w:sz w:val="28"/>
          <w:szCs w:val="28"/>
          <w:lang w:eastAsia="zxx" w:bidi="zxx"/>
        </w:rPr>
        <w:t xml:space="preserve">В разделе </w:t>
      </w:r>
      <w:r>
        <w:rPr>
          <w:sz w:val="28"/>
          <w:szCs w:val="28"/>
        </w:rPr>
        <w:t>Объемы и источники финансирования программы (в текущих ценах каждого года): после слов составляет – цифру «2844563,34» заменить на «</w:t>
      </w:r>
      <w:r>
        <w:rPr>
          <w:rFonts w:eastAsia="Arial"/>
          <w:sz w:val="28"/>
          <w:szCs w:val="28"/>
          <w:lang w:eastAsia="zxx" w:bidi="zxx"/>
        </w:rPr>
        <w:t xml:space="preserve">2 470 563,34», после слов </w:t>
      </w:r>
      <w:r>
        <w:rPr>
          <w:sz w:val="28"/>
          <w:szCs w:val="28"/>
        </w:rPr>
        <w:t>2022 год – цифру «500000,00» заменить на «126000,00», после слов краевого бюджета цифру «39823886,86» заменить на «34587886,86», после слов 2022 год – цифру «7000000,00» заменить на «1764000,00»;</w:t>
      </w:r>
    </w:p>
    <w:p>
      <w:pPr>
        <w:pStyle w:val="Normal"/>
        <w:ind w:firstLine="708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  <w:t>В разделе Ожидаемые конечные результаты реализации программы и показатели социально-экономической эффективности: после слов приобретение цифру «1264» заменить на «1107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Arial"/>
          <w:sz w:val="28"/>
          <w:szCs w:val="28"/>
          <w:lang w:eastAsia="zxx" w:bidi="zxx"/>
        </w:rPr>
        <w:t xml:space="preserve">В разделе 6. Ресурсное обеспечение программы: </w:t>
      </w:r>
      <w:r>
        <w:rPr>
          <w:sz w:val="28"/>
          <w:szCs w:val="28"/>
        </w:rPr>
        <w:t>после слов составляет всего цифру «2844563,34» заменить на «</w:t>
      </w:r>
      <w:r>
        <w:rPr>
          <w:rFonts w:eastAsia="Arial"/>
          <w:sz w:val="28"/>
          <w:szCs w:val="28"/>
          <w:lang w:eastAsia="zxx" w:bidi="zxx"/>
        </w:rPr>
        <w:t xml:space="preserve">2 470 563,34», после слов </w:t>
      </w:r>
      <w:r>
        <w:rPr>
          <w:sz w:val="28"/>
          <w:szCs w:val="28"/>
        </w:rPr>
        <w:t>2022 год – цифру «500000,00» заменить на «126000,00», после слов краевого бюджета цифру «39823886,86» заменить на «34587886,86», после слов 2022 год – цифру «7000000,00» заменить на «1764000,00»;</w:t>
      </w:r>
      <w:r>
        <w:rPr>
          <w:rFonts w:eastAsia="Arial"/>
          <w:sz w:val="28"/>
          <w:szCs w:val="28"/>
          <w:lang w:eastAsia="zxx" w:bidi="zxx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азделе 8. Оценка эффективности реализации программы: в показателе 1 столбец на 2022 год цифру «216» заменить на «59», столбец всего цифру «1264» заменить на «1107»; в показателе 2 столбец на 2022 год цифру «4» заменить на «1», столбец на 2025 год цифру «4» заменить на «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еречень основных мероприятий Программы: по строке 2 столбец всего цифру «2844563,34» заменить на «</w:t>
      </w:r>
      <w:r>
        <w:rPr>
          <w:rFonts w:eastAsia="Arial"/>
          <w:sz w:val="28"/>
          <w:szCs w:val="28"/>
          <w:lang w:eastAsia="zxx" w:bidi="zxx"/>
        </w:rPr>
        <w:t xml:space="preserve">2 470 563,34», столбец 2022 год цифру </w:t>
      </w:r>
      <w:r>
        <w:rPr>
          <w:sz w:val="28"/>
          <w:szCs w:val="28"/>
        </w:rPr>
        <w:t>«500000,00» заменить на «126000,00»; по строке 3 столбец всего цифру «39823886,86» заменить на «34587886,86», столбец 2022 год цифру «7000000,00» заменить на «1764000,0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постановление в «Вестнике нормативных правовых актов Черниговского района» приложения к газете «Новое время» и на официальном сайте Администрации Черниг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данного постановления возложить на первого заместителя главы Администрации Черниг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Глава  Черниговского района</w:t>
        <w:tab/>
        <w:t xml:space="preserve">                                                    К. В. Хижинск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Symbol" w:hAnsi="Symbol" w:cs="StarSymbol;Arial Unicode MS"/>
      <w:color w:val="auto"/>
      <w:sz w:val="18"/>
      <w:szCs w:val="18"/>
      <w:lang w:val="ru-RU" w:eastAsia="zxx" w:bidi="zxx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i/>
    </w:rPr>
  </w:style>
  <w:style w:type="character" w:styleId="WW8Num4z1">
    <w:name w:val="WW8Num4z1"/>
    <w:qFormat/>
    <w:rPr>
      <w:rFonts w:ascii="Times New Roman" w:hAnsi="Times New Roman" w:eastAsia="Arial" w:cs="Times New Roman"/>
      <w:b/>
      <w:bCs/>
      <w:i/>
      <w:iCs/>
      <w:color w:val="000000"/>
      <w:sz w:val="28"/>
      <w:szCs w:val="28"/>
      <w:lang w:val="ru-RU" w:eastAsia="zxx" w:bidi="zxx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lang w:val="ru-RU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WW8Num7z1">
    <w:name w:val="WW8Num7z1"/>
    <w:qFormat/>
    <w:rPr>
      <w:lang w:val="ru-RU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lang w:val="ru-RU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0">
    <w:name w:val="s_10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36"/>
      <w:szCs w:val="36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8"/>
      <w:szCs w:val="28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1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1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tyle19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52">
    <w:name w:val="s_52"/>
    <w:basedOn w:val="Normal"/>
    <w:qFormat/>
    <w:pPr>
      <w:suppressAutoHyphens w:val="false"/>
      <w:spacing w:before="280" w:after="280"/>
    </w:pPr>
    <w:rPr/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Style20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Информация об изменениях"/>
    <w:basedOn w:val="Normal"/>
    <w:next w:val="Normal"/>
    <w:qFormat/>
    <w:pPr>
      <w:widowControl w:val="false"/>
      <w:suppressAutoHyphens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3">
    <w:name w:val="Подзаголовок для информации об изменениях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2:59:00Z</dcterms:created>
  <dc:creator>ТИК</dc:creator>
  <dc:description/>
  <cp:keywords/>
  <dc:language>en-US</dc:language>
  <cp:lastModifiedBy>Кобец</cp:lastModifiedBy>
  <cp:lastPrinted>2023-03-10T16:45:00Z</cp:lastPrinted>
  <dcterms:modified xsi:type="dcterms:W3CDTF">2023-03-10T06:47:00Z</dcterms:modified>
  <cp:revision>7</cp:revision>
  <dc:subject/>
  <dc:title> </dc:title>
</cp:coreProperties>
</file>