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Чернигов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1.2022 года № 12 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Профилактика наркоман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Черниговском муниципальном районе на 2017 - 2024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6" w:type="dxa"/>
        <w:jc w:val="left"/>
        <w:tblInd w:w="-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090"/>
        <w:gridCol w:w="672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«Профилактика наркомании в Черниговском муниципальном районе на 2017 - 2024 годы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Распоряжение администрации Черниговского района от 19.08.2019 года № 227 - ра </w:t>
            </w:r>
            <w:r>
              <w:rPr/>
              <w:t>«</w:t>
            </w:r>
            <w:r>
              <w:rPr>
                <w:color w:val="000000"/>
              </w:rPr>
              <w:t>О продлении муниципальных программ Чернигов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 и участники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ГО, ЧС администрации Черниговского района;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Организацинный отдел администрации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Черниговскому району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ГБУЗ ЦРБ Черниговского района;</w:t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онный отдел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Цели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приостановления роста злоупотребления наркотиками и их незаконного оборота к 2024 году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одпрограммы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дачи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совершенствование системы антинаркотической пропаганды в районе;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) осуществление постоянного контроля масштабов распространения и незаконного потребления наркотических средств и психотропных веществ на территории Черниговского района;</w:t>
              <w:br/>
              <w:t xml:space="preserve">3) совершенствование межведомственного сотрудничества в области противодействия злоупотреблению наркотиками и их незаконному обороту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Программа реализуется в 2017-2024 годах в один этап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района. Мероприятия и объемы финансирования программы подлежат ежегодной корректировке с учетом возможностей бюджета муниципального район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мероприятий программы также осуществляется за счет средств ее соисполнителей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7 год - 16,32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2018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019 год - 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0 год - 10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1 год - 4,4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2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3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2024 год - 5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Всего: 45,72 тыс. руб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 программы осуществляет организационный отдел администрации Черниговского район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 снижение количества правонарушений, совершаемых лицами употребляющих наркотики;</w:t>
            </w:r>
          </w:p>
          <w:p>
            <w:pPr>
              <w:pStyle w:val="TextBody"/>
              <w:snapToGrid w:val="false"/>
              <w:spacing w:lineRule="atLeast" w:line="10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сить эффективность выявления и пресечения тяжких и особо тяжких преступлений в сфере незаконного оборота наркотических средств и психотропных веществ;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sz w:val="26"/>
                <w:szCs w:val="26"/>
              </w:rPr>
              <w:t>Ожидаемы</w:t>
            </w:r>
            <w:r>
              <w:rPr>
                <w:sz w:val="26"/>
                <w:szCs w:val="26"/>
                <w:shd w:fill="FFFFFF" w:val="clear"/>
              </w:rPr>
              <w:t>е конечные результаты реализации программы и показатели  эффективности программы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1) Снижение лиц состоящих на учете в кабинете у врача-нарколога КГБУЗ ЦРБ Черниговского района с 305 человек в 2017 году до 280 человек в 2024 год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2) Деятельность некоммерческих организаций по профилактике наркомании и пропаганде здорового образа жизни в районе до 3-х организаций в 2024 год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autoSpaceDE w:val="false"/>
        <w:ind w:left="-15" w:firstLine="3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илу своих природных и климатических условий Черниговский район является благоприятными местом для произрастания конопли, что объективно  способствует производству наркотических средств каннабисной группы. В условиях сложной социально-экономической ситуации, кризиса сельского хозяйства, довольно высокого уровня безработицы, безденежья, обостряются криминогенные факторы, обуславливающие повышенный рост спроса на наркотические средства, в том числе растительного происхождения. Многи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черном рынке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Черниговском районе, так и за его пределам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актически не используется потенциал некоммерческих организаций, способных обеспечить социализацию лиц, прошедших лечение от наркоман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Отсутствие целостной, научно обоснованной системы противодействия злоупотреблению наркотиками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ели и задач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рамма разработана в целях повышения эффективности мер по противодействию злоупотреблению наркотикам и их незаконному обороту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создание условий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ведение профилактических мероприятий по сокращению незаконного потребления наркот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граничение доступности наркотиков, находящихся в незаконном обороте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ирование в молодежной среде установки на ведение здорового образа жиз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Целевыми показателями реализации программы являют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>- уменьшение числа лиц, допускающих не медицинское потребление наркотических средств;</w:t>
      </w:r>
    </w:p>
    <w:p>
      <w:pPr>
        <w:pStyle w:val="Normal"/>
        <w:shd w:fill="FFFFFF" w:val="clear"/>
        <w:autoSpaceDE w:val="false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- увеличение доли молодежи в возрасте от 11 до 24 лет, охваченных профилактическими мероприятиями;</w:t>
      </w:r>
    </w:p>
    <w:p>
      <w:pPr>
        <w:pStyle w:val="Normal"/>
        <w:shd w:fill="FFFFFF" w:val="clear"/>
        <w:autoSpaceDE w:val="false"/>
        <w:ind w:firstLine="720"/>
        <w:jc w:val="both"/>
        <w:rPr>
          <w:w w:val="102"/>
          <w:sz w:val="26"/>
          <w:szCs w:val="26"/>
        </w:rPr>
      </w:pPr>
      <w:r>
        <w:rPr>
          <w:w w:val="102"/>
          <w:sz w:val="26"/>
          <w:szCs w:val="26"/>
        </w:rPr>
        <w:t>- доля населения района, систематически занимающегося физической культурой и спортом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w w:val="102"/>
          <w:sz w:val="26"/>
          <w:szCs w:val="26"/>
        </w:rPr>
        <w:t xml:space="preserve">- удельный вес изъятых из незаконного оборота наиболее опасных видов наркотических средств к общему объему </w:t>
      </w:r>
      <w:r>
        <w:rPr>
          <w:rFonts w:cs="Liberation Serif;Times New Roman"/>
          <w:bCs/>
          <w:w w:val="102"/>
          <w:sz w:val="26"/>
          <w:szCs w:val="26"/>
        </w:rPr>
        <w:t>изъятых из незаконного оборота наркотических средств, психотропных веществ или их аналогов,  сильнодействующих веществ.</w:t>
      </w:r>
    </w:p>
    <w:p>
      <w:pPr>
        <w:pStyle w:val="Normal"/>
        <w:jc w:val="center"/>
        <w:rPr>
          <w:rFonts w:cs="Liberation Serif;Times New Roman"/>
          <w:b/>
          <w:b/>
          <w:bCs/>
          <w:w w:val="102"/>
          <w:sz w:val="26"/>
          <w:szCs w:val="26"/>
        </w:rPr>
      </w:pPr>
      <w:r>
        <w:rPr>
          <w:rFonts w:cs="Liberation Serif;Times New Roman"/>
          <w:b/>
          <w:bCs/>
          <w:w w:val="10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проблемы профилактики наркомании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месте с тем, растягивать реализацию программы на срок более 10 лет нецелесообразно вследствие меняющейся динамики развития наркопреступлений и нарком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 учетом указанных факторов реализация программы рассчитана на восьмилетний период, с 2017 по 2024 год.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ограмма будет реализовываться в один этап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ечень реализуемых в программе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6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ханизм реализации программ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Эффективным механизмом решения проблем, связанных с профилактикой наркомании на территории Черниговского район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средств  выделяемых на реализацию мероприятий программы.</w:t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ля обеспечения эффективного выполнения мероприятий программы, предусматривающих участие органов исполнительной власти и общественных организаций, контроль осуществляет муниципальная антинаркотическая комиссия Чернигов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Механизм реализации</w:t>
      </w:r>
      <w:r>
        <w:rPr>
          <w:rFonts w:eastAsia="DejaVu Sans;Times New Roman"/>
          <w:sz w:val="26"/>
          <w:szCs w:val="26"/>
          <w:lang w:eastAsia="zxx" w:bidi="zxx"/>
        </w:rPr>
        <w:t xml:space="preserve"> программы будет осуществляться на основании целевых индикаторов, которые позволят </w:t>
      </w:r>
      <w:r>
        <w:rPr>
          <w:sz w:val="26"/>
          <w:szCs w:val="26"/>
        </w:rPr>
        <w:t>создать реальные условия для приостановления роста злоупотребления наркотиками и их незаконного оборота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- Снижение лиц состоящих на учете в кабинете у врача-нарколога КГБУЗ ЦРБ Черниговского района с 305 человек в 2017 году до 280 человек в 2024 году.</w:t>
      </w:r>
    </w:p>
    <w:p>
      <w:pPr>
        <w:pStyle w:val="Normal"/>
        <w:autoSpaceDE w:val="false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>- Деятельность некоммерческих организаций по профилактике наркомании и пропаганде здорового образа жизни в районе до 3-х организаций в 2024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 райо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бщий объем финансирования, предусмотренный на выполнение мероприятий программы, составля</w:t>
      </w:r>
      <w:r>
        <w:rPr>
          <w:sz w:val="26"/>
          <w:szCs w:val="26"/>
          <w:shd w:fill="FFFFFF" w:val="clear"/>
        </w:rPr>
        <w:t>ет:</w:t>
      </w:r>
      <w:r>
        <w:rPr>
          <w:b/>
          <w:bCs/>
          <w:sz w:val="26"/>
          <w:szCs w:val="26"/>
          <w:shd w:fill="FFFFFF" w:val="clear"/>
        </w:rPr>
        <w:t xml:space="preserve"> 45,72 тыс. </w:t>
      </w:r>
      <w:r>
        <w:rPr>
          <w:b/>
          <w:bCs/>
          <w:sz w:val="26"/>
          <w:szCs w:val="26"/>
        </w:rPr>
        <w:t>рублей,</w:t>
      </w:r>
      <w:r>
        <w:rPr>
          <w:sz w:val="26"/>
          <w:szCs w:val="26"/>
        </w:rPr>
        <w:t xml:space="preserve"> в том числе по годам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4"/>
        <w:gridCol w:w="1731"/>
        <w:gridCol w:w="735"/>
        <w:gridCol w:w="795"/>
        <w:gridCol w:w="855"/>
        <w:gridCol w:w="795"/>
        <w:gridCol w:w="795"/>
        <w:gridCol w:w="780"/>
        <w:gridCol w:w="795"/>
        <w:gridCol w:w="742"/>
      </w:tblGrid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ые затраты всего, тыс. руб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9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24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йонный бюджет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45.7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4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5,0</w:t>
            </w:r>
          </w:p>
        </w:tc>
      </w:tr>
      <w:tr>
        <w:trPr/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45,7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4,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</w:t>
        <w:tab/>
        <w:t xml:space="preserve">Финансирование из районного бюджета производится в пределах средств, предусмотренных в бюджете Черниговского муниципального район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 xml:space="preserve">Заказчиком программы является администрация Черниговского муниципального района. </w:t>
      </w:r>
    </w:p>
    <w:p>
      <w:pPr>
        <w:pStyle w:val="Normal"/>
        <w:jc w:val="both"/>
        <w:rPr/>
      </w:pPr>
      <w:r>
        <w:rPr>
          <w:rFonts w:eastAsia="Arial CYR"/>
          <w:sz w:val="26"/>
          <w:szCs w:val="26"/>
        </w:rPr>
        <w:tab/>
        <w:t>Организационный отдел</w:t>
      </w:r>
      <w:r>
        <w:rPr>
          <w:rFonts w:eastAsia="Arial"/>
          <w:kern w:val="2"/>
          <w:sz w:val="26"/>
          <w:szCs w:val="26"/>
          <w:lang w:eastAsia="ar-SA"/>
        </w:rPr>
        <w:t xml:space="preserve"> администрации Черниговского района</w:t>
      </w:r>
      <w:r>
        <w:rPr>
          <w:rFonts w:eastAsia="Arial CYR" w:cs="Arial CYR" w:ascii="Arial CYR" w:hAnsi="Arial CYR"/>
          <w:sz w:val="26"/>
          <w:szCs w:val="26"/>
        </w:rPr>
        <w:t xml:space="preserve"> </w:t>
      </w:r>
      <w:r>
        <w:rPr>
          <w:rFonts w:eastAsia="Arial CYR"/>
          <w:sz w:val="26"/>
          <w:szCs w:val="26"/>
        </w:rPr>
        <w:t xml:space="preserve">осуществляет координацию, </w:t>
      </w:r>
      <w:r>
        <w:rPr>
          <w:rFonts w:eastAsia="Arial CYR"/>
          <w:color w:val="000000"/>
          <w:sz w:val="26"/>
          <w:szCs w:val="26"/>
        </w:rPr>
        <w:t>управление, контроль, мониторинг и анализ за</w:t>
      </w:r>
      <w:r>
        <w:rPr>
          <w:rFonts w:eastAsia="Arial CYR"/>
          <w:sz w:val="26"/>
          <w:szCs w:val="26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/>
          <w:sz w:val="26"/>
          <w:szCs w:val="26"/>
        </w:rPr>
        <w:tab/>
        <w:t>2) Формирует предложения к проекту закона о бюджете Черниговского района по финансированию программы на очередной финансовый го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sz w:val="26"/>
          <w:szCs w:val="26"/>
        </w:rPr>
        <w:t xml:space="preserve"> Ежегодно до 1 марта года следующего за отчетным, представляет  в управление экономики и территориального планирования администрации Черниговского района годовой отчет о ходе реализации и оценке эффективности программы, который содерж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конкретные результаты, достигнутые за отчетный период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нализ факторов, повлиявших на ход реализации программ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/>
          <w:color w:val="000000"/>
          <w:sz w:val="26"/>
          <w:szCs w:val="26"/>
        </w:rPr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eastAsia="DejaVu Sans;Times New Roman" w:cs="Nimbus Roman No9 L;HGPMinchoE" w:ascii="Nimbus Roman No9 L;HGPMinchoE" w:hAnsi="Nimbus Roman No9 L;HGPMinchoE"/>
          <w:sz w:val="26"/>
          <w:szCs w:val="26"/>
          <w:lang w:eastAsia="zxx" w:bidi="zxx"/>
        </w:rPr>
        <w:tab/>
        <w:t xml:space="preserve"> </w:t>
      </w:r>
      <w:r>
        <w:rPr>
          <w:rFonts w:eastAsia="DejaVu Sans;Times New Roman"/>
          <w:sz w:val="26"/>
          <w:szCs w:val="26"/>
          <w:lang w:eastAsia="zxx" w:bidi="zxx"/>
        </w:rPr>
        <w:t>Критериями эффективности реализации программы являются:</w:t>
      </w:r>
    </w:p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</w:r>
    </w:p>
    <w:tbl>
      <w:tblPr>
        <w:tblW w:w="9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  <w:gridCol w:w="606"/>
        <w:gridCol w:w="636"/>
        <w:gridCol w:w="623"/>
        <w:gridCol w:w="623"/>
        <w:gridCol w:w="624"/>
        <w:gridCol w:w="623"/>
        <w:gridCol w:w="624"/>
        <w:gridCol w:w="659"/>
      </w:tblGrid>
      <w:tr>
        <w:trPr/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Снижение лиц состоящих на учете в кабинете у врача-нарколога КГБУЗ ЦРБ Черниговского района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5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Times New Roman"/>
                <w:sz w:val="26"/>
                <w:szCs w:val="26"/>
                <w:lang w:eastAsia="zxx" w:bidi="zxx"/>
              </w:rPr>
            </w:pPr>
            <w:r>
              <w:rPr>
                <w:rFonts w:eastAsia="DejaVu Sans;Times New Roman"/>
                <w:sz w:val="26"/>
                <w:szCs w:val="26"/>
                <w:lang w:eastAsia="zxx" w:bidi="zxx"/>
              </w:rPr>
              <w:t>Деятельность некоммерческих организаций по профилактике наркомании и пропаганде здорового образа жизни в районе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napToGrid w:val="false"/>
        <w:jc w:val="both"/>
        <w:rPr>
          <w:rFonts w:eastAsia="DejaVu Sans;Times New Roman"/>
          <w:sz w:val="26"/>
          <w:szCs w:val="26"/>
          <w:lang w:eastAsia="zxx" w:bidi="zxx"/>
        </w:rPr>
      </w:pPr>
      <w:r>
        <w:rPr>
          <w:rFonts w:eastAsia="DejaVu Sans;Times New Roman"/>
          <w:sz w:val="26"/>
          <w:szCs w:val="26"/>
          <w:lang w:eastAsia="zxx" w:bidi="zxx"/>
        </w:rPr>
        <w:tab/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Оценка эффективности под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ть условия для приостановления роста злоупотребления наркотиками и их незаконного оборота к 2024 году;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DejaVu Sans;Times New Roman"/>
          <w:sz w:val="26"/>
          <w:szCs w:val="26"/>
          <w:lang w:eastAsia="zxx" w:bidi="zxx"/>
        </w:rPr>
        <w:tab/>
        <w:t>- поэтапное сокращение распространения наркомании и связанных с ней преступности и правонарушений до уровня минимальной опасности для населения района за период реализации программы;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  <w:t>- снижение количества правонарушений, совершаемых лицами употребляющих наркотики;</w:t>
      </w:r>
    </w:p>
    <w:p>
      <w:pPr>
        <w:sectPr>
          <w:type w:val="nextPage"/>
          <w:pgSz w:w="11906" w:h="16838"/>
          <w:pgMar w:left="1635" w:right="716" w:gutter="0" w:header="0" w:top="810" w:footer="0" w:bottom="923"/>
          <w:pgNumType w:fmt="decimal"/>
          <w:formProt w:val="false"/>
          <w:textDirection w:val="lrTb"/>
          <w:docGrid w:type="default" w:linePitch="360" w:charSpace="0"/>
        </w:sectPr>
        <w:pStyle w:val="TextBody"/>
        <w:autoSpaceDE w:val="false"/>
        <w:snapToGrid w:val="false"/>
        <w:spacing w:lineRule="atLeast" w:line="100"/>
        <w:jc w:val="both"/>
        <w:rPr/>
      </w:pPr>
      <w:r>
        <w:rPr>
          <w:kern w:val="2"/>
          <w:sz w:val="26"/>
          <w:szCs w:val="26"/>
          <w:lang w:val="en-US" w:eastAsia="hi-IN" w:bidi="hi-IN"/>
        </w:rPr>
        <w:t xml:space="preserve">    </w:t>
      </w:r>
      <w:r>
        <w:rPr>
          <w:rFonts w:eastAsia="WenQuanYi Micro Hei;Yu Gothic"/>
          <w:kern w:val="2"/>
          <w:sz w:val="26"/>
          <w:szCs w:val="26"/>
          <w:lang w:val="en-US" w:eastAsia="hi-IN" w:bidi="hi-IN"/>
        </w:rPr>
        <w:t>- повышение эффективности выявления и пресечения преступлений в сфере незаконного оборота наркотических средств и психотропных веще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Профилактика наркомании 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Черниговском муниципальном районе на 2017-2024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34" w:type="dxa"/>
        <w:jc w:val="left"/>
        <w:tblInd w:w="-7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630"/>
        <w:gridCol w:w="1590"/>
        <w:gridCol w:w="2205"/>
        <w:gridCol w:w="1995"/>
        <w:gridCol w:w="735"/>
        <w:gridCol w:w="795"/>
        <w:gridCol w:w="735"/>
        <w:gridCol w:w="690"/>
        <w:gridCol w:w="735"/>
        <w:gridCol w:w="795"/>
        <w:gridCol w:w="735"/>
        <w:gridCol w:w="72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9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59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Liberation Serif;Times New Roman"/>
                <w:b/>
                <w:bCs/>
                <w:sz w:val="26"/>
                <w:szCs w:val="26"/>
              </w:rPr>
              <w:t>1. 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е размещение в СМИ материала района о деятельности учреждений, организаций и управлений по профилактике наркомании и пресечению незаконного оборота наркотик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библиотек книжных тематических стендов, выставок по профилактике наркоман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;Calibri" w:ascii="Tinos;Calibri" w:hAnsi="Tinos;Calibri"/>
              </w:rPr>
              <w:t>Организация семинаров по профилактике наркомании для подростк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Размещение на сайте администрации района информации по профилактике наркоман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поселений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. Учебно-методическая  деятельность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родителями: родительские лектори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бесед с учащимися, правовое просвещение учащихся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лодежная акция «За здоровый образ жизни»:</w:t>
            </w:r>
          </w:p>
          <w:p>
            <w:pPr>
              <w:pStyle w:val="TableContents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проектов;</w:t>
            </w:r>
          </w:p>
          <w:p>
            <w:pPr>
              <w:pStyle w:val="TableContents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агитбригад;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курс на лучшую организацию антинаркотической работы среди  образовательных учреждени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рганизация занятости (работа на пришкольных участках) для детей из «группы риска», состоящих на учете в ПДН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3. Формирование установки на здоровый образ жизни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Оснащение учреждений дополнительного образования детей Черниговского района оборудованием и инвентаре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олонтерского движения “Феникс” и “Равный - равному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nos;Calibri" w:ascii="Tinos;Calibri" w:hAnsi="Tinos;Calibri"/>
              </w:rPr>
              <w:t>Вовлечение  в антинаркотическую деятельность молодежных, волонтерских, социально ориентированных некоммерческих организаци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МС администрации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Правоохранительная деятельность, связанная с незаконным оборотом наркотико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ыявление и учет мест произрастания наркосодержащих растений на сельскохозяйственных угодьях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ые предприятия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фермерские хозяйства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сельскохозяйственных предприятий и фермерских хозяйств Черниговского район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ация уничтожения выявленных очагов произрастания наркосодержащих растений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nos;Calibri" w:ascii="Tinos;Calibri" w:hAnsi="Tinos;Calibri"/>
              </w:rPr>
              <w:t>Организация и проведение межведомственных оперативно-профилактических операций, направленных на профилактику наркомании:  "Мак"; "Сообщи, где торгуют смертью";  мероприятия, посвященные Международному дню борьбы со злоупотреблением наркотическими средствами и их незаконным оборото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финансирования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добровольного тестирования учащихся и  студентов образовательных учреждений Черниговского района, на предмет раннего выявления не медицинского потребления наркотических средств и ПА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ЦРБ Черниговского района, Управление образован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3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nos;Calibri" w:ascii="Tinos;Calibri" w:hAnsi="Tinos;Calibri"/>
                <w:b/>
                <w:bCs/>
              </w:rPr>
              <w:t>5. Совершенствование антинаркотической деятельности и государственного контроля за оборотом наркотик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рганизация работы антинаркотической комиссии Черниговского района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Администрация Черниговского района, АНК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;Calibri" w:ascii="Tinos;Calibri" w:hAnsi="Tinos;Calibri"/>
              </w:rPr>
              <w:t>Обучение и переподготовка секретаря АНК района и специалистов обеспечивающих реализацию антинаркотической политики в районе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Администрация Черниговского района, АНК Черниговского район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nos;Calibri" w:ascii="Tinos;Calibri" w:hAnsi="Tinos;Calibri"/>
                <w:bCs/>
              </w:rPr>
              <w:t>Организация работы с лицами, осужденными за потребление наркотических средств, проведение мероприятий о необходимости прохождения лечения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>
                <w:rFonts w:cs="Tinos;Calibri" w:ascii="Tinos;Calibri" w:hAnsi="Tinos;Calibri"/>
              </w:rPr>
              <w:t>ОМВД России по Черниговскому району, УИИ ГУФСИН России по ПК; антинаркотическая комиссия Черниговского района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nos;Calibri" w:ascii="Tinos;Calibri" w:hAnsi="Tinos;Calibri"/>
              </w:rPr>
              <w:t>Проведение контроля за использованием земель сельхозназначения юридическими и физическими лицами (собственниками, ГКФХ) с целью выявления очагов произрастания дикорастущих наркосодержащих растений и организация работы по уничтожению выявленных очагов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Calibri" w:hAnsi="Tinos;Calibri" w:cs="Tinos;Calibri"/>
              </w:rPr>
            </w:pPr>
            <w:r>
              <w:rPr>
                <w:rFonts w:cs="Tinos;Calibri" w:ascii="Tinos;Calibri" w:hAnsi="Tinos;Calibri"/>
              </w:rPr>
              <w:t>Отдел по аграрной политике администрации Черниговского района, ОМВД России по Черниговскому району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мках выполнения полномочий 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новной деятельност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45,7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16,3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4,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white"/>
              </w:rPr>
            </w:pPr>
            <w:r>
              <w:rPr>
                <w:b/>
                <w:bCs/>
                <w:sz w:val="26"/>
                <w:szCs w:val="26"/>
                <w:highlight w:val="white"/>
              </w:rPr>
              <w:t>5,0</w:t>
            </w:r>
          </w:p>
        </w:tc>
      </w:tr>
    </w:tbl>
    <w:p>
      <w:pPr>
        <w:pStyle w:val="Normal"/>
        <w:ind w:firstLine="688"/>
        <w:rPr/>
      </w:pPr>
      <w:r>
        <w:rPr/>
      </w:r>
    </w:p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nos">
    <w:altName w:val="Calibri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59:00Z</dcterms:created>
  <dc:creator>Костина</dc:creator>
  <dc:description/>
  <cp:keywords/>
  <dc:language>en-US</dc:language>
  <cp:lastModifiedBy>Admin</cp:lastModifiedBy>
  <cp:lastPrinted>2022-01-17T12:41:00Z</cp:lastPrinted>
  <dcterms:modified xsi:type="dcterms:W3CDTF">2023-11-26T23:59:00Z</dcterms:modified>
  <cp:revision>3</cp:revision>
  <dc:subject/>
  <dc:title>СОБРАНИЕ ПРЕДСТАВИТЕЛЕЙ МУНИЦИПАЛЬНОГО ОБРАЗОВАНИЯ "ОЛЬСКИЙ РАЙ</dc:title>
</cp:coreProperties>
</file>