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03.2021                                     с. Черниговка                                № 123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проектах-победителях конкурсного отбора инициативного бюджетирования по направлению «Твой проект» на 2021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во исполнение п.6.1 Правил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 направлению «Твой проект», утвержденных постановлением Правительства Приморского края от 10.03.2021 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 – 2027 годы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роектов-победителей конкурсного отбора инициативного бюджетирования по направлению «Твой проект» на 2021 год, прошедших этап открытого голосования и целесообразных к реализации на территории Черниговского муниципального района (приложение №1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иректору МБУК «Библиотечная система и Историко-краеведческий музей Черниговского района» (Лященко О.А.) и директо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Черниговский районный центр культуры и досуга» (Петрова Е.А.) для реализации проектов-победителей разработать и утвердить планы мероприятий («дорожная карта») не позднее 15 апреля текущего год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Черниговского района Салюк О.Г. 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21 № 12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-победителей конкурсного отбора инициативного бюджетирования по направлению «Твой проект» на 2021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едших этап открытого голосования и целесообразных к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Чер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-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к зданию Историко-краеведческого музея Черниг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омплексному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ящ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лагоустройство сквера на прилегающей территории Районного центра культуры и досуга, расположенного по адресу с. Черниговка, ул. Ленинская,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омплексному благоустройству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трова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86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3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1-03-23T16:25:00Z</cp:lastPrinted>
  <dcterms:modified xsi:type="dcterms:W3CDTF">2021-03-23T06:25:00Z</dcterms:modified>
  <cp:revision>57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