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4800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13" r="-30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18.01.2022                           с. Черниговка                             № 10 - па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ind w:left="-55" w:right="-7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Противодействие и профилактика терроризма на территории Черниговского муниципального района на 2017 - 2024 годы» утвержденную постановлением администрации Черниговского района от 31.08.2016 года № 315-па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РФ от 6 октября 2003 года № 131-ФЗ "Об общих принципах организации местного самоуправления в Российской Федерации" и Уставом Черниговского муниципального района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</w:t>
      </w:r>
      <w:r>
        <w:rPr>
          <w:rFonts w:eastAsia="DejaVu Sans;Times New Roman" w:cs="Times New Roman"/>
          <w:sz w:val="28"/>
          <w:szCs w:val="28"/>
          <w:lang w:eastAsia="zxx" w:bidi="zxx"/>
        </w:rPr>
        <w:t xml:space="preserve"> Муниципальную программу «Противодействие и профилактика терроризма на территории Черниговского муниципального района на 2017 - 2024 годы» изложить в редакции согласно приложения.</w:t>
      </w:r>
    </w:p>
    <w:p>
      <w:pPr>
        <w:pStyle w:val="Normal"/>
        <w:ind w:firstLine="724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DejaVu Sans;Times New Roman" w:cs="Times New Roman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ind w:firstLine="724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Глава Черниговского района      </w:t>
        <w:tab/>
        <w:tab/>
        <w:t xml:space="preserve">           </w:t>
        <w:tab/>
        <w:t xml:space="preserve">                       К. В. Хижински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200" w:right="567" w:gutter="0" w:header="0" w:top="106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cp:keywords/>
  <dc:language>en-US</dc:language>
  <cp:lastModifiedBy>Admin</cp:lastModifiedBy>
  <cp:lastPrinted>2022-01-17T12:35:00Z</cp:lastPrinted>
  <dcterms:modified xsi:type="dcterms:W3CDTF">2023-11-30T04:14:00Z</dcterms:modified>
  <cp:revision>3</cp:revision>
  <dc:subject/>
  <dc:title/>
</cp:coreProperties>
</file>