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715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16" w:leader="none"/>
        </w:tabs>
        <w:ind w:left="-64" w:firstLine="720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Администрация Черниговского район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20.02.2020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. Черниговка</w:t>
      </w:r>
      <w:r>
        <w:rPr>
          <w:b/>
          <w:sz w:val="28"/>
          <w:szCs w:val="28"/>
        </w:rPr>
        <w:t xml:space="preserve">                                  № 10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условий приватизации муниципального недвижим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Уставом Черниговского муниципального района,  в соответствии с программой приватизации на 2020 год, утвержденной Решением Думы Черниговского района от 30.01.2020 № 208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Утвердить    условия  приватизации в отношении муниципального недвижимого имущества в соответствии с Приложением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</w:t>
      </w:r>
      <w:r>
        <w:rPr>
          <w:sz w:val="28"/>
          <w:szCs w:val="28"/>
        </w:rPr>
        <w:t xml:space="preserve">на официальном сайте  Российской Федерации в сети «Интернет»  для размещения информации о проведении торгов по электронному адресу: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официальном сайте Администрации Черниговского района в сети «Интернет» по электронному адресу: www.chernigovka.org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ab/>
        <w:tab/>
        <w:tab/>
        <w:t xml:space="preserve">                  В.Н. 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741"/>
      </w:tblGrid>
      <w:tr>
        <w:trPr>
          <w:trHeight w:val="136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Черниговского района                                                                               от 20.02.2020  № 106-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 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50"/>
        <w:gridCol w:w="6344"/>
      </w:tblGrid>
      <w:tr>
        <w:trPr>
          <w:trHeight w:val="7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местоположение, характерист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в многоквартирном доме по адресу: с. Снегуровка, ул. Парковая, 21, номера на поэтажном плане 2-28, 38-41, 45, 52, 61. Общая площадь 270,8 кв.м, этаж первый.  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приватиза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ектронной форме, открытый по составу участников. Предложения по цене заявляются открыто в ходе торго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цена имуществ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24 000,00 рублей с учетом НДС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овия опл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й платеж по безналичному расчету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местоположение, характерист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ые помещения в многоквартирном доме по адресу: п. Реттиховка, ул. Центральная, 23, номера на поэтажном плане 15-19. Общая площадь 56,4 кв.м, первый этаж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приватиза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ажа посредством публичного предложения. Предложения по цене заявляются открыто в ходе торго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цена имуществ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0 000,00 рублей с учетом НД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й платеж по безналичному расчету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местоположение, характерист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жилое здание контрольно-пропускного пункта (под разборку строительных материалов), расположенное по адресу п. Высокое, ул. Шоссейная, 4. Общая площадь 89,7 кв.м. 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приватиза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ажа посредством публичного предложения. Предложения по цене заявляются открыто в ходе торго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цена имуществ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 000,00 рублей с учетом НДС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й платеж по безналичному расчету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местоположение, характерист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жилое здание хранилища (под разборку строительных материалов), расположенное по адресу п. Высокое, в/г Халкидон-12, литера А26. Общая площадь 839,6 кв.м. 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приватиза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. Предложения по цене заявляются открыто в ходе торг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цена имуществ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 000,00  рублей с учетом НД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й платеж по безналичному расчету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местоположение, характерист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хранилища (под разборку строительных материалов), расположенное по адресу п. Высокое, в/г Халкидон-12, литера А27. Общая площадь 798,1 кв.м. 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приватиза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ажа посредством публичного предложения. Предложения по цене заявляются открыто в ходе торго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цена имуществ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3 000,00  рублей с учетом НД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й платеж по безналичному расчет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7:00Z</dcterms:created>
  <dc:creator>installer</dc:creator>
  <dc:description/>
  <cp:keywords/>
  <dc:language>en-US</dc:language>
  <cp:lastModifiedBy>mulko</cp:lastModifiedBy>
  <cp:lastPrinted>2020-02-25T09:30:00Z</cp:lastPrinted>
  <dcterms:modified xsi:type="dcterms:W3CDTF">2020-02-24T23:33:00Z</dcterms:modified>
  <cp:revision>22</cp:revision>
  <dc:subject/>
  <dc:title> </dc:title>
</cp:coreProperties>
</file>