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9.04.</w:t>
      </w:r>
      <w:r>
        <w:rPr>
          <w:sz w:val="28"/>
          <w:szCs w:val="28"/>
        </w:rPr>
        <w:t xml:space="preserve">2021 </w:t>
      </w:r>
      <w:r>
        <w:rPr>
          <w:b/>
          <w:sz w:val="28"/>
          <w:szCs w:val="28"/>
        </w:rPr>
        <w:t xml:space="preserve">                               с. Черниговка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6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 внесении изменений в постановление администрации Черниговского района от 21.07.2020 г. № 437-па «О создании комиссии администрации Черниговского района  по признанию граждан малоимущими и по признанию граждан нуждающимися в жилых помещениях» 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Жилищным Кодексом РФ, Законом Приморского края  от 15.05.2006 г. № 360-КЗ «О порядке признания  органами местного самоуправления Приморского края граждан малоимущими  в целях предоставления им жилых помещений по договорам социального найма», Законом Приморского края от 11.11.2005 г.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 в жилых помещениях¸ предоставляемых по договорам социального найма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  от 31.05.2019 N 696  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Черниговского района, в целях приведения правовых актов администрации Черниговского района в соответствие с действующим законодательством Российской Федерации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1. Внести изменения в приложение № 1 к постановлению администрации Черниговского района  от 21.07.2020 г. № 473-па </w:t>
      </w:r>
      <w:r>
        <w:rPr>
          <w:rFonts w:eastAsia="Arial"/>
          <w:bCs/>
          <w:sz w:val="28"/>
          <w:szCs w:val="28"/>
          <w:lang w:eastAsia="zxx" w:bidi="zxx"/>
        </w:rPr>
        <w:t>«О создании комиссии администрации Черниговского района  по признанию граждан малоимущими и по признанию граждан нуждающимися в жилых помещениях», изложив его в  редакции приложения к настоящему постановлению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Cs/>
          <w:sz w:val="28"/>
          <w:szCs w:val="28"/>
          <w:lang w:eastAsia="zxx" w:bidi="zxx"/>
        </w:rPr>
        <w:t>2. Постановление администрации Черниговского района  № 716-па от 30.11.2020 г. «</w:t>
      </w:r>
      <w:r>
        <w:rPr>
          <w:bCs/>
          <w:sz w:val="28"/>
          <w:szCs w:val="28"/>
          <w:lang w:eastAsia="zxx" w:bidi="zxx"/>
        </w:rPr>
        <w:t>О внесении изменений в постановление администрации Черниговского района от 21.07.2020 г. № 437-па «О создании комиссии администрации Черниговского района  по признанию граждан малоимущими и по признанию граждан нуждающимися в жилых помещениях»  считать утратившим силу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 xml:space="preserve">3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района А.В. Федчун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</w:t>
        <w:tab/>
        <w:tab/>
        <w:t xml:space="preserve">                     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иложение  к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Черниговского района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т </w:t>
      </w:r>
      <w:r>
        <w:rPr>
          <w:rFonts w:eastAsia="Arial"/>
          <w:sz w:val="28"/>
          <w:szCs w:val="28"/>
          <w:u w:val="single"/>
          <w:lang w:eastAsia="zxx" w:bidi="zxx"/>
        </w:rPr>
        <w:t xml:space="preserve"> 09.03.2021 г</w:t>
      </w:r>
      <w:r>
        <w:rPr>
          <w:rFonts w:eastAsia="Arial"/>
          <w:sz w:val="28"/>
          <w:szCs w:val="28"/>
          <w:lang w:eastAsia="zxx" w:bidi="zxx"/>
        </w:rPr>
        <w:t xml:space="preserve">. №   </w:t>
      </w:r>
      <w:r>
        <w:rPr>
          <w:rFonts w:eastAsia="Arial"/>
          <w:sz w:val="28"/>
          <w:szCs w:val="28"/>
          <w:u w:val="single"/>
          <w:lang w:eastAsia="zxx" w:bidi="zxx"/>
        </w:rPr>
        <w:t>10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 xml:space="preserve">комиссии администрации Черниговского района  по признанию граждан малоимущими и по признанию граждан нуждающимися в жилых помещениях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едущий (главный) специалист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правового управл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земельных и имущественных отношений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Ведущий (главный)  специалист отдела земельных и имущественных отношений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аграрной политики  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21:00Z</dcterms:created>
  <dc:creator>ТИК</dc:creator>
  <dc:description/>
  <cp:keywords/>
  <dc:language>en-US</dc:language>
  <cp:lastModifiedBy>Лаврик</cp:lastModifiedBy>
  <cp:lastPrinted>2021-04-28T10:20:00Z</cp:lastPrinted>
  <dcterms:modified xsi:type="dcterms:W3CDTF">2021-04-30T05:26:00Z</dcterms:modified>
  <cp:revision>7</cp:revision>
  <dc:subject/>
  <dc:title> </dc:title>
</cp:coreProperties>
</file>