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4 декабря 2012  г.                                                                                        № 1063 -па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. Черниговка</w:t>
      </w:r>
    </w:p>
    <w:p>
      <w:pPr>
        <w:pStyle w:val="ConsPlusTitle1"/>
        <w:autoSpaceDE w:val="false"/>
        <w:ind w:left="0" w:right="593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autoSpaceDE w:val="false"/>
        <w:ind w:left="0" w:right="4834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 Положении «О комиссии по соблюдению требований к служебному поведению муниципальных служащих и урегулированию конфликтов интересов  в администрации Черниговского района»</w:t>
      </w:r>
    </w:p>
    <w:p>
      <w:pPr>
        <w:pStyle w:val="ConsPlus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", 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законом Приморского края от 4 июля 2007 года № 82-КЗ "О муниципальной службе в Приморском крае"</w:t>
      </w:r>
    </w:p>
    <w:p>
      <w:pPr>
        <w:pStyle w:val="ConsPlusNormal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1.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. (Приложение 1)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2.Утвердить требования к служебному поведению муниципальных служащих администрации Черниговского района. (Приложение 2)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3.Признать утратившим силу постановление администрации Черниговского района от 26.12.2008 года № 96-па «Об утверждении  Положения по соблюдению требований к служебному поведению муниципальных служащих и  урегулированию конфликта интересов в администрации Черниговского района»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4.Настоящее постановление вступает в силу со дня принятия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5.Контроль за исполнением настоящего постановления возложить на заместителя главы администрации Черниговского района по экономике Климчука С.С.</w:t>
      </w:r>
    </w:p>
    <w:p>
      <w:pPr>
        <w:pStyle w:val="ConsPlusNormal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администрации </w:t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иговского  района                                                                    В.Н. Семкин    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ind w:left="6258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1 </w:t>
      </w:r>
    </w:p>
    <w:p>
      <w:pPr>
        <w:pStyle w:val="Normal"/>
        <w:ind w:left="6258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 администрации Черниговского района                          от 14 декабря 2012  года № 1063-па</w:t>
      </w:r>
    </w:p>
    <w:p>
      <w:pPr>
        <w:pStyle w:val="ConsPlusDocList"/>
        <w:bidi w:val="0"/>
        <w:ind w:left="6301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ar5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КОМИССИИ ПО СОБЛЮДЕНИЮ ТРЕБОВАНИЙ</w:t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СЛУЖЕБНОМУ ПОВЕДЕНИЮ МУНИЦИПАЛЬНЫХ</w:t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ЖАЩИХ И УРЕГУЛИРОВАНИЮ КОНФЛИКТОВ ИНТЕРЕСОВ В</w:t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дел 1. Общие положения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иговского района урегулированию конфликтов интересов в администрации Черниговского района (далее - Комиссия), образуемой в администрации Черниговского района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актами органов государственной власти  Приморского края, муниципальными правовыми актами Черниговского района, настоящим Положением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дел 2. Задачи Комиссии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Задачами Комиссии являются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содействие функциональным (отраслевым) и территориальным органам администрации Черниговского района в обеспечении соблюдения муниципальными служащими администрации Черниговского района (далее - муниципальные служащие) ограничений и запретов, требований направленных на соблюдение требований к служебному поведению муниципальных служащих, предотвращение или урегулирование конфликтов интересов, а также на обеспечение исполнения ими обязанностей, установленных Федеральными законами от 25 декабря 2008 года № 273-ФЗ "О противодействии коррупции", от 2 марта 2007 года №25-ФЗ "О муниципальной службе в Российской Федерации"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содействие органам администрации Черниговского района в осуществлении мер по предупреждению коррупц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дел 3. Порядок формирования Комиссии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Комиссия утверждается постановлением администрации Черниговского района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В состав комиссии входят председатель комиссии, его заместитель, назначаемый главой администрации Черниговского района из числа членов комиссии, замещающих должность муниципальной службы в администрации Черниг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В состав комиссии входят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ервый заместитель главы администрации (председатель комиссии);  руководитель аппарата администрации; лицо замещающее должность муниципальной службы в администрации Черниговского района, ответственное за кадровую работу; лицо замещающее должность муниципальной службы в администрации Черниговского района, ответственное за работу по профилактике коррупционных и иных правонарушений (секретарь комиссии); работник юридического отдела Администрации Черниговского района; муниципальные служащие других органов (структурных подразделений) администрации Черниговского района, определяемые главой администрации Черниговского района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представитель (представители) научных организаций или образовательных учреждений среднего, высшего ил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Глава администрации  Черниговского района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может принять решение о включении в состав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дставителя общественной организации ветеранов созданной в Черниговском муниципальном районе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 В заседаниях комиссии с правом совещательного голоса могут  участвовать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непосредственный руковод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другие муниципальные служащие, замещающие должности муниципальной службы в администрации Черниговского района; специалисты, которые могут дать пояснения по вопросам муниципальной службы и вопросам, рассматриваемым комиссией; представители Думы Черниговск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 - по решению председателя Комиссии, принимаемому в каждом конкретном случае не менее чем за три дня до дня заседания комиссии на основании ходатайства муниципального служащего, в отношении которого Комиссией рассматриваются эти вопросы, или любого члена Комисс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Заседание комиссии считается правомочным, если на нем присутствует не менее половины от общего числа членов Комиссии. Проведение заседаний с участием только членов Комиссии, замещающих должности муниципальной службы в администрации Черниговского района, недопустимо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дел 4. Организация и порядок работы Комиссии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Основаниями для проведения заседания Комиссии являются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едставление представителем нанимателя (работодателя) или любым из членов Комиссии материалов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о представлении муниципальным служащим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о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несоблюдении муниципальным служащим  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ступившее в администрацию Черниговского района, либо должностному лицу администрации Черниговского района ответственному за  кадровую работу, за работу по профилактике коррупционных и иных правонарушений, в порядке, установленном постановлением администрации Чернигов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ar130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а)обращение гражданина, замещавшего должность муниципальной службы в администрации  Черниговского муниципального района, о даче согласия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" w:name="Par131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б)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едставление главы администрации Черниг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рниговского района мер по предупреждению коррупц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Информация, указанная в части 1 раздела 4 настоящего Положения, должна быть представлена в письменном виде и содержать следующие сведения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фамилию, имя, отчество муниципального служащего и замещаемую им должность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данные об источнике информац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организует ознакомление муниципального служащего, в отношении которого Комиссией рассматривается один (несколько) из вопросов, перечисленных в части 1 раздела 4 настоящего Положения, а также ознакомление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рассматривает ходатайства участников заседания Комиссии о приглашении на заседание Комиссии лиц, указанных в пункте "2" части 6 раздела 3 настоящего Положения, принимает решение об их удовлетворении (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Заседание Комиссии проводится в присутствии муниципального служащего, в отношении которого рассматривается один (несколько) из вопросов, перечисленных в в части 1 раздела 4 настоящего Положения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Комиссия принимает решение о рассмотрении указанного вопроса в отсутствии муниципального служащего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На заседании Комиссии заслушиваются пояснения муниципального служащего и иных лиц, рассматриваются материалы по существу предъявленных муниципальному служащему претензий, а также дополнительные материалы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По итогам рассмотрения вопроса, указанного в подпункте «а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установить, что сведения, представленные муниципальным служащим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установить, что муниципальный служащий представил заведомо недостоверные и (или) неполные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(В этом случае Комиссия рекомендует главе администрации  Черниговского района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именить к муниципальному служащему конкретную меру ответственности)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По итогам рассмотрения вопроса, указанного в подпункте «б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)установить, что муниципальный служащий не соблюдал требования к служебному поведению и (или) требования об урегулировании конфликта интересов.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том случае Комиссия рекомендует главе администрации  Черниговского района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)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По итогам рассмотрения вопроса, указанного в подпункте «а» пункта 2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дать гражданину согласие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отказать гражданину в замещении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мотивировать свой отказ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По итогам рассмотрения вопроса, указанного в подпункте «б» пункта 2 части 1 раздела 4 настоящего Положения, Комиссия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(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)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3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(В этом случае комиссия рекомендует главе администрации  Черниговского района применить к муниципальному служащему конкретную меру ответственности)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По итогам рассмотрения вопросов, предусмотренных пунктами 1, 2 части 1 раздела 4 настоящего Положения, при наличии к тому оснований Комиссия может принять иное, чем предусмотрено частями 8-11 раздела 4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Решения Комиссии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2 части 1 раздела 4 настоящего Положения, для главы администрации  Черниговского района  носят рекомендательный характер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, принимаемое по итогам рассмотрения вопроса, указанного в подпункте «а» пункта 2 части 1 раздела 4 настоящего Положения, носит обязательный характер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В протоколе заседания Комиссии указываются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(несоблюдении) требований к служебному поведению, либо вопрос о соблюдении требований об урегулировании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предъявляемые к муниципальному служащему претензии, материалы, на которых они основываются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содержание пояснений муниципального служащего и других лиц по существу предъявляемых претензий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фамилии, имена, отчества выступивших на заседании лиц и краткое изложение их выступлений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источник информации, содержащей основания для проведения заседания комиссии, дата поступления информации в администрацию черниговского района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результаты голосования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решение и обоснование его принятия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Копии протокола заседания Комиссии в 3-дневный срок со дня заседания направляются главе администрации  Черниговского район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Глава администрации  Черниговского района обязан рассмотреть протокол заседания Комиссии и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едатель глава администрации  Чернигов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 Черниговского района оглашается на ближайшем заседании Комиссии и принимается к сведению без обсуждения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Черниг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(несоблюдении) требований к служебному поведению, либо вопрос о соблюдении требований об урегулировании конфликта интересов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Черниговского района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8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2 </w:t>
      </w:r>
    </w:p>
    <w:p>
      <w:pPr>
        <w:pStyle w:val="Normal"/>
        <w:ind w:left="6388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 администрации Черниговского района                          от 14 декабря 2012года № 1063-па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Par198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</w:t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Муниципальный служащий администрации Черниговского района обязан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исполнять должностные обязанности добросовестно, на высоком профессиональном уровне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осуществлять профессиональную служебную деятельность в рамках установленной законодательством Российской Федерации, законодательством Приморского края, муниципальными правовыми актам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соблюдать ограничения, запреты, требования и обязанности установленные Федеральными законами от 2 марта 2007 года N 25-ФЗ "О муниципальной службе в Российской Федерации", от 25 декабря 2008 года № 273-ФЗ «О противодействии коррупции» и иными правовыми актами для муниципальных служащих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не совершать поступки, порочащие его честь и достоинство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проявлять корректность в обращении с гражданам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проявлять уважение к нравственным обычаям и традициям народов Российской Федераци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учитывать культурные и иные особенности различных этнических и социальных групп, а также конфессий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способствовать межнациональному и межконфессиональному согласию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не допуск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соблюдать установленные правила публичных выступлений и предоставления служебной информаци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соблюдать нормы служебной, профессиональной этики и правила делового поведения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при угрозе возникновения конфликта интересов ситуации, когда личная заинтересованность влияет или может повлиять на объективное исполнение должностных обязанностей,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)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воздерживаться от публичных высказываний, суждений и оценок в отношении деятельности государственных органов, органов местного самоуправления их руководителей, если это не входит в его должностные (служебные) обязанност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)уведомлять представителя нанимателя (работодателя),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)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инимать меры по предотвращению и урегулированию конфликта интересов;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ConsPlusDocList"/>
        <w:bidi w:val="0"/>
        <w:jc w:val="right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lastPrinted>2012-12-14T11:48:00Z</cp:lastPrinted>
  <cp:revision>0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