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b/>
          <w:color w:val="808080"/>
          <w:sz w:val="20"/>
          <w:szCs w:val="28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>Администрация Черниг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05.2023                                    с. Черниговка                                 </w:t>
      </w:r>
      <w:r>
        <w:rPr>
          <w:b/>
          <w:sz w:val="28"/>
          <w:szCs w:val="28"/>
        </w:rPr>
        <w:t>№ 273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488" w:hRule="atLeast"/>
        </w:trPr>
        <w:tc>
          <w:tcPr>
            <w:tcW w:w="510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едоставления и использования в 2023 году дотаций на поддержку мер по обеспечению сбалансированности местных бюджетов, предоставленных из бюджета Приморского края бюджету Черниговского муниципального района 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решением Думы Черниговского района от 31.03.2008 № 104 «Об утверждении Положения "О бюджетном устройстве, бюджетном процессе и межбюджетных отношениях в Черниговском районе», постановлением Правительства Приморского края от 08.12.2022 № 842-пп «Об утверждении Правил предоставления дотаций на поддержку мер по обеспечению сбалансированности местных бюджетов на 2023 год», руководствуясь Уставом Черниговского муниципального района, Администрация Черниговского района</w:t>
      </w:r>
    </w:p>
    <w:p>
      <w:pPr>
        <w:pStyle w:val="Normal"/>
        <w:spacing w:lineRule="auto" w:line="264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Назначить уполномоченным органом местного самоуправления по распределению в 2023 году средств дотаций на поддержку мер по обеспечению сбалансированности бюджета Черниговского муниципального района (далее – дотации) финансовое управление Администрации Чернигов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Дотации предоставляются для финансового обеспечения исполнения расходных обязательств Черниговского муниципального района при недостатке собственных доходов местного бюджета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. в связи со снижением поступлений доходов бюджета Черниговского муниципального района в 2023 году, обусловленным снижением дополнительного норматива отчислений от налога на доходы физических лиц, заменяющего часть дотации на выравнивание бюджетной обеспеченности муниципальных районов (далее соответственно - дополнительный норматив от НДФЛ, дотация на выравнивание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2. в связи с превышением расчетного объема первоочередных расходов в объеме доходов консолидированного бюджета Черниговского муниципального района более 45 процентов по итогам исполнения бюджетов в I квартале 2023 года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3. в связи с потерями бюджета Черниговского муниципального района по единому налогу на вмененный доход в 2023 год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Дотации направляются на: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погашение (снижение) кредиторской задолженности по выплате заработной платы и по начислениям на выплаты по оплате труда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 погашение (снижение) кредиторской задолженности по расходам на оплату коммунальных услуг, потребляемых муниципальными учреждениями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выплату заработной платы, начисления на выплаты по оплате труда работникам муниципальных учреждений для недопущения возникновения кредиторской задолженности по выплате заработной платы и по начислениям на выплаты по оплате труда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оплату коммунальных услуг, потребляемых муниципальными учреждения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доведение среднемесячной заработной платы работников районных муниципальных учреждений культуры до уровня, установленного планами мероприятий («дорожной картой») изменений в отраслях социальной сферы, направленные на повышение эффективности культуры в Приморском кра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проведение мероприятий для детей и молодеж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организацию и проведение мероприятий патриотической тематики с целью привития гражданам нашей страны любви к Отчизне и формирование активной жизненной позиции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организацию, проведение и участие в спортивных мероприятиях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приобретение и поставку спортивного инвентаря, спортивного оборудования и иного имущества для развития массового спорта на территории Черниговского муниципального района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развитие, ремонт (в том числе капитальный ремонт) и содержание объектов коммунальной инфраструктуры Черниговского района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ремонт объектов культуры (в том числе проектно-изыскательские работы), находящихся в муниципальной собственности, и поддержку учреждений культуры Черниговского района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 реализация государственной политики в области приватизации и управления муниципальной собственностью;</w:t>
      </w:r>
    </w:p>
    <w:p>
      <w:pPr>
        <w:pStyle w:val="Normal"/>
        <w:spacing w:lineRule="auto" w:line="276"/>
        <w:ind w:firstLine="720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обеспечение текущей деятельности муниципальных учрежде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- предоставление иных межбюджетных трансфертов бюджетам поселений Черниговского района на исполнение Указа Президента Российской Федерации от 07.05.2012 № 597 в части мероприятий, направленных на повышение средней заработной платы работников муниципальных учреждений культуры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4. Финансовому управлению Администрации Черниговского района обеспечить недопущение возникновения кредиторской задолженности по выплате заработной платы, начислениям на выплаты по оплате труда, оплате коммунальных услуг, потребляемых муниципальными учреждениями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5. Уполномоченный орган при поступлении средств дотации на единый счет бюджета Черниговского муниципального района, открытый в территориальном отделе Управления Федерального казначейства по Приморскому краю (далее - орган федерального казначейства), осуществляет перечисление средств на лицевые счета главных распорядителей бюджетных средств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6. Главные распорядители бюджетных средств при поступлении средств на их лицевые счета, открытые в органе федерального казначейства, осуществляют перечисление средств на лицевые счета муниципальных учреждений, открытые в органе федерального казначейства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7.  Ответственность за использование муниципальными учреждениями средств дотации на цели, указанные в пункте 2 настоящего постановления, возлагается на главных распорядителей бюджетных средств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8. Настоящее постановление опубликовать в приложении к районной газете «Новое время» - «Вестнике нормативных правовых актов Черниговского района» и разместить на официальном сайте администрации Черниговского района в сети «Интернет» в разделе «НПА»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9. Контроль за выполнением настоящего постановления оставляю за собой.</w:t>
      </w:r>
    </w:p>
    <w:p>
      <w:pPr>
        <w:pStyle w:val="TextBody"/>
        <w:spacing w:lineRule="auto" w:line="264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TextBody"/>
        <w:spacing w:lineRule="auto" w:line="2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иж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9:00Z</dcterms:created>
  <dc:creator>Vasiliy Balykin</dc:creator>
  <dc:description/>
  <cp:keywords/>
  <dc:language>en-US</dc:language>
  <cp:lastModifiedBy>Светлана Цыбульская</cp:lastModifiedBy>
  <cp:lastPrinted>2023-05-17T10:23:00Z</cp:lastPrinted>
  <dcterms:modified xsi:type="dcterms:W3CDTF">2023-05-17T00:25:00Z</dcterms:modified>
  <cp:revision>90</cp:revision>
  <dc:subject/>
  <dc:title/>
</cp:coreProperties>
</file>