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финансового управления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Черниговского района за 2023 год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709" w:leader="none"/>
        </w:tabs>
        <w:jc w:val="both"/>
        <w:rPr/>
      </w:pPr>
      <w:r>
        <w:rPr>
          <w:szCs w:val="26"/>
        </w:rPr>
        <w:t xml:space="preserve">         </w:t>
      </w:r>
      <w:r>
        <w:rPr>
          <w:sz w:val="28"/>
          <w:szCs w:val="28"/>
        </w:rPr>
        <w:t xml:space="preserve">Финансовое управление Администрации Черниговского района (далее - финансовое управление) в 2023 году являлось отраслевым органом Администрации Черниговского муниципального района. Основное бюджетное полномочие финансового управления - это организация составления бюджета Черниговского муниципального района, составление проекта бюджета района, организация исполнения бюджета района. Данное полномочие финансовым управлением исполнялось с учетом требований бюджетного законодательства, решения Думы Черниговского района от 31.03.2008 № 104 «Об утверждении Положения «О бюджетном устройстве, бюджетном процессе и межбюджетных отношениях в Черниговском районе» (с изменениями и дополнениями) (далее - решение Думы № 104). </w:t>
      </w:r>
    </w:p>
    <w:p>
      <w:pPr>
        <w:pStyle w:val="11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Основными задачами, решаемыми финансовым управлением в 2023 году, являлис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еспечение условий для исполнения решения о бюджете Черниговского района на 2023 год как в программном формате, так и по мероприятиям непрограммных направлений деятельности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еспечение прозрачности и открытости бюджетного процесса;</w:t>
      </w:r>
    </w:p>
    <w:p>
      <w:pPr>
        <w:pStyle w:val="11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тимизация структуры и координация направлений расходования средств бюджета Черниг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ечение отчетного периода экономическая политика Черниговского муниципального района в первую очередь была ориентирована на реализацию мер по преодолению экономических последствий с учетом введения внешних экономических и финансовых санкций со стороны западных стран, а также содействию устойчивого развития экономики муниципальногообразования на среднесроч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23 году в приоритетном порядке из бюджета Черниговского района финансировались первоочередные социально-значимые расходы, такие как заработная плата, налоговые обязательства, оплата коммунальных услуг, содержание дорог и муниципального имущества в рамках уже заключенных договоров. Осуществлена оптимизации муниципальных закупок. Также продолжено финансирование мероприятий, заявленных и осуществляемых районом в рамках национальных и региональных проектов (ремонт и реконструкция дорог, благоустройство общественных пространств, ремонт учреждений систем дошкольного, общего, дополнительного образований и учреждений культуры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, сбалансированная политика муниципального образования в 2023 году обеспечила исполнение общего объем доходов бюджета Черниговского района на 101,9% и составила 1 624 171,54 тыс. рублей при плане </w:t>
      </w:r>
      <w:r>
        <w:rPr>
          <w:sz w:val="26"/>
          <w:szCs w:val="26"/>
          <w:lang w:val="en-US" w:eastAsia="en-US"/>
        </w:rPr>
        <w:t xml:space="preserve">1 594 608,38 </w:t>
      </w:r>
      <w:r>
        <w:rPr>
          <w:sz w:val="28"/>
          <w:szCs w:val="28"/>
        </w:rPr>
        <w:t>тыс. рублей.</w:t>
      </w:r>
    </w:p>
    <w:p>
      <w:pPr>
        <w:pStyle w:val="Normal"/>
        <w:autoSpaceDE w:val="false"/>
        <w:ind w:firstLine="708"/>
        <w:jc w:val="both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w:t>По итогам 2023 года в бюджет Черниговского района поступило:</w:t>
      </w:r>
    </w:p>
    <w:p>
      <w:pPr>
        <w:pStyle w:val="Normal"/>
        <w:autoSpaceDE w:val="false"/>
        <w:ind w:firstLine="708"/>
        <w:jc w:val="both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w:t>-  налогов, сборов и прочих обязательных платежей - 637 973,01 тыс. рублей, что выше уровня прошлого года на 75 111,63 тыс. рублей, или на 13,34%;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2"/>
          <w:sz w:val="28"/>
          <w:szCs w:val="28"/>
          <w:lang w:val="en-US" w:eastAsia="en-US"/>
        </w:rPr>
        <w:t>- безвозмездных поступлений - 986 198,52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 w:eastAsia="en-US"/>
        </w:rPr>
        <w:t>тыс. рублей, или 97,47% от пл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дневный мониторинг налоговых и неналоговых поступлений бюджета Черниговского района, проводимый работниками финансового управления, позволил своевременно реагировать на динамику поступлений доходов в бюджет муниципального района в течение года, выявлять объективные причины сокращения поступлений в разрезе платежей, в том числе по налогу на доходы физических лиц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 w:eastAsia="en-US"/>
        </w:rPr>
        <w:t>В 2023 году в бюджет Черниговского района при плане безвозмездных поступлений в сумме 1 011 777,1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тыс. рублей, фактически поступило 986198,5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тыс. рублей, или 97,47%, что выше уровня 2022 года на 154 430,13 тыс. рублей, или на 18,57%. В структуре </w:t>
      </w:r>
      <w:r>
        <w:rPr>
          <w:bCs/>
          <w:iCs/>
          <w:sz w:val="28"/>
          <w:szCs w:val="28"/>
          <w:lang w:val="en-US" w:eastAsia="en-US"/>
        </w:rPr>
        <w:t xml:space="preserve">безвозмездных поступлений из вышестоящих бюджетов дотации составляют 6,38%, субсидии – 20,26%, </w:t>
      </w:r>
      <w:r>
        <w:rPr>
          <w:sz w:val="28"/>
          <w:szCs w:val="28"/>
          <w:lang w:val="en-US" w:eastAsia="en-US"/>
        </w:rPr>
        <w:t>субвенции – 70,80%, иные межбюджетные трансферты – 2,56%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 расходам бюджет Черниговского района за 2023 год исполнен на 94,47%, при плане 1 675 811,56 тыс. рублей, исполнено 1 583 138,69 тыс. рублей. 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нение бюджета Черниговского района в 2023 году организовано в соответствии с требованиями ст.215.1 БК РФ и решения Думы № 1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лгосрочной сбалансированности и устойчивости бюджета Черниговского района осуществляется комплекс мероприятий, утвержденный</w:t>
      </w:r>
      <w:r>
        <w:rPr>
          <w:bCs/>
          <w:sz w:val="28"/>
          <w:szCs w:val="28"/>
        </w:rPr>
        <w:t xml:space="preserve"> распоряжением Администрации Черниговского района от 31.03.2022 № 75-ра «О мерах по росту доходного потенциала, оптимизации расходов, совершенствованию долговой политики Черниговского района, а также погашению (реструктуризации) просроченной кредиторской задолженности бюджета Черниговского района в 2022 - 2024 годах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условное исполнение нормативных правовых актов позволило в 2023 году эффективно управлять средствами единого счета бюджета, обеспечить его ликвидность в течение всего финансового год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По состоянию на 01.01.2024 года долговые обязательства Черниговского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Решением Думы Черниговского района от 12.12.2022 № 107-НПА «О бюджете Черниговского района на 2023 год и плановый период 2024 и 2025 годов» верхний предел муниципального внутреннего долга Черниговского района на 01.01.2024 года установлен в размере </w:t>
      </w:r>
      <w:r>
        <w:rPr>
          <w:sz w:val="28"/>
          <w:szCs w:val="28"/>
        </w:rPr>
        <w:t xml:space="preserve">5 854,732 </w:t>
      </w:r>
      <w:r>
        <w:rPr>
          <w:color w:val="000000"/>
          <w:sz w:val="28"/>
          <w:szCs w:val="28"/>
        </w:rPr>
        <w:t xml:space="preserve">тыс. рублей, в том числе верхний предел долга по муниципальным гарантиям Черниговского района – 0,000 тыс. рублей, что соответствует требованиям ст.107 БК РФ.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Объем расходов на обслуживание муниципального внутреннего долга Черниговского района за 2023 год составил 0,00 тыс. рублей (ст.107 БК РФ).                   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.138 БК РФ и ст.31, 53 Закона Приморского края от 02.08.2005 № 271-КЗ «О бюджетном устройстве, бюджетном процессе и межбюджетных отношениях в Приморском крае» (далее – Закон № 271-КЗ) между Администрацией Черниговского района и министерством финансов Приморского края заключено Соглашение о мерах по социально-экономическому развитию и оздоровлению муниципальных финансов муниципальных образований Приморского края на 2023 год. Работниками финансового управления  проводился анализ принятых Администрацией района обязательств. Отчет об их исполнении предоставлялся в  министерство финансов Приморского края ежеквартально по установленным формам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В течении 2023 года Черниговским муниципальным образованием не допущено решений, приводящих к увеличению численности муниципальных служащих органов местного самоуправления и увеличению численности работников муниципальных учреждений, за исключением обоснованного роста численности на 1 ед. в связи с вводом должности муниципальной (протокол по итогам презентации о перспективах развития социального предпринимательства в Приморском крае от 25.08.2022 №ПРН-285-ЩВГ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акже, в отчетном периоде проекты решений о внесении изменений в решение о бюджете Черниговского района на текущий финансовый год и плановый период до внесения указанных проектов решений на рассмотрение в представительный орган муниципального образования направлялись на заключение в министерство финансов Приморского края. За отчетный финансовый год вышестоящий финансовый орган вынес положительные заключения по всем вносимым корректировкам в бюджет Черниго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 аналогии с Приморским краем, между финансовым управлением и поселениями, входящими в состав Черниговского района, заключены Соглашения о мерах по социально-экономическому развитию и оздоровлению муниципальных финансов поселений на 2023 год.</w:t>
      </w:r>
      <w:r>
        <w:rPr>
          <w:sz w:val="28"/>
          <w:szCs w:val="28"/>
        </w:rPr>
        <w:t xml:space="preserve"> Ежеквартальные отчеты об исполнении обязательств, предусмотренных Соглашением, направляются в финансовый орган по установленной форме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en-US" w:eastAsia="en-US"/>
        </w:rPr>
        <w:t>В бюджеты поселений, входящих в состав Черниговского района, из районного бюджета</w:t>
      </w:r>
      <w:r>
        <w:rPr>
          <w:b/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 порядке межбюджетных отношений в 2023 году были переданы трансферты в общей сумме 46 995,37 тыс. рублей, что составляет 100% к уточненному плану отчетного периода, а именно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Дотации на выравнивание бюджетной обеспеченности в сумме 31 354,28 тыс. рублей, в том числе за счет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средств краевого бюджета – 23 429,12 тыс. рубл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собственных доходов районного бюджета – 7 925,16 тыс. рубл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Иные межбюджетные трансферты бюджетам поселений Черниговского района в общем объеме 15 641,09 тыс. рублей в целях компенсации дополнительных расходов местных бюджет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9 700,00 тыс. рублей - в целях компенсации дополнительных расходов местных бюджетов в связи с увеличением прогнозных значений среднемесячного дохода от трудовой деятельности в Приморском крае на 2023 год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3 600,00 тыс. рублей - на</w:t>
      </w:r>
      <w:r>
        <w:rPr>
          <w:bCs/>
          <w:sz w:val="28"/>
          <w:szCs w:val="28"/>
        </w:rPr>
        <w:t xml:space="preserve"> расходы по благоустройству территорий муниципальных </w:t>
      </w:r>
      <w:r>
        <w:rPr>
          <w:sz w:val="28"/>
          <w:szCs w:val="28"/>
        </w:rPr>
        <w:t>образова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2 341,09 тыс. рублей - в связи с ликвидацией местных администраций поселений, входящих в состав Черниговского муниципального района Примор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соответствии с Решением Думы Черниговского района от 12.12.2022 № 107-НПА «О бюджете Черниговского района на 2023 год и плановый период 2024 и 2025 годов», Порядками предоставления и расходования дотации и иных межбюджетных трансфертов, выделяемых из районного бюджета бюджетам поселений, утвержденных решениями Думы Черниговского муниципального округа от 29.06.2023 № 2-НПА, от 27.07.2023 № 9-НПА, от 29.11.2023 № 45-НПА и от 13.12.2023 № 69-НПА, постановлениями Администрации Черниговского района от 29.06.2023 № 355-па, от 28.07.2023 № 406-па, от 30.11.2023 № 622-па и от 15.12.2023 № 651-па, средства распределены между бюджетами поселений следующим образом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992"/>
        <w:gridCol w:w="992"/>
        <w:gridCol w:w="993"/>
        <w:gridCol w:w="992"/>
        <w:gridCol w:w="1134"/>
        <w:gridCol w:w="1134"/>
        <w:gridCol w:w="992"/>
        <w:gridCol w:w="1134"/>
      </w:tblGrid>
      <w:tr>
        <w:trPr>
          <w:trHeight w:val="56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 Черниговского района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ые </w:t>
            </w:r>
            <w:r>
              <w:rPr/>
              <w:t>межбюджетные трансферт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того трансфертов за 2023 год</w:t>
            </w:r>
          </w:p>
        </w:tc>
      </w:tr>
      <w:tr>
        <w:trPr>
          <w:trHeight w:val="411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БТ 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 благоустройству террит. мун-х образований (№ 2-НПА от 29.06.202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целях компенсации доп расходов местных бюдж. в связи с увел. прогнозных знач.ср. мес. дох. от труд. деят.-ти в ПК на 2023 г. (№ 9-НПА от 27.07.202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целях компенсации доп расходов местных бюдж. в связи с увел. прогнозных знач.ср. мес. дох. от труд. деят-ти в ПК на 2023 г. (№ 45-НПА от 29.11.202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связи с ликвидацией местных администраций поселений (№ 69-НПА от 13.12.202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я всего, в т.ч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средств краев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средств район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бирцевское Г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 5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0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46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 292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7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22,48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иговское С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 8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8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45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77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048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 53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7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928,64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ское С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 392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5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62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365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 261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19,24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ттиховское С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 323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379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 359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01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02,90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егуровское С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 48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832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8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 951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22,11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641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341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 354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429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92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6 995,37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 резервом для финансового управления в отчетном периоде являлось повышение эффективности бюджетных расходов в целом, в том числе за счет оптимизации муниципальных закупок и сокращения неэффективных затрат. В целях повышения результативности управления в 2023 году осуществлен пересмотр финансовых ресурсов на реализацию муниципальных программ Черниговского района с учетом приоритетности направления расходов.</w:t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, н</w:t>
      </w:r>
      <w:r>
        <w:rPr>
          <w:sz w:val="28"/>
          <w:szCs w:val="28"/>
          <w:lang w:val="en-US" w:eastAsia="en-US"/>
        </w:rPr>
        <w:t>а реализацию 24-х муниципальных программ Черниговского района при плане 1314 634,74 тыс. рублей в отчетном периоде направлено 1280 567,31 тыс. рублей (80,89% исполнение), в том числе за счет: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- собственных доходных источников района – 504 852,47 тыс. рублей;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- поступлений из вышестоящих бюджетов – 775 714,84 тыс. рублей, из них федеральный – 102 382,72 тыс. рублей, краевой – 673 332,12 тыс.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 w:eastAsia="en-US"/>
        </w:rPr>
        <w:t>Доля расходов, исполненных в рамках муниципальных программ, в 2023 году увеличилась на 112 210,24 тыс. руб. или 9,6%, по сравнению с 2022 годом, и составила 80,89% от общего объема расходов бюджета Черниговск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ru-RU" w:eastAsia="ru-RU"/>
        </w:rPr>
        <w:t>оптимизации расходов в отчетном периоде повышенное внимание уделялось мониторингу использования главными распорядителями бюджетных средств с учётом соблю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ности заявленных в кассовый план рас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ого использования средств бюджета, поступивших на лицевые сче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й софинансирования  программных мероприятий  при выделении средств субсидий из бюджета Приморского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остижений национальных целей развития Российской Федерации на период до 2030 года (указ Президента РФ от 21.07.2020 № 474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отчетном периоде значительно сократился срок нахождения бюджетных средств на лицевых счетах главных распорядителей и получателей, факты необоснованного отвлечения финансовых ресурсов с единого счета бюджета отсутствовали.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ведена системная работа по оптимизации действующих расходных обязательств и перераспределению ресурсов на решение наиболее приоритетных задач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ение Указов Президента 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7.05.2012 </w:t>
      </w:r>
      <w:hyperlink r:id="rId2">
        <w:r>
          <w:rPr>
            <w:rStyle w:val="InternetLink"/>
            <w:color w:val="00B0F0"/>
            <w:sz w:val="28"/>
            <w:szCs w:val="28"/>
            <w:lang w:val="en-US" w:eastAsia="en-US"/>
          </w:rPr>
          <w:t>№597</w:t>
        </w:r>
      </w:hyperlink>
      <w:r>
        <w:rPr>
          <w:sz w:val="28"/>
          <w:szCs w:val="28"/>
        </w:rPr>
        <w:t xml:space="preserve"> «О мероприятиях по реализации государственной социальной политики», от 01.06.2012 </w:t>
      </w:r>
      <w:hyperlink r:id="rId3">
        <w:r>
          <w:rPr>
            <w:rStyle w:val="InternetLink"/>
            <w:color w:val="00B0F0"/>
            <w:sz w:val="28"/>
            <w:szCs w:val="28"/>
            <w:lang w:val="en-US" w:eastAsia="en-US"/>
          </w:rPr>
          <w:t>№761</w:t>
        </w:r>
      </w:hyperlink>
      <w:r>
        <w:rPr>
          <w:sz w:val="28"/>
          <w:szCs w:val="28"/>
        </w:rPr>
        <w:t xml:space="preserve"> «О Национальной стратегии действий в интересах детей на 2012 - 2017 годы», от 28.12.2012 </w:t>
      </w:r>
      <w:hyperlink r:id="rId4">
        <w:r>
          <w:rPr>
            <w:rStyle w:val="InternetLink"/>
            <w:color w:val="00B0F0"/>
            <w:sz w:val="28"/>
            <w:szCs w:val="28"/>
            <w:lang w:val="en-US" w:eastAsia="en-US"/>
          </w:rPr>
          <w:t>№1688</w:t>
        </w:r>
      </w:hyperlink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некоторых мерах по реализации государственной политики в сфере защиты детей-сирот и детей, оставшихся без попечения родителей», распоряжения Правительства Приморского края от 28.12.2020 №623-рп «Об установлении прогнозных значений среднемесячной начисленной 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Приморском крае» (ред. от 30.10.2023 №803-рп) в части целевых показателей средней заработной платы работников </w:t>
      </w:r>
      <w:r>
        <w:rPr>
          <w:sz w:val="28"/>
          <w:szCs w:val="28"/>
          <w:lang w:val="en-US" w:eastAsia="en-US"/>
        </w:rPr>
        <w:t xml:space="preserve">учреждений образования и культуры </w:t>
      </w:r>
      <w:r>
        <w:rPr>
          <w:sz w:val="28"/>
          <w:szCs w:val="28"/>
        </w:rPr>
        <w:t xml:space="preserve">представлено в таблице: </w:t>
      </w:r>
    </w:p>
    <w:p>
      <w:pPr>
        <w:pStyle w:val="Normal"/>
        <w:autoSpaceDE w:val="false"/>
        <w:ind w:firstLine="720"/>
        <w:jc w:val="right"/>
        <w:rPr/>
      </w:pPr>
      <w:r>
        <w:rPr/>
        <w:t>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1701"/>
        <w:gridCol w:w="1417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№ </w:t>
            </w:r>
            <w:r>
              <w:rPr>
                <w:b/>
                <w:lang w:val="en-US" w:eastAsia="en-US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 w:eastAsia="en-US"/>
              </w:rPr>
              <w:t>2023 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оектируемые 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 w:eastAsia="en-US"/>
              </w:rPr>
              <w:t>2023 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ы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оцент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 дошко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4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 учреждений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4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Работники учреждений культуры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/>
              <w:t>57,84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/>
              <w:t>55,6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6,12</w:t>
            </w:r>
          </w:p>
        </w:tc>
      </w:tr>
    </w:tbl>
    <w:p>
      <w:pPr>
        <w:pStyle w:val="Normal"/>
        <w:suppressAutoHyphens w:val="true"/>
        <w:ind w:right="-1" w:hanging="0"/>
        <w:jc w:val="both"/>
        <w:rPr>
          <w:sz w:val="26"/>
          <w:szCs w:val="26"/>
          <w:highlight w:val="yellow"/>
          <w:lang w:val="ru-RU" w:eastAsia="ar-SA"/>
        </w:rPr>
      </w:pPr>
      <w:r>
        <w:rPr>
          <w:sz w:val="26"/>
          <w:szCs w:val="26"/>
          <w:highlight w:val="yellow"/>
          <w:lang w:val="ru-RU" w:eastAsia="ar-SA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ar-SA"/>
        </w:rPr>
        <w:t xml:space="preserve">          </w:t>
      </w:r>
      <w:r>
        <w:rPr>
          <w:sz w:val="28"/>
          <w:szCs w:val="28"/>
        </w:rPr>
        <w:t xml:space="preserve">В целях реализации </w:t>
      </w:r>
      <w:hyperlink r:id="rId5">
        <w:r>
          <w:rPr>
            <w:rStyle w:val="InternetLink"/>
            <w:color w:val="00B0F0"/>
            <w:sz w:val="28"/>
            <w:szCs w:val="28"/>
            <w:lang w:val="en-US" w:eastAsia="en-US" w:bidi="hi-IN"/>
          </w:rPr>
          <w:t>ст.136</w:t>
        </w:r>
      </w:hyperlink>
      <w:r>
        <w:rPr>
          <w:sz w:val="28"/>
          <w:szCs w:val="28"/>
        </w:rPr>
        <w:t xml:space="preserve"> БК РФ постановлением Правительства Приморского края от 28.12.2022 </w:t>
      </w:r>
      <w:hyperlink r:id="rId6">
        <w:r>
          <w:rPr>
            <w:rStyle w:val="InternetLink"/>
            <w:color w:val="00B0F0"/>
            <w:sz w:val="28"/>
            <w:szCs w:val="28"/>
            <w:lang w:val="en-US" w:eastAsia="en-US" w:bidi="hi-IN"/>
          </w:rPr>
          <w:t>№925-пп</w:t>
        </w:r>
      </w:hyperlink>
      <w:r>
        <w:rPr>
          <w:sz w:val="28"/>
          <w:szCs w:val="28"/>
        </w:rPr>
        <w:t xml:space="preserve"> "О нормативах формирования расходов на содержание органов местного самоуправления городских округов, муниципальных округов и муниципальных районов Приморского края и нормативах формирования расходов на оплату труда выборных должностных лиц, осуществляющих свои полномочия на постоянной основе в органах местного самоуправления городских округов, муниципальных округов и муниципальных районов Приморского края, на 2023 год" (далее – постановление </w:t>
      </w:r>
      <w:hyperlink r:id="rId7">
        <w:r>
          <w:rPr>
            <w:rStyle w:val="InternetLink"/>
            <w:color w:val="00B0F0"/>
            <w:sz w:val="28"/>
            <w:szCs w:val="28"/>
            <w:lang w:val="en-US" w:eastAsia="en-US" w:bidi="hi-IN"/>
          </w:rPr>
          <w:t>№925-пп</w:t>
        </w:r>
      </w:hyperlink>
      <w:r>
        <w:rPr>
          <w:sz w:val="28"/>
          <w:szCs w:val="28"/>
        </w:rPr>
        <w:t>) утверждена методика расчета нормативов формирования расходов на оплату труда выборных должностных лиц. По Черниговскому муниципальному району денежные вознаграждения Главы и Председателя представительного округа за отчетный год не превышают размер установленного норматива (2 274,70 тыс. рублей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</w:rPr>
        <w:t xml:space="preserve">Также постановлением </w:t>
      </w:r>
      <w:hyperlink r:id="rId8">
        <w:r>
          <w:rPr>
            <w:rStyle w:val="InternetLink"/>
            <w:color w:val="00B0F0"/>
            <w:sz w:val="28"/>
            <w:szCs w:val="28"/>
            <w:lang w:val="en-US" w:eastAsia="en-US" w:bidi="hi-IN"/>
          </w:rPr>
          <w:t>№925-пп</w:t>
        </w:r>
      </w:hyperlink>
      <w:r>
        <w:rPr>
          <w:sz w:val="28"/>
          <w:szCs w:val="28"/>
        </w:rPr>
        <w:t xml:space="preserve"> Черниговскому муниципальному району на 2023 год закреплен норматив формирования расходов на содержание органов местного самоуправления в размере 27,25%. 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этом, в рамках постановления </w:t>
      </w:r>
      <w:hyperlink r:id="rId9">
        <w:r>
          <w:rPr>
            <w:rStyle w:val="InternetLink"/>
            <w:color w:val="00B0F0"/>
            <w:sz w:val="28"/>
            <w:szCs w:val="28"/>
            <w:lang w:val="en-US" w:eastAsia="en-US" w:bidi="hi-IN"/>
          </w:rPr>
          <w:t>№925-пп</w:t>
        </w:r>
      </w:hyperlink>
      <w:r>
        <w:rPr>
          <w:sz w:val="28"/>
          <w:szCs w:val="28"/>
        </w:rPr>
        <w:t xml:space="preserve"> в редакции от 15.11.2023 </w:t>
      </w:r>
      <w:hyperlink r:id="rId10">
        <w:r>
          <w:rPr>
            <w:rStyle w:val="InternetLink"/>
            <w:color w:val="00B0F0"/>
            <w:sz w:val="28"/>
            <w:szCs w:val="28"/>
            <w:lang w:val="en-US" w:eastAsia="en-US" w:bidi="hi-IN"/>
          </w:rPr>
          <w:t>№796-пп</w:t>
        </w:r>
      </w:hyperlink>
      <w:r>
        <w:rPr>
          <w:sz w:val="28"/>
          <w:szCs w:val="28"/>
        </w:rPr>
        <w:t xml:space="preserve"> и от 18.12.2023 </w:t>
      </w:r>
      <w:hyperlink r:id="rId11">
        <w:r>
          <w:rPr>
            <w:rStyle w:val="InternetLink"/>
            <w:color w:val="00B0F0"/>
            <w:sz w:val="28"/>
            <w:szCs w:val="28"/>
            <w:lang w:val="en-US" w:eastAsia="en-US" w:bidi="hi-IN"/>
          </w:rPr>
          <w:t>№895-пп</w:t>
        </w:r>
      </w:hyperlink>
      <w:r>
        <w:rPr>
          <w:sz w:val="28"/>
          <w:szCs w:val="28"/>
        </w:rPr>
        <w:t xml:space="preserve"> утвержденный норматив формирования расходов на содержание органов местного самоуправления увеличен на:</w:t>
      </w:r>
    </w:p>
    <w:p>
      <w:pPr>
        <w:pStyle w:val="Style23"/>
        <w:jc w:val="both"/>
        <w:rPr/>
      </w:pPr>
      <w:r>
        <w:rPr>
          <w:rFonts w:eastAsia="Times New Roman"/>
          <w:sz w:val="28"/>
          <w:szCs w:val="28"/>
          <w:lang w:val="en-US" w:eastAsia="en-US" w:bidi="ru-RU"/>
        </w:rPr>
        <w:t xml:space="preserve">          </w:t>
      </w:r>
      <w:r>
        <w:rPr>
          <w:rFonts w:eastAsia="Calibri"/>
          <w:sz w:val="28"/>
          <w:szCs w:val="28"/>
          <w:lang w:val="en-US" w:eastAsia="en-US" w:bidi="ru-RU"/>
        </w:rPr>
        <w:t xml:space="preserve">- дополнительные расходы в связи с увеличением (индексацией) оплаты труда лицам, замещающим муниципальные должности, должности муниципальной службы и иным работникам органов местного самоуправления в соответствии с уровнем увеличения (индексации) оплаты труда, установленной </w:t>
      </w:r>
      <w:hyperlink r:id="rId12">
        <w:r>
          <w:rPr>
            <w:rStyle w:val="InternetLink"/>
            <w:rFonts w:eastAsia="Calibri"/>
            <w:color w:val="00B0F0"/>
            <w:sz w:val="28"/>
            <w:szCs w:val="28"/>
            <w:lang w:val="en-US" w:eastAsia="en-US" w:bidi="ru-RU"/>
          </w:rPr>
          <w:t>ст.17</w:t>
        </w:r>
      </w:hyperlink>
      <w:r>
        <w:rPr>
          <w:rFonts w:eastAsia="Calibri"/>
          <w:sz w:val="28"/>
          <w:szCs w:val="28"/>
          <w:lang w:val="en-US" w:eastAsia="en-US" w:bidi="ru-RU"/>
        </w:rPr>
        <w:t xml:space="preserve"> Закона Приморского края от 20 декабря 2022 года </w:t>
      </w:r>
      <w:hyperlink r:id="rId13">
        <w:r>
          <w:rPr>
            <w:rStyle w:val="InternetLink"/>
            <w:rFonts w:eastAsia="Calibri"/>
            <w:color w:val="00B0F0"/>
            <w:sz w:val="28"/>
            <w:szCs w:val="28"/>
            <w:lang w:val="en-US" w:eastAsia="en-US" w:bidi="ru-RU"/>
          </w:rPr>
          <w:t>№253-КЗ</w:t>
        </w:r>
      </w:hyperlink>
      <w:r>
        <w:rPr>
          <w:rFonts w:eastAsia="Calibri"/>
          <w:sz w:val="28"/>
          <w:szCs w:val="28"/>
          <w:lang w:val="en-US" w:eastAsia="en-US" w:bidi="ru-RU"/>
        </w:rPr>
        <w:t xml:space="preserve"> «О краевом бюджете на 2023 год и плановый период 2024 и 2025 годов»;</w:t>
      </w:r>
    </w:p>
    <w:p>
      <w:pPr>
        <w:pStyle w:val="Style23"/>
        <w:jc w:val="both"/>
        <w:rPr>
          <w:sz w:val="28"/>
          <w:szCs w:val="28"/>
          <w:lang w:val="en-US" w:eastAsia="en-US" w:bidi="ru-RU"/>
        </w:rPr>
      </w:pPr>
      <w:r>
        <w:rPr>
          <w:rFonts w:eastAsia="Times New Roman"/>
          <w:sz w:val="28"/>
          <w:szCs w:val="28"/>
          <w:lang w:val="en-US" w:eastAsia="en-US" w:bidi="ru-RU"/>
        </w:rPr>
        <w:t xml:space="preserve">         </w:t>
      </w:r>
      <w:r>
        <w:rPr>
          <w:rFonts w:eastAsia="Calibri"/>
          <w:sz w:val="28"/>
          <w:szCs w:val="28"/>
          <w:lang w:val="en-US" w:eastAsia="en-US" w:bidi="ru-RU"/>
        </w:rPr>
        <w:t>- выплаты компенсации при увольнении лиц, замещающих муниципальные должности, должности муниципальной службы, и иных работников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, при плане 97 800,90 тыс. рублей (или 16,78% от общего объема налоговых и неналоговых доходов районного бюджета) фактически по результатам исполнения бюджета Черниговского района за 2023 год расходы на содержание органов местного самоуправления муниципального района сложились в сумме 91031,75 тыс. рублей, что составляет 14,28% от общего объема налоговых и неналоговых доходов районного бюджета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highlight w:val="yellow"/>
          <w:lang w:val="ru-RU" w:eastAsia="ar-SA"/>
        </w:rPr>
      </w:pPr>
      <w:r>
        <w:rPr>
          <w:sz w:val="28"/>
          <w:szCs w:val="28"/>
          <w:highlight w:val="yellow"/>
          <w:lang w:val="ru-RU" w:eastAsia="ar-SA"/>
        </w:rPr>
      </w:r>
    </w:p>
    <w:p>
      <w:pPr>
        <w:pStyle w:val="Style23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136 БК РФ постановлением Правительства Приморского края от 28.12.2022 года № 926-пп "О нормативах формирования расходов на содержание органов местного самоуправления городских и сельских поселений, входящих в состав муниципальных районов Приморского края, на 2023 год" (далее – постановление № 926-пп) пяти поселениям Черниговского района установлен норматив в фиксированной сумме для каждого поселения отдельно и составил суммарно 30 242,00 тыс. рублей. Однако, по постановлению № 926-пп в редакции от 15.11.2023 № 797-пп и от 18.12.2023 № 894-пп утвержденный норматив формирования расходов на содержание органов местного самоуправления городского и сельских поселений увеличен на:</w:t>
      </w:r>
    </w:p>
    <w:p>
      <w:pPr>
        <w:pStyle w:val="Style23"/>
        <w:jc w:val="both"/>
        <w:rPr>
          <w:kern w:val="2"/>
          <w:sz w:val="28"/>
          <w:szCs w:val="28"/>
          <w:lang w:val="en-US" w:eastAsia="en-US" w:bidi="ru-RU"/>
        </w:rPr>
      </w:pPr>
      <w:r>
        <w:rPr>
          <w:rFonts w:eastAsia="Times New Roman"/>
          <w:kern w:val="2"/>
          <w:sz w:val="28"/>
          <w:szCs w:val="28"/>
          <w:lang w:val="en-US" w:eastAsia="en-US" w:bidi="ru-RU"/>
        </w:rPr>
        <w:t xml:space="preserve">          </w:t>
      </w:r>
      <w:r>
        <w:rPr>
          <w:rFonts w:eastAsia="Calibri"/>
          <w:kern w:val="2"/>
          <w:sz w:val="28"/>
          <w:szCs w:val="28"/>
          <w:lang w:val="en-US" w:eastAsia="en-US" w:bidi="ru-RU"/>
        </w:rPr>
        <w:t>- дополнительные расходы в связи с увеличением (индексацией) оплаты труда лицам, замещающим муниципальные должности, должности муниципальной службы и иным работникам органов местного самоуправления в соответствии с уровнем увеличения (индексации) оплаты труда, установленной статьей 17 Закона Приморского края от 20 декабря 2022 года № 253-КЗ «О краевом бюджете на 2023 год и плановый период 2024 и 2025 годов»;</w:t>
      </w:r>
    </w:p>
    <w:p>
      <w:pPr>
        <w:pStyle w:val="Style23"/>
        <w:jc w:val="both"/>
        <w:rPr>
          <w:kern w:val="2"/>
          <w:sz w:val="28"/>
          <w:szCs w:val="28"/>
          <w:lang w:val="en-US" w:eastAsia="en-US" w:bidi="ru-RU"/>
        </w:rPr>
      </w:pPr>
      <w:r>
        <w:rPr>
          <w:rFonts w:eastAsia="Times New Roman"/>
          <w:kern w:val="2"/>
          <w:sz w:val="28"/>
          <w:szCs w:val="28"/>
          <w:lang w:val="en-US" w:eastAsia="en-US" w:bidi="ru-RU"/>
        </w:rPr>
        <w:t xml:space="preserve">         </w:t>
      </w:r>
      <w:r>
        <w:rPr>
          <w:rFonts w:eastAsia="Calibri"/>
          <w:kern w:val="2"/>
          <w:sz w:val="28"/>
          <w:szCs w:val="28"/>
          <w:lang w:val="en-US" w:eastAsia="en-US" w:bidi="ru-RU"/>
        </w:rPr>
        <w:t>- выплаты компенсации при увольнении лиц, замещающих муниципальные должности, должности муниципальной службы, и иных работников органов местного самоуправления (ликвидация поселений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о результатам исполнения бюджетов за 2023 год расходы на содержание органов местного самоуправления городского и сельских поселений, входящих в состав Черниговского района, сложились в общем объеме 34 132,63 тыс.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highlight w:val="yellow"/>
          <w:lang w:val="ru-RU" w:eastAsia="ar-SA"/>
        </w:rPr>
      </w:pPr>
      <w:r>
        <w:rPr>
          <w:sz w:val="28"/>
          <w:szCs w:val="28"/>
          <w:highlight w:val="yellow"/>
          <w:lang w:val="ru-RU" w:eastAsia="ar-S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ar-SA"/>
        </w:rPr>
        <w:t xml:space="preserve">           </w:t>
      </w:r>
      <w:r>
        <w:rPr>
          <w:sz w:val="28"/>
          <w:szCs w:val="28"/>
          <w:lang w:val="en-US" w:eastAsia="en-US"/>
        </w:rPr>
        <w:t>Всего в 2023 году на выплату заработной платы работников бюджетной сферы Черниговского района и отчисления во внебюджетные фонды (с учетом средств федерального и краевого бюджетов) направлено 904419,02 тыс. рублей, что составляет 57,13% в общей структуре исполненных расходов. Увеличение расходов к уровню 2022 года составило 98 974,77 тыс. рублей, или 12,29% (проведение с 01.10.2023 и с 01.12.2023 индексаций путем увеличения в 1,109 раза и 1,1847 раза размеров окладов работников органов местного самоуправления и рост прогнозных значений среднемесячной начисленной заработной платы по Приморскому краю, влияющих на размер «дорожной карты» работников учреждений образования и культуры)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Коммунальные расходы в структуре исполненных расходов бюджета Черниговского района занимают 4,27%. Всего в 2023 году на оплату коммунальных услуг (в том числе закупка энергетических ресурсов) направлено средств в сумме 67 570,99 тыс. рублей.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  <w:highlight w:val="yellow"/>
          <w:lang w:val="ru-RU" w:eastAsia="ar-SA"/>
        </w:rPr>
      </w:pPr>
      <w:r>
        <w:rPr>
          <w:sz w:val="28"/>
          <w:szCs w:val="28"/>
          <w:highlight w:val="yellow"/>
          <w:lang w:val="ru-RU" w:eastAsia="ar-SA"/>
        </w:rPr>
      </w:r>
    </w:p>
    <w:p>
      <w:pPr>
        <w:pStyle w:val="Style23"/>
        <w:jc w:val="both"/>
        <w:rPr/>
      </w:pPr>
      <w:r>
        <w:rPr>
          <w:sz w:val="28"/>
          <w:szCs w:val="28"/>
          <w:lang w:val="ru-RU" w:eastAsia="ar-SA"/>
        </w:rPr>
        <w:t xml:space="preserve">           </w:t>
      </w:r>
      <w:r>
        <w:rPr>
          <w:sz w:val="28"/>
          <w:szCs w:val="28"/>
        </w:rPr>
        <w:t>Бюджету Черниговского муниципального образования в отчетном году на реализацию общественно значимых проектов, основанных на местных инициативах, из краевого бюджета (</w:t>
      </w:r>
      <w:r>
        <w:rPr>
          <w:sz w:val="28"/>
          <w:szCs w:val="28"/>
          <w:lang w:val="ru-RU" w:eastAsia="ar-SA"/>
        </w:rPr>
        <w:t xml:space="preserve">министерство финансов Приморского края - главный распорядитель средств, </w:t>
      </w:r>
      <w:r>
        <w:rPr>
          <w:sz w:val="28"/>
          <w:szCs w:val="28"/>
        </w:rPr>
        <w:t xml:space="preserve">финансовое управление Администрации Черниговского района - </w:t>
      </w:r>
      <w:r>
        <w:rPr>
          <w:sz w:val="28"/>
          <w:szCs w:val="28"/>
          <w:lang w:val="ru-RU" w:eastAsia="ar-SA"/>
        </w:rPr>
        <w:t>главный получатель средств) п</w:t>
      </w:r>
      <w:r>
        <w:rPr>
          <w:sz w:val="28"/>
          <w:szCs w:val="28"/>
        </w:rPr>
        <w:t>редоставлены на конкурсной основе субсидии в общей сумме 7 311,21 тыс. рублей в порядке, определяемой государственной программой Приморского края «Экономическое развитие и инновационная экономика Приморского края» на 2020-2027 годы, утвержденной постановлением Администрации Приморского края от 19.12.2019 № 860-па. Размер софинансирования местных бюджетов составил 70,94 тыс. рублей. Инициативное бюджетирование по направлению «Твой проект» позволило силами Администраций Черниговского района и Сибирцевского городского поселения реализовать следующие мероприятия: Благоустройство школьного двора МБОУ СОШ № 2 с. Черниговка; Д</w:t>
      </w:r>
      <w:r>
        <w:rPr>
          <w:bCs/>
          <w:sz w:val="28"/>
          <w:szCs w:val="28"/>
        </w:rPr>
        <w:t>етская спортивная площадка "Здоровячок" Детский сад № 30 пгт. Сибирцево и Устройство скейт-парка в пгт. Сибирцево.</w:t>
      </w:r>
    </w:p>
    <w:p>
      <w:pPr>
        <w:pStyle w:val="Style23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 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течение 2023 года работники финансового управления приняли участие  в 12-ти заседаниях Межведомственной комиссии по налоговой и социальной политике (далее – МВК) п</w:t>
      </w:r>
      <w:r>
        <w:rPr>
          <w:sz w:val="28"/>
          <w:szCs w:val="28"/>
          <w:lang w:val="ru-RU" w:eastAsia="zh-CN"/>
        </w:rPr>
        <w:t xml:space="preserve">од председательством Главы Черниговского района, на которых заслушаны налогоплательщики </w:t>
      </w:r>
      <w:r>
        <w:rPr>
          <w:sz w:val="28"/>
          <w:szCs w:val="28"/>
        </w:rPr>
        <w:t xml:space="preserve">из числа юридических лиц в количестве 55, индивидуальных предпринимателей – 51, физических лиц - 24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задолженности налогоплательщиков, заслушанных на МВК, составила 11 557 тыс. рублей. В результате принятых решений погашено 11 110,2 тыс. рублей (96%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беспечения результативности и эффективности использования бюджетных средств финансовым управлением ежемесячно по итогам сформированной бюджетной (бухгалтерской) отчетности осуществляется мониторинг кредиторской задолженности главных распорядителей средств бюджета Черниговского района, а также остатков средств на лицевых счетах главных распорядителей средств бюджета Черниговского района, муниципальных казенных, бюджетных учреждений. Просроченной кредиторской задолженности в отчетном периоде не допускалось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ходе исполнения бюджета Черниговского района финансовым управлением проводилась предварительная оценка его исполнения за год. В целях качественного и полного осуществления расходных обязательств муниципального образования за 2023 год финансовым управлением осуществлено 8 корректировок бюджета Черниговского района. При этом высокая профессиональная подготовка сотрудников финансового органа позволяла осуществлять каждую корректировку в минимальные сроки. Информация о внесенных изменениях в сводную бюджетную роспись своевременно предоставлялась в </w:t>
      </w:r>
      <w:r>
        <w:rPr>
          <w:color w:val="000000"/>
          <w:sz w:val="28"/>
          <w:szCs w:val="28"/>
        </w:rPr>
        <w:t>министерство</w:t>
      </w:r>
      <w:r>
        <w:rPr>
          <w:sz w:val="28"/>
          <w:szCs w:val="28"/>
        </w:rPr>
        <w:t xml:space="preserve"> финансов Приморского края.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highlight w:val="yellow"/>
          <w:lang w:val="ru-RU" w:eastAsia="ar-SA"/>
        </w:rPr>
      </w:pPr>
      <w:r>
        <w:rPr>
          <w:sz w:val="28"/>
          <w:szCs w:val="28"/>
          <w:highlight w:val="yellow"/>
          <w:lang w:val="ru-RU" w:eastAsia="ar-SA"/>
        </w:rPr>
        <w:t xml:space="preserve">           </w:t>
      </w:r>
    </w:p>
    <w:p>
      <w:pPr>
        <w:pStyle w:val="Style2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ля повышения прозрачности и открытости бюджетного процесса, обеспечения вовлеченности граждан в бюджетный процесс, финансовое управление организовало разработку Интернет-портала открытого бюджета Черниговского района на официальном сайте Администрации Черниговского района в разделе «Бюджет для граждан»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мероприятий по вхождению в </w:t>
      </w:r>
      <w:r>
        <w:rPr>
          <w:color w:val="000000"/>
          <w:spacing w:val="-1"/>
          <w:sz w:val="28"/>
          <w:szCs w:val="28"/>
        </w:rPr>
        <w:t>интегрированную</w:t>
      </w:r>
      <w:r>
        <w:rPr>
          <w:color w:val="000000"/>
          <w:sz w:val="28"/>
          <w:szCs w:val="28"/>
        </w:rPr>
        <w:t xml:space="preserve"> информационную систему управления общественными финансами «Электронный бюджет» финансовым управлением проводится следующая работ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ведется сводный реестр участников и неучастников бюджетного процесса в информационную систем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  осуществляется контроль, предусмотренный ч.5 ст.99 Федерального закона от 05.04.2013 № 44-ФЗ «О контрактной системе в сфере закупок товаров, работ, услуг для обеспечения муниципальных нужд»;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- осуществляется мониторинг и контроль за размещением муниципальными учреждениями района информации  в личном кабинете на официальном сайте в сети Интернет, а именно:</w:t>
      </w:r>
      <w:r>
        <w:rPr>
          <w:color w:val="000000"/>
          <w:spacing w:val="-1"/>
          <w:sz w:val="28"/>
          <w:szCs w:val="28"/>
        </w:rPr>
        <w:t xml:space="preserve"> о муниципальном задании и его исполнении, о плане финансово-хозяйственной деятельности, о показателях бюджетной сметы, о годовой бухгалтерской отчетности, о результатах деятельности учреждения и использовании имущества и иной информации об учреждении;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размещается информация на Едином портале бюджетной системы Российской Федерации в целях обеспечения принципа прозрачности (открытости) бюджетов бюджетной системы Российской Федерации, согласно приказу Министерства финансов Российской Федерации от 28.12.2016 № 243н «О составе и порядке размещения и предоставления информации на едином портале бюджетной системы Российской Федерации», разработанного в соответствии со ст.165 Б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о ст.69.2 БК РФ формирование муниципального задания осуществляется в соответствии с ведомственным перечнем предоставления муниципальных услуг и работ, оказываемых муниципальными учреждениями. Ведомственные перечни размещены в единой системе «Электронный бюджет» в полном объем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 исполнение Администрацией района положений Федерального закона от 06.10.2003 № 131-ФЗ «Об общих принципах организации местного самоуправления в Российской Федерации» (с изменениями и дополнениями) финансовым управлением осуществлены организационные мероприятия и обеспечено проведение публичных слушаний по отчету об исполнении бюджета Черниговского района за 2022 год и проекту бюджета Черниговского муниципального округа на очередной финансовый 2024 год и плановый период 2025 и 2026 годов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2023 года финансовым управлением проводилась работа по соблюдению единой методологии бюджетного учета и бюджетной отчетности на территории Черниговского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солидированная годовая бюджетная отчетность Черниговского района за 2022 год финансовым управлением представлена в 2023 году в полном объеме предусмотренных форм и в сроки, установленные </w:t>
      </w:r>
      <w:r>
        <w:rPr>
          <w:color w:val="000000"/>
          <w:sz w:val="28"/>
          <w:szCs w:val="28"/>
        </w:rPr>
        <w:t>министерством</w:t>
      </w:r>
      <w:r>
        <w:rPr>
          <w:sz w:val="28"/>
          <w:szCs w:val="28"/>
        </w:rPr>
        <w:t xml:space="preserve"> финансов Приморского края (отсутствие замечаний со стороны вышестоящего финансового органа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4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я Думы № 104 финансовым управлением в отчетном периоде осуществлялось формирование отчетов об исполнении бюджета Черниговского района за 2022 год и 1 квартал, полугодие, девять месяцев 2023 года с последующим направлением в Думу Черниговского муниципального округа и Контрольно-счетную комиссию Черниговского района (начиная с октября 2023 года выборная должность вакантна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ежемесячно и ежеквартально в сроки, установленные </w:t>
      </w:r>
      <w:r>
        <w:rPr>
          <w:color w:val="000000"/>
          <w:sz w:val="28"/>
          <w:szCs w:val="28"/>
        </w:rPr>
        <w:t>министерством</w:t>
      </w:r>
      <w:r>
        <w:rPr>
          <w:sz w:val="28"/>
          <w:szCs w:val="28"/>
        </w:rPr>
        <w:t xml:space="preserve"> финансов Приморского края, формировалась и представлялась в полном объеме форм отчетность об исполнении консолидированного бюджета Черниговского района, мониторинг местных бюджетов, отчет о содержании и расходах органов местного самоуправления.</w:t>
      </w:r>
    </w:p>
    <w:p>
      <w:pPr>
        <w:pStyle w:val="12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оект решения о бюджете Черниговского муниципального округа на очередной финансовый год и плановый период сформирован на три года и направлен в Думу Черниговского муниципального округа 07.11.2023 года, не нарушая срок, установленный бюджетным законодательством. Бюджет Черниговского муниципального округа на 2024 год и плановый период 2025 и 2026 годов утвержден решением Думы Черниговского муниципального округа от 13.12.2023 года № 83-НП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на территории Черниговского муниципального образования Федеральных законов и исполнения бюджетного законодательства финансовым управлением за 2023 год разработано 43 нормативных правовых актов органов местного самоуправления района и утверждено 34 приказа по основ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отчетный период в финансовое управление поступило 3024 документа, из них 2220 путем электронного документооборота и 804 – на бумажных носителях. Все документы/информации отработаны и исполнены в установленные срок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совершенствования процедуры контроля соблюдения поселениями Черниговского района требований бюджетного законодательства Российской Федерации, а также повышения качества организации бюджетного процесса в поселениях района, в соответствии с приказом финансового управления от 22.07.2019 года № 33 «Об утверждении Порядка осуществления мониторинга и оценки качества управления бюджетным процессом в поселениях Черниговского муниципального района» финансовым управлением проведена комплексная оценка качества управления бюджетным процессом в бюджетах поселений Черниговского района за 2023 год. В результате мониторинга определен рейтинг поселений по качеству управления бюджетным процессом. Результаты мониторинга с соответствующими выводами и замечаниями  предоставлены главам поселений района и размещены на официальном сайте Администрации Черниговского района.  </w:t>
      </w:r>
    </w:p>
    <w:p>
      <w:pPr>
        <w:pStyle w:val="12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</w:t>
      </w:r>
      <w:r>
        <w:rPr>
          <w:color w:val="000000"/>
          <w:sz w:val="28"/>
          <w:szCs w:val="28"/>
        </w:rPr>
        <w:t>министерства</w:t>
      </w:r>
      <w:r>
        <w:rPr>
          <w:sz w:val="28"/>
          <w:szCs w:val="28"/>
        </w:rPr>
        <w:t xml:space="preserve"> финансов Приморского края от 14.05.2020 № 65 "О порядке проведения мониторинга и составления рейтинга муниципальных образований Приморского края по уровню открытости бюджетных данных" (с изменениями и дополнениями) за 2023 год Черниговскому району присвое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ь открытости бюджетных данных. </w:t>
      </w:r>
    </w:p>
    <w:p>
      <w:pPr>
        <w:pStyle w:val="12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департамента финансов Приморского края от 16.03.2011 № 8 "О Порядке осуществления мониторинга и оценки качества управления бюджетным процессом в городских округах, муниципальных округах и муниципальных районах Приморского края" (с изменениями и дополнениями) в 2023 году за период 2022 года Черниговскому району присвое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ь качества управления бюджетным процессом. </w:t>
      </w:r>
    </w:p>
    <w:p>
      <w:pPr>
        <w:pStyle w:val="12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ким образом, ключевыми аспектами деятельности финансового управления Администрации Черниговского муниципального района остается исполнение принятых расходных обязательств наиболее эффективным способом, четкая увязка бюджетных расходов и повышение их влияния на достижение установленных целей государственной политики, обеспечение стабильности местного бюджета, формирующей условия для устойчивого экономического роста муниципального образования.</w:t>
      </w:r>
    </w:p>
    <w:p>
      <w:pPr>
        <w:pStyle w:val="12"/>
        <w:spacing w:lineRule="auto" w:line="36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pacing w:lineRule="auto" w:line="36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pacing w:lineRule="auto" w:line="36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Е.А. Евченк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1" w:gutter="0" w:header="567" w:top="62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3">
    <w:name w:val="А3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бычный1 Знак"/>
    <w:qFormat/>
    <w:rPr>
      <w:rFonts w:ascii="Times New Roman" w:hAnsi="Times New Roman" w:cs="Times New Roman"/>
      <w:sz w:val="26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1">
    <w:name w:val="А3"/>
    <w:basedOn w:val="Normal"/>
    <w:qFormat/>
    <w:pPr>
      <w:numPr>
        <w:ilvl w:val="0"/>
        <w:numId w:val="2"/>
      </w:numPr>
      <w:jc w:val="both"/>
    </w:pPr>
    <w:rPr>
      <w:rFonts w:ascii="Calibri" w:hAnsi="Calibri" w:cs="Calibri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1205070023" TargetMode="External"/><Relationship Id="rId3" Type="http://schemas.openxmlformats.org/officeDocument/2006/relationships/hyperlink" Target="http://publication.pravo.gov.ru/Document/View/0001201206040004" TargetMode="External"/><Relationship Id="rId4" Type="http://schemas.openxmlformats.org/officeDocument/2006/relationships/hyperlink" Target="http://publication.pravo.gov.ru/Document/View/0001201212280002" TargetMode="External"/><Relationship Id="rId5" Type="http://schemas.openxmlformats.org/officeDocument/2006/relationships/hyperlink" Target="https://budkod.ru/chast-2/razdel-4/glava-16/st-136-bk-rf" TargetMode="External"/><Relationship Id="rId6" Type="http://schemas.openxmlformats.org/officeDocument/2006/relationships/hyperlink" Target="http://publication.pravo.gov.ru/Document/View/2501202212300014" TargetMode="External"/><Relationship Id="rId7" Type="http://schemas.openxmlformats.org/officeDocument/2006/relationships/hyperlink" Target="http://publication.pravo.gov.ru/Document/View/2501202212300014" TargetMode="External"/><Relationship Id="rId8" Type="http://schemas.openxmlformats.org/officeDocument/2006/relationships/hyperlink" Target="http://publication.pravo.gov.ru/Document/View/2501202212300014" TargetMode="External"/><Relationship Id="rId9" Type="http://schemas.openxmlformats.org/officeDocument/2006/relationships/hyperlink" Target="http://publication.pravo.gov.ru/Document/View/2501202212300014" TargetMode="External"/><Relationship Id="rId10" Type="http://schemas.openxmlformats.org/officeDocument/2006/relationships/hyperlink" Target="http://publication.pravo.gov.ru/document/2501202311160010" TargetMode="External"/><Relationship Id="rId11" Type="http://schemas.openxmlformats.org/officeDocument/2006/relationships/hyperlink" Target="http://publication.pravo.gov.ru/document/2501202312190002" TargetMode="External"/><Relationship Id="rId12" Type="http://schemas.openxmlformats.org/officeDocument/2006/relationships/hyperlink" Target="http://publication.pravo.gov.ru/document/2500202212200003?index=22" TargetMode="External"/><Relationship Id="rId13" Type="http://schemas.openxmlformats.org/officeDocument/2006/relationships/hyperlink" Target="http://publication.pravo.gov.ru/document/2500202212200003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23:16:00Z</dcterms:created>
  <dc:creator>Немцева Мария Константиновна</dc:creator>
  <dc:description/>
  <cp:keywords/>
  <dc:language>en-US</dc:language>
  <cp:lastModifiedBy>Светлана Цыбульская</cp:lastModifiedBy>
  <cp:lastPrinted>2021-03-12T14:01:00Z</cp:lastPrinted>
  <dcterms:modified xsi:type="dcterms:W3CDTF">2024-05-16T01:01:00Z</dcterms:modified>
  <cp:revision>644</cp:revision>
  <dc:subject/>
  <dc:title>Отчёт о результатах деятельности департамента финансов Приморского края за 2012 год</dc:title>
</cp:coreProperties>
</file>