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Итоговый документ публичных слушаний</w:t>
      </w:r>
    </w:p>
    <w:p>
      <w:pPr>
        <w:pStyle w:val="Normal"/>
        <w:jc w:val="center"/>
        <w:rPr>
          <w:b/>
          <w:b/>
          <w:sz w:val="28"/>
        </w:rPr>
      </w:pPr>
      <w:r>
        <w:rPr>
          <w:b/>
          <w:sz w:val="28"/>
        </w:rPr>
      </w:r>
    </w:p>
    <w:p>
      <w:pPr>
        <w:pStyle w:val="Normal"/>
        <w:jc w:val="both"/>
        <w:rPr/>
      </w:pPr>
      <w:r>
        <w:rPr/>
        <w:t xml:space="preserve">Публичные слушания назначены постановлением Главы Черниговского района от 03.04.2020 №12-пг с учетом изменений от 21.04.2020 №15-пг </w:t>
      </w:r>
    </w:p>
    <w:p>
      <w:pPr>
        <w:pStyle w:val="Normal"/>
        <w:jc w:val="both"/>
        <w:rPr/>
      </w:pPr>
      <w:r>
        <w:rPr/>
      </w:r>
    </w:p>
    <w:p>
      <w:pPr>
        <w:pStyle w:val="Normal"/>
        <w:jc w:val="both"/>
        <w:rPr>
          <w:b/>
          <w:b/>
        </w:rPr>
      </w:pPr>
      <w:r>
        <w:rPr>
          <w:b/>
        </w:rPr>
        <w:t>Тема публичных слушаний:</w:t>
      </w:r>
    </w:p>
    <w:p>
      <w:pPr>
        <w:pStyle w:val="Normal"/>
        <w:jc w:val="both"/>
        <w:rPr/>
      </w:pPr>
      <w:r>
        <w:rPr/>
        <w:t>Проект решения Думы Черниговского района «Об исполнении бюджета Черниговского района за 2019 год»</w:t>
      </w:r>
    </w:p>
    <w:p>
      <w:pPr>
        <w:pStyle w:val="Normal"/>
        <w:jc w:val="both"/>
        <w:rPr>
          <w:b/>
          <w:b/>
        </w:rPr>
      </w:pPr>
      <w:r>
        <w:rPr>
          <w:b/>
        </w:rPr>
      </w:r>
    </w:p>
    <w:p>
      <w:pPr>
        <w:pStyle w:val="Normal"/>
        <w:jc w:val="both"/>
        <w:rPr>
          <w:b/>
          <w:b/>
        </w:rPr>
      </w:pPr>
      <w:r>
        <w:rPr>
          <w:b/>
        </w:rPr>
        <w:t>Инициаторы публичных слушаний:</w:t>
      </w:r>
    </w:p>
    <w:p>
      <w:pPr>
        <w:pStyle w:val="Normal"/>
        <w:jc w:val="both"/>
        <w:rPr/>
      </w:pPr>
      <w:r>
        <w:rPr/>
        <w:t>Глава Черниговского муниципального района</w:t>
      </w:r>
    </w:p>
    <w:p>
      <w:pPr>
        <w:pStyle w:val="Normal"/>
        <w:jc w:val="both"/>
        <w:rPr>
          <w:b/>
          <w:b/>
        </w:rPr>
      </w:pPr>
      <w:r>
        <w:rPr>
          <w:b/>
        </w:rPr>
      </w:r>
    </w:p>
    <w:p>
      <w:pPr>
        <w:pStyle w:val="Normal"/>
        <w:jc w:val="both"/>
        <w:rPr>
          <w:b/>
          <w:b/>
        </w:rPr>
      </w:pPr>
      <w:r>
        <w:rPr>
          <w:b/>
        </w:rPr>
        <w:t>Дата проведения:  29.04.2020</w:t>
      </w:r>
    </w:p>
    <w:p>
      <w:pPr>
        <w:pStyle w:val="Normal"/>
        <w:jc w:val="both"/>
        <w:rPr>
          <w:b/>
          <w:b/>
        </w:rPr>
      </w:pPr>
      <w:r>
        <w:rPr>
          <w:b/>
        </w:rPr>
        <w:t xml:space="preserve"> </w:t>
      </w:r>
    </w:p>
    <w:tbl>
      <w:tblPr>
        <w:tblW w:w="15849" w:type="dxa"/>
        <w:jc w:val="left"/>
        <w:tblInd w:w="-545" w:type="dxa"/>
        <w:tblLayout w:type="fixed"/>
        <w:tblCellMar>
          <w:top w:w="0" w:type="dxa"/>
          <w:left w:w="108" w:type="dxa"/>
          <w:bottom w:w="0" w:type="dxa"/>
          <w:right w:w="108" w:type="dxa"/>
        </w:tblCellMar>
      </w:tblPr>
      <w:tblGrid>
        <w:gridCol w:w="720"/>
        <w:gridCol w:w="1980"/>
        <w:gridCol w:w="1242"/>
        <w:gridCol w:w="1458"/>
        <w:gridCol w:w="6764"/>
        <w:gridCol w:w="2126"/>
        <w:gridCol w:w="1559"/>
      </w:tblGrid>
      <w:tr>
        <w:trPr>
          <w:trHeight w:val="10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вопро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опросы, вынесенные на обсужде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231" w:hanging="0"/>
              <w:jc w:val="center"/>
              <w:rPr/>
            </w:pPr>
            <w:r>
              <w:rPr>
                <w:b/>
              </w:rPr>
              <w:t xml:space="preserve">№ </w:t>
            </w:r>
            <w:r>
              <w:rPr>
                <w:b/>
              </w:rPr>
              <w:t>рекомендации</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b/>
              </w:rPr>
              <w:t>Дата внесения рекомендации</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я и рекомендации экспер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внесено</w:t>
            </w:r>
          </w:p>
          <w:p>
            <w:pPr>
              <w:pStyle w:val="Normal"/>
              <w:jc w:val="center"/>
              <w:rPr/>
            </w:pPr>
            <w:r>
              <w:rPr>
                <w:b/>
              </w:rPr>
              <w:t xml:space="preserve"> </w:t>
            </w:r>
            <w:r>
              <w:rPr>
                <w:b/>
              </w:rPr>
              <w:t>(поддерж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мечание</w:t>
            </w:r>
          </w:p>
        </w:tc>
      </w:tr>
      <w:tr>
        <w:trPr>
          <w:trHeight w:val="10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ект решения Думы Черниговского района «Об исполнении бюджета Черниговского района за 2019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6.04.2020</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бюджете Черниговского района на 2019 год бюджетные ассигнования на образование предусмотрены в сумме 748602,31 тыс.руб.  Фактическое исполнение составило 709711,95 тыс.руб., что составляет 94,8%. В структуре расходов районного бюджета в 2019 году расходы на образование составляют 77,59% от общего объема расходов местного бюджета.</w:t>
            </w:r>
          </w:p>
          <w:p>
            <w:pPr>
              <w:pStyle w:val="Normal"/>
              <w:jc w:val="both"/>
              <w:rPr/>
            </w:pPr>
            <w:r>
              <w:rPr/>
              <w:t xml:space="preserve">   </w:t>
            </w:r>
            <w:r>
              <w:rPr/>
              <w:t>В 2019 году израсходованы субвенции из краевого бюджета:</w:t>
            </w:r>
          </w:p>
          <w:p>
            <w:pPr>
              <w:pStyle w:val="Normal"/>
              <w:ind w:firstLine="540"/>
              <w:jc w:val="both"/>
              <w:rPr/>
            </w:pPr>
            <w:r>
              <w:rPr/>
              <w:t>-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 138 781,15 тыс.руб.</w:t>
            </w:r>
          </w:p>
          <w:p>
            <w:pPr>
              <w:pStyle w:val="Normal"/>
              <w:ind w:firstLine="540"/>
              <w:jc w:val="both"/>
              <w:rPr/>
            </w:pPr>
            <w:r>
              <w:rPr/>
              <w:t>- на обеспечение государственных гарантий реализации прав на получение общедоступного и бесплатного дошкольного, начального, основного общего, среднего общего, дополнительного образования детей в муниципальных общеобразовательных учреждениях – 295 556,99 тыс.руб.</w:t>
            </w:r>
          </w:p>
          <w:p>
            <w:pPr>
              <w:pStyle w:val="Normal"/>
              <w:ind w:firstLine="540"/>
              <w:jc w:val="both"/>
              <w:rPr/>
            </w:pPr>
            <w:r>
              <w:rPr/>
              <w:t>- на организацию пришкольных лагерей в каникулярное время – 6 774,96 тыс.руб.</w:t>
            </w:r>
          </w:p>
          <w:p>
            <w:pPr>
              <w:pStyle w:val="Normal"/>
              <w:ind w:firstLine="540"/>
              <w:jc w:val="both"/>
              <w:rPr/>
            </w:pPr>
            <w:r>
              <w:rPr/>
              <w:t>- выплачена компенсация родителям за 53 путевки в детские оздоровительные лагеря на сумму 417,30 тыс.руб.</w:t>
            </w:r>
          </w:p>
          <w:p>
            <w:pPr>
              <w:pStyle w:val="Normal"/>
              <w:ind w:firstLine="540"/>
              <w:jc w:val="both"/>
              <w:rPr/>
            </w:pPr>
            <w:r>
              <w:rPr/>
              <w:t xml:space="preserve">- на выплату компенсации части родительской платы – 6358,43 тыс.руб. </w:t>
            </w:r>
          </w:p>
          <w:p>
            <w:pPr>
              <w:pStyle w:val="Normal"/>
              <w:ind w:firstLine="540"/>
              <w:jc w:val="both"/>
              <w:rPr/>
            </w:pPr>
            <w:r>
              <w:rPr/>
              <w:t xml:space="preserve">- на обеспечение бесплатным питанием учащихся, а также многодетных и малоимущих семей – 18 092,35 тыс.руб. </w:t>
            </w:r>
          </w:p>
          <w:p>
            <w:pPr>
              <w:pStyle w:val="Normal"/>
              <w:ind w:firstLine="540"/>
              <w:jc w:val="both"/>
              <w:rPr/>
            </w:pPr>
            <w:r>
              <w:rPr/>
              <w:t>- на денежные выплаты молодым специалистам и их наставникам – 4 744,88 тыс.руб. Ежемесячно производится доплата молодым специалистам (16 человек) в размере 10,00 тыс.руб. и их наставникам (6 человек) в размере 5,00 тыс.руб.</w:t>
            </w:r>
          </w:p>
          <w:p>
            <w:pPr>
              <w:pStyle w:val="Normal"/>
              <w:jc w:val="both"/>
              <w:rPr/>
            </w:pPr>
            <w:r>
              <w:rPr/>
              <w:t xml:space="preserve">   </w:t>
            </w:r>
            <w:r>
              <w:rPr/>
              <w:t>За счет средств субвенций для дошкольных учреждений приобретено оборудование и учебно-наглядные пособия на сумму – 8 460,25 тыс.руб.</w:t>
            </w:r>
          </w:p>
          <w:p>
            <w:pPr>
              <w:pStyle w:val="Normal"/>
              <w:jc w:val="both"/>
              <w:rPr/>
            </w:pPr>
            <w:r>
              <w:rPr/>
              <w:t xml:space="preserve">   </w:t>
            </w:r>
            <w:r>
              <w:rPr/>
              <w:t>За счет средств субвенции для школ приобретено оборудование, школьная мебель, учебно-наглядные пособия на сумму 10 641,24 тыс.руб. (в том числе учебников на сумму 3880,10 тыс.руб.)</w:t>
            </w:r>
          </w:p>
          <w:p>
            <w:pPr>
              <w:pStyle w:val="Normal"/>
              <w:jc w:val="both"/>
              <w:rPr/>
            </w:pPr>
            <w:r>
              <w:rPr/>
              <w:t xml:space="preserve">   </w:t>
            </w:r>
            <w:r>
              <w:rPr/>
              <w:t>На оплату дополнительного профессионального образования педагогических работников направлены средства субвенций в сумме 213,60 тыс.руб.</w:t>
            </w:r>
          </w:p>
          <w:p>
            <w:pPr>
              <w:pStyle w:val="Normal"/>
              <w:jc w:val="both"/>
              <w:rPr/>
            </w:pPr>
            <w:r>
              <w:rPr/>
              <w:t xml:space="preserve">   </w:t>
            </w:r>
            <w:r>
              <w:rPr/>
              <w:t>На повышение квалификации педагогов из местного бюджета было выделено 219,21 тыс.руб.</w:t>
            </w:r>
          </w:p>
          <w:p>
            <w:pPr>
              <w:pStyle w:val="Normal"/>
              <w:jc w:val="both"/>
              <w:rPr/>
            </w:pPr>
            <w:r>
              <w:rPr/>
              <w:t xml:space="preserve">   </w:t>
            </w:r>
            <w:r>
              <w:rPr/>
              <w:t>В целях обеспечения условий безопасного функционирования образовательных учреждений, сохранения и укрепления здоровья участников образовательного процесса в учреждениях проводятся необходимые ремонты - электромонтажные работы, ремонты кровель, ремонты и промывка систем отопления, общестроительные работы. На эти цели из средств местного бюджета профинансировано:</w:t>
            </w:r>
          </w:p>
          <w:p>
            <w:pPr>
              <w:pStyle w:val="Normal"/>
              <w:ind w:firstLine="540"/>
              <w:jc w:val="both"/>
              <w:rPr/>
            </w:pPr>
            <w:r>
              <w:rPr/>
              <w:t xml:space="preserve">- дошкольные учреждения – 1 248,47 тыс.руб., </w:t>
            </w:r>
          </w:p>
          <w:p>
            <w:pPr>
              <w:pStyle w:val="Normal"/>
              <w:ind w:firstLine="540"/>
              <w:jc w:val="both"/>
              <w:rPr/>
            </w:pPr>
            <w:r>
              <w:rPr/>
              <w:t xml:space="preserve">- общеобразовательные учреждения -  3 002,23 тыс.руб., </w:t>
            </w:r>
          </w:p>
          <w:p>
            <w:pPr>
              <w:pStyle w:val="Normal"/>
              <w:ind w:firstLine="540"/>
              <w:jc w:val="both"/>
              <w:rPr/>
            </w:pPr>
            <w:r>
              <w:rPr/>
              <w:t>- учреждение доп. образования – 265,09 тыс.руб.</w:t>
            </w:r>
          </w:p>
          <w:p>
            <w:pPr>
              <w:pStyle w:val="Normal"/>
              <w:jc w:val="both"/>
              <w:rPr/>
            </w:pPr>
            <w:r>
              <w:rPr/>
              <w:t xml:space="preserve">   </w:t>
            </w:r>
            <w:r>
              <w:rPr/>
              <w:t>В 16 общеобразовательных учреждениях составлена проектно-сметная документация на замену устаревшей АПС на сумму – 454,35 тыс.руб.</w:t>
            </w:r>
          </w:p>
          <w:p>
            <w:pPr>
              <w:pStyle w:val="Normal"/>
              <w:jc w:val="both"/>
              <w:rPr/>
            </w:pPr>
            <w:r>
              <w:rPr/>
              <w:t xml:space="preserve">   </w:t>
            </w:r>
            <w:r>
              <w:rPr/>
              <w:t>В МБОУ СОШ № 1 заменена устаревшая АПС – 448,57 тыс.руб.</w:t>
            </w:r>
          </w:p>
          <w:p>
            <w:pPr>
              <w:pStyle w:val="Normal"/>
              <w:jc w:val="both"/>
              <w:rPr/>
            </w:pPr>
            <w:r>
              <w:rPr/>
              <w:t xml:space="preserve">   </w:t>
            </w:r>
            <w:r>
              <w:rPr/>
              <w:t>Также в 2019 году в общеобразовательных и дошкольных учреждениях были установлены тревожные кнопки - 194,43 тыс.руб.</w:t>
            </w:r>
          </w:p>
          <w:p>
            <w:pPr>
              <w:pStyle w:val="Normal"/>
              <w:jc w:val="both"/>
              <w:rPr/>
            </w:pPr>
            <w:r>
              <w:rPr/>
              <w:t xml:space="preserve">   </w:t>
            </w:r>
            <w:r>
              <w:rPr/>
              <w:t>100% школ своевременно были готовы к новому учебному году.</w:t>
            </w:r>
          </w:p>
          <w:p>
            <w:pPr>
              <w:pStyle w:val="Normal"/>
              <w:jc w:val="both"/>
              <w:rPr/>
            </w:pPr>
            <w:r>
              <w:rPr/>
              <w:t xml:space="preserve">   </w:t>
            </w:r>
            <w:r>
              <w:rPr/>
              <w:t>Остаток лимитов по общеобразовательным и дошкольным учреждениям за 2019 год составил 38 604,51 тыс.руб.:</w:t>
            </w:r>
          </w:p>
          <w:p>
            <w:pPr>
              <w:pStyle w:val="Normal"/>
              <w:ind w:firstLine="540"/>
              <w:jc w:val="both"/>
              <w:rPr/>
            </w:pPr>
            <w:r>
              <w:rPr/>
              <w:t>- расходы на обеспечение деятельности дошкольных учреждений (за счет средств местного бюджета) – 1 083,91 тыс.руб. (в связи с проведением мероприятий, направленных на экономию бюджетных средств);</w:t>
            </w:r>
          </w:p>
          <w:p>
            <w:pPr>
              <w:pStyle w:val="Normal"/>
              <w:ind w:firstLine="540"/>
              <w:jc w:val="both"/>
              <w:rPr/>
            </w:pPr>
            <w:r>
              <w:rPr/>
              <w:t>- расходы на обеспечение деятельности дошкольных учреждений (за счет средств краевого бюджета) – 25 868,85 тыс.руб. (исполнение сложилось в результате выполнения "дорожной карты" по заработной плате, а также с доведением 100% объемов лимитов на приобретение учебно-наглядных пособий);</w:t>
            </w:r>
          </w:p>
          <w:p>
            <w:pPr>
              <w:pStyle w:val="Normal"/>
              <w:ind w:firstLine="540"/>
              <w:jc w:val="both"/>
              <w:rPr/>
            </w:pPr>
            <w:r>
              <w:rPr/>
              <w:t>- компенсация части родительской платы – 1 338,93 тыс.руб. (исполнение сложилось по фактической потребности части компенсации родительской платы);</w:t>
            </w:r>
          </w:p>
          <w:p>
            <w:pPr>
              <w:pStyle w:val="Normal"/>
              <w:ind w:firstLine="540"/>
              <w:jc w:val="both"/>
              <w:rPr/>
            </w:pPr>
            <w:r>
              <w:rPr/>
              <w:t>- расходы на обеспечение деятельности общеобразовательных учреждений (за счет средств краевого бюджета) – 5292,01 тыс.руб. (исполнение сложилось в результате выполнения "дорожной карты" по заработной плате, а также с доведением 100% объемов лимитов на приобретение учебно-наглядных пособий);</w:t>
            </w:r>
          </w:p>
          <w:p>
            <w:pPr>
              <w:pStyle w:val="Normal"/>
              <w:ind w:firstLine="540"/>
              <w:jc w:val="both"/>
              <w:rPr/>
            </w:pPr>
            <w:r>
              <w:rPr/>
              <w:t>- бесплатное питание детей, обучающихся в муниципальных общеобразовательных организациях, питание детей из многодетных, малоимущих семей, а также детей инвалидов – 3415,82 тыс.руб. (исполнение сложилось по фактическому питанию учащихся);</w:t>
            </w:r>
          </w:p>
          <w:p>
            <w:pPr>
              <w:pStyle w:val="Normal"/>
              <w:ind w:firstLine="540"/>
              <w:jc w:val="both"/>
              <w:rPr/>
            </w:pPr>
            <w:r>
              <w:rPr/>
              <w:t>- субвенции на осуществление отдельных государственных полномочий по обеспечению мер социальной поддержки педагогическим работникам муниципальных общеобразовательных организаций – 55,2 тыс.руб. (исполнение сложилось с учетом фактически отработанного времени);</w:t>
            </w:r>
          </w:p>
          <w:p>
            <w:pPr>
              <w:pStyle w:val="Normal"/>
              <w:ind w:firstLine="540"/>
              <w:jc w:val="both"/>
              <w:rPr/>
            </w:pPr>
            <w:r>
              <w:rPr/>
              <w:t>- компенсация части расходов по оплате стоимости путевок – 43,22 тыс.руб. (исполнение сложилось по фактической потребности части компенсации родительской платы);</w:t>
            </w:r>
          </w:p>
          <w:p>
            <w:pPr>
              <w:pStyle w:val="Normal"/>
              <w:ind w:firstLine="540"/>
              <w:jc w:val="both"/>
              <w:rPr/>
            </w:pPr>
            <w:r>
              <w:rPr/>
              <w:t>- субсидии бюджетам муниципальных образований Приморского края на развитие спортивной инфраструктуры, находящейся в муниципальной собственности – 1 500,00 тыс.руб. (в связи с неисполнением подрядчиком договорных обязательств);</w:t>
            </w:r>
          </w:p>
          <w:p>
            <w:pPr>
              <w:pStyle w:val="Normal"/>
              <w:ind w:firstLine="540"/>
              <w:jc w:val="both"/>
              <w:rPr/>
            </w:pPr>
            <w:r>
              <w:rPr/>
              <w:t>- питание учащихся в лагерях дневного пребывания при школах – 6,57 тыс.руб. (исполнение сложилось по фактическому питанию учащихся).</w:t>
            </w:r>
          </w:p>
          <w:p>
            <w:pPr>
              <w:pStyle w:val="Normal"/>
              <w:jc w:val="both"/>
              <w:rPr/>
            </w:pPr>
            <w:r>
              <w:rPr/>
              <w:t xml:space="preserve">   </w:t>
            </w:r>
            <w:r>
              <w:rPr/>
              <w:t>Предложение – признать бюджет 2019 года в части раздела «Образование» удовлетворительны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Сысолов С.М.- начальник Управления образования Администрации Черниг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инято</w:t>
            </w:r>
          </w:p>
        </w:tc>
      </w:tr>
      <w:tr>
        <w:trPr>
          <w:trHeight w:val="10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решения Думы Черниговского района «Об исполнении бюджета Черниговского района за 2019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7.04.2020</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становлением Администрации Черниговского района от 30.08.2016 №304-па утверждена программа «Развитие субъектов малого и среднего предпринимательства в Черниговском районе» на 2017-2021 годы (с изменениями).</w:t>
            </w:r>
          </w:p>
          <w:p>
            <w:pPr>
              <w:pStyle w:val="Normal"/>
              <w:jc w:val="both"/>
              <w:rPr/>
            </w:pPr>
            <w:r>
              <w:rPr/>
              <w:t xml:space="preserve">   </w:t>
            </w:r>
            <w:r>
              <w:rPr/>
              <w:t>На реализацию мероприятий программы в бюджете Черниговского района на 2019 год предусмотрены средства в сумме 350,00 тыс.руб. Программа исполнена в полном объеме. Финансовая поддержка из средств местного бюджета осуществлялась по следующим направлениям:</w:t>
            </w:r>
          </w:p>
          <w:p>
            <w:pPr>
              <w:pStyle w:val="Normal"/>
              <w:ind w:firstLine="540"/>
              <w:jc w:val="both"/>
              <w:rPr/>
            </w:pPr>
            <w:r>
              <w:rPr/>
              <w:t>- организация и проведение мероприятий по празднованию «Дня российского предпринимателя», «Дня торговли и общественного питания», «Дня работников сельского хозяйства», а также конкурса «Лучший предпринимательский проект в Черниговском районе» направлено 108,82 тыс.руб.;</w:t>
            </w:r>
          </w:p>
          <w:p>
            <w:pPr>
              <w:pStyle w:val="Normal"/>
              <w:ind w:firstLine="540"/>
              <w:jc w:val="both"/>
              <w:rPr/>
            </w:pPr>
            <w:r>
              <w:rPr/>
              <w:t>- организация и проведение универсальной ярмарки в с. Черниговка израсходовано 241,18 тыс.руб. (установлены 4 торговых прилавка на 25 мест).</w:t>
            </w:r>
          </w:p>
          <w:p>
            <w:pPr>
              <w:pStyle w:val="Normal"/>
              <w:jc w:val="both"/>
              <w:rPr/>
            </w:pPr>
            <w:r>
              <w:rPr/>
              <w:t xml:space="preserve">   </w:t>
            </w:r>
            <w:r>
              <w:rPr/>
              <w:t>В бюджете района на 2020 год средства на реализацию данной программы предусмотрены в сумме 1 200,00 тыс.руб., в том числе на организацию мест для торговли сельскохозяйственной продукцией – 1 150,00 тыс.руб. (укладка брусчатки и 2 торговых прилавков на 12 торговых мест).</w:t>
            </w:r>
          </w:p>
          <w:p>
            <w:pPr>
              <w:pStyle w:val="Normal"/>
              <w:ind w:firstLine="540"/>
              <w:jc w:val="both"/>
              <w:rPr/>
            </w:pPr>
            <w:r>
              <w:rPr/>
            </w:r>
          </w:p>
          <w:p>
            <w:pPr>
              <w:pStyle w:val="Normal"/>
              <w:jc w:val="both"/>
              <w:rPr/>
            </w:pPr>
            <w:r>
              <w:rPr/>
              <w:t xml:space="preserve">   </w:t>
            </w:r>
            <w:r>
              <w:rPr/>
              <w:t>В рамках муниципальной программы «Развитие внутреннего и въездного туризма в Черниговском районе» было запланировано 100,00 тыс.руб. Исполнение составило 100%.</w:t>
            </w:r>
          </w:p>
          <w:p>
            <w:pPr>
              <w:pStyle w:val="Normal"/>
              <w:jc w:val="both"/>
              <w:rPr/>
            </w:pPr>
            <w:r>
              <w:rPr/>
              <w:t xml:space="preserve">   </w:t>
            </w:r>
            <w:r>
              <w:rPr/>
              <w:t>Основное мероприятие - развитие туристического потенциала в Черниговском районе (приобретены витрины с выдвижными ящиками под стекло -3 шт., стенд-витрина под стеклом - 1шт., баннеры - 2 шт., труба для установки туристических знаков – 6 шт., туристические знаки - 5 шт., палатки туристические - 2 шт.).</w:t>
            </w:r>
          </w:p>
          <w:p>
            <w:pPr>
              <w:pStyle w:val="Normal"/>
              <w:jc w:val="both"/>
              <w:rPr/>
            </w:pPr>
            <w:r>
              <w:rPr/>
              <w:t xml:space="preserve">   </w:t>
            </w:r>
            <w:r>
              <w:rPr/>
              <w:t xml:space="preserve">На реконструкцию объектов туристической инфраструктуры на территории Черниговского района были вложены собственные средства инвесторов в объеме 550,00 тыс.руб. </w:t>
            </w:r>
          </w:p>
          <w:p>
            <w:pPr>
              <w:pStyle w:val="Normal"/>
              <w:jc w:val="both"/>
              <w:rPr/>
            </w:pPr>
            <w:r>
              <w:rPr/>
              <w:t xml:space="preserve">   </w:t>
            </w:r>
            <w:r>
              <w:rPr/>
              <w:t xml:space="preserve">За 2019 год разработан 1 экскурсионный маршрут - «Горно-хуторская крепость».  </w:t>
            </w:r>
          </w:p>
          <w:p>
            <w:pPr>
              <w:pStyle w:val="Normal"/>
              <w:jc w:val="both"/>
              <w:rPr/>
            </w:pPr>
            <w:r>
              <w:rPr/>
              <w:t xml:space="preserve">   </w:t>
            </w:r>
            <w:r>
              <w:rPr/>
              <w:t xml:space="preserve">За отчетный год численность туристов, посетивших все туристические маршруты, составила 2300 человек, что соответствует плановому значению целевого индикатора, установленного муниципальной программой. </w:t>
            </w:r>
          </w:p>
          <w:p>
            <w:pPr>
              <w:pStyle w:val="Normal"/>
              <w:ind w:firstLine="540"/>
              <w:jc w:val="both"/>
              <w:rPr/>
            </w:pPr>
            <w:r>
              <w:rPr/>
            </w:r>
          </w:p>
          <w:p>
            <w:pPr>
              <w:pStyle w:val="Normal"/>
              <w:jc w:val="both"/>
              <w:rPr/>
            </w:pPr>
            <w:r>
              <w:rPr/>
              <w:t xml:space="preserve">   </w:t>
            </w:r>
            <w:r>
              <w:rPr/>
              <w:t>Для создания комфортных условий жизнедеятельности в сельской местности, расширение рынка труда и обеспечение его привлекательности в районе реализуется муниципальная программа «Социальное развитие села в Черниговском районе» на 2017-2021 годы. В ходе реализации программы в 2019 году были произведены социальные выплаты гражданам – жителям Черниговского района (молодая семья) на улучшение жилищных условий в размере 151,20 тыс.руб. При этом, сумма социальной выплаты из краевого бюджета составила 211,68 тыс.руб.</w:t>
            </w:r>
          </w:p>
          <w:p>
            <w:pPr>
              <w:pStyle w:val="Normal"/>
              <w:jc w:val="both"/>
              <w:rPr/>
            </w:pPr>
            <w:r>
              <w:rPr/>
              <w:t xml:space="preserve">   </w:t>
            </w:r>
            <w:r>
              <w:rPr/>
              <w:t xml:space="preserve">Начиная с 2006 года данная программа позволила улучшить жилищные условия 105 семей Черниговского района. На условиях софинансирования с федеральным и краевым бюджетами приобретено (построено) жилья 7262 кв.м., общая стоимость которого оценивается в 212,7 млн.руб., из них социальная выплата (субсидия) составила 108,8 млн.руб. (в том числе за счет средств федерального бюджета — 44 млн.руб., краевого — 57,2 млн.руб., местного — 7,6 млн.руб.). </w:t>
            </w:r>
          </w:p>
          <w:p>
            <w:pPr>
              <w:pStyle w:val="Normal"/>
              <w:jc w:val="both"/>
              <w:rPr/>
            </w:pPr>
            <w:r>
              <w:rPr/>
              <w:t xml:space="preserve">   </w:t>
            </w:r>
            <w:r>
              <w:rPr/>
              <w:t>В целом отчет об исполнении вышеназванных муниципальных программ за 2019 год предлагаю признать удовлетворительны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Акимова Т.Н. –начальник управления экономики и территориального планирования Администрации Черниг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о</w:t>
            </w:r>
          </w:p>
        </w:tc>
      </w:tr>
      <w:tr>
        <w:trPr>
          <w:trHeight w:val="1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решения Думы Черниговского района «Об исполнении бюджета Черниговского района за 2019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08.04.2020</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бюджете Черниговского района на 2019 год отражены следующие расходы:</w:t>
            </w:r>
          </w:p>
          <w:p>
            <w:pPr>
              <w:pStyle w:val="Normal"/>
              <w:jc w:val="both"/>
              <w:rPr/>
            </w:pPr>
            <w:r>
              <w:rPr/>
              <w:t xml:space="preserve">   </w:t>
            </w:r>
            <w:r>
              <w:rPr/>
              <w:t>1. По разделу «Транспорт» - на финансовое обеспечение полномочий по транспортному обслуживанию населения в границах муниципального района.</w:t>
            </w:r>
          </w:p>
          <w:p>
            <w:pPr>
              <w:pStyle w:val="Normal"/>
              <w:jc w:val="both"/>
              <w:rPr/>
            </w:pPr>
            <w:r>
              <w:rPr/>
              <w:t>Из районного бюджета на предоставление субсидии юридическим лицам в порядке ст.78 Бюджетного кодекса РФ на возмещение выпадающих доходов, возникающих в связи с установлением тарифов для населения, не обеспечивающих возмещение полных затрат организации по предоставлению услуг населению в 2019 году при плане 3 293,22 тыс.руб. направлено 3 289,42 тыс.руб., или 99,88%, в том числе краевых средств – 3,22 тыс.руб.</w:t>
            </w:r>
          </w:p>
          <w:p>
            <w:pPr>
              <w:pStyle w:val="Normal"/>
              <w:jc w:val="both"/>
              <w:rPr/>
            </w:pPr>
            <w:r>
              <w:rPr/>
              <w:t xml:space="preserve">   </w:t>
            </w:r>
            <w:r>
              <w:rPr/>
              <w:t>2. По разделу «Дорожное хозяйство (дорожные фонды)» при плане 26724,81 тыс.руб., исполнено 25 578,62 тыс.руб., что составляет 95,71%.</w:t>
            </w:r>
          </w:p>
          <w:p>
            <w:pPr>
              <w:pStyle w:val="Normal"/>
              <w:jc w:val="both"/>
              <w:rPr/>
            </w:pPr>
            <w:r>
              <w:rPr/>
              <w:t xml:space="preserve">   </w:t>
            </w:r>
            <w:r>
              <w:rPr/>
              <w:t>В бюджете Черниговского муниципального района в соответствии со ст.179.4 Бюджетного кодекса РФ создан дорожный фонд.</w:t>
            </w:r>
          </w:p>
          <w:p>
            <w:pPr>
              <w:pStyle w:val="Normal"/>
              <w:jc w:val="both"/>
              <w:rPr/>
            </w:pPr>
            <w:r>
              <w:rPr/>
              <w:t xml:space="preserve">   </w:t>
            </w:r>
            <w:r>
              <w:rPr/>
              <w:t xml:space="preserve">В 2019 году в рамках государственной программы Приморского края "Развитие транспортного комплекса Приморского края" на 2013-2021 годы и муниципальной программы "Развитие дорожного хозяйства и транспорта в Черниговском районе" на 2018-2021 годы бюджетные ассигнования дорожного фонда, а также ассигнования, предусмотренные на поддержку дорожного хозяйства, направлены на: </w:t>
            </w:r>
          </w:p>
          <w:p>
            <w:pPr>
              <w:pStyle w:val="Normal"/>
              <w:jc w:val="both"/>
              <w:rPr/>
            </w:pPr>
            <w:r>
              <w:rPr/>
              <w:t xml:space="preserve">  </w:t>
            </w:r>
            <w:r>
              <w:rPr/>
              <w:t>- содержание действующей сети автомобильных дорог общего пользования местного значения при плане 12 989,06 тыс.руб., исполнено 11 879,91 тыс.руб., что составляет 91,46%. Причина неисполнения - экономия в размере 1 109,14 тыс.руб. по зимнему содержанию автомобильных дорог (акты выполненных работ не составлялись из-за отсутствия снега) и по результатам проведения закупочных процедур в сумме 0,12 тыс.руб.;</w:t>
            </w:r>
          </w:p>
          <w:p>
            <w:pPr>
              <w:pStyle w:val="Normal"/>
              <w:jc w:val="both"/>
              <w:rPr/>
            </w:pPr>
            <w:r>
              <w:rPr/>
              <w:t>- асфальтирование участков дорог в с. Черниговка за счет средств краевого бюджета на условиях софинансирования, при плане 12 735,75 тыс.руб. (краевых средств – 12 353,68 тыс.руб., собственных источников - 382,07 тыс.руб.), выполнение 12731,75 тыс.руб., или 99,97%. Доля софинансирования местного бюджета составила 3%. Остаток неиспользованных субсидий в ходе проведения торгов составил 4,00 тыс.руб.;</w:t>
            </w:r>
          </w:p>
          <w:p>
            <w:pPr>
              <w:pStyle w:val="Normal"/>
              <w:jc w:val="both"/>
              <w:rPr/>
            </w:pPr>
            <w:r>
              <w:rPr/>
              <w:t xml:space="preserve">           </w:t>
            </w:r>
            <w:r>
              <w:rPr/>
              <w:t>- обеспечение мероприятий по развитию дорожно-транспортной инфраструктуры (устройство тротуара и парковки, нанесение линии горизонтальной дорожной разметки, установка дорожных знаков и искусственных неровностей) при плане 1 000,00 тыс.руб., исполнено на 966,96 тыс.руб., что составляет 96,7%. В результате проведения закупочных процедур сумма экономии составила 33,04 тыс.руб.</w:t>
            </w:r>
          </w:p>
          <w:p>
            <w:pPr>
              <w:pStyle w:val="Normal"/>
              <w:jc w:val="both"/>
              <w:rPr/>
            </w:pPr>
            <w:r>
              <w:rPr/>
              <w:t xml:space="preserve">   </w:t>
            </w:r>
            <w:r>
              <w:rPr/>
              <w:t xml:space="preserve">3. По разделу «Жилищное хозяйство» при плане 984,58 тыс.руб. исполнено 950,10 тыс.руб., или 96,5%. Средства направлены на: </w:t>
            </w:r>
          </w:p>
          <w:p>
            <w:pPr>
              <w:pStyle w:val="Normal"/>
              <w:jc w:val="both"/>
              <w:rPr/>
            </w:pPr>
            <w:r>
              <w:rPr/>
              <w:t>- уплату ежемесячных взносов на капитальный ремонт общего имущества в многоквартирных домах в «Фонд капитального ремонта многоквартирных домов Приморского края» по с. Черниговка при плане 915,58 тыс.руб. исполнение составило 100%;</w:t>
            </w:r>
          </w:p>
          <w:p>
            <w:pPr>
              <w:pStyle w:val="Normal"/>
              <w:jc w:val="both"/>
              <w:rPr/>
            </w:pPr>
            <w:r>
              <w:rPr/>
              <w:t>- доставку квитанций по оплате за социальный найм жилых помещений, при плане 69,00 тыс.руб. исполнено 34,52 тыс.руб. (50,03%). Экономия сложилась за счет самостоятельной доставки квитанций сотрудниками администрации Реттиховского сельского поселения (1890 шт.).</w:t>
            </w:r>
          </w:p>
          <w:p>
            <w:pPr>
              <w:pStyle w:val="Normal"/>
              <w:jc w:val="both"/>
              <w:rPr/>
            </w:pPr>
            <w:r>
              <w:rPr/>
              <w:t xml:space="preserve">   </w:t>
            </w:r>
            <w:r>
              <w:rPr/>
              <w:t>4. Расходы по разделу «Коммунальное хозяйство» при плане 5 586,04 тыс.руб. сложились в сумме 5 586,04 тыс.руб., или 100%, а именно:</w:t>
            </w:r>
          </w:p>
          <w:p>
            <w:pPr>
              <w:pStyle w:val="Normal"/>
              <w:jc w:val="both"/>
              <w:rPr/>
            </w:pPr>
            <w:r>
              <w:rPr/>
              <w:t xml:space="preserve">- в рамках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13-2021 годы предоставлена субсидия юридическим лицам в порядке ст.78 Бюджетного кодекса РФ на возмещение недополученных доходов, возникающих в связи с обеспечением граждан с. Черниговка твердым топливом (дровами), в сумме 3 671,13 тыс.руб. исполнено в полном объеме, в том числе за счет краевого бюджета – 3 561,00 тыс.руб., за счет средств районного бюджета – 110,13 тыс.руб.; </w:t>
            </w:r>
          </w:p>
          <w:p>
            <w:pPr>
              <w:pStyle w:val="Normal"/>
              <w:jc w:val="both"/>
              <w:rPr/>
            </w:pPr>
            <w:r>
              <w:rPr/>
              <w:t xml:space="preserve">- работы по пересчету сметной документации в уровень цен 2019 года по объекту капитального строительства «Водоснабжение с. Черниговка из скважинного водозабора», при плане 108,20 тыс.руб. исполнено 100% (работы выполнены в срок и в полном объеме, исполнитель - ООО "ИНСТРОЙ – С ИНВЕСТ"); </w:t>
            </w:r>
          </w:p>
          <w:p>
            <w:pPr>
              <w:pStyle w:val="Normal"/>
              <w:jc w:val="both"/>
              <w:rPr/>
            </w:pPr>
            <w:r>
              <w:rPr/>
              <w:t>- текущий ремонт объектов коммунального хозяйства с. Черниговка в сумме 1 806,71 тыс.руб. исполнен в полном объеме (ремонт водопроводных сетей по ул. Буденного и канализационных сетей в микрорайоне Мехзавод, аварийные работы по ремонту канализационной сети по ул. Первомайская, 48, приобретение металлопроката для ремонта объектов ЖКХ, промывка и ремонт скважины в микрорайоне Крупозавод).</w:t>
            </w:r>
          </w:p>
          <w:p>
            <w:pPr>
              <w:pStyle w:val="Normal"/>
              <w:jc w:val="both"/>
              <w:rPr/>
            </w:pPr>
            <w:r>
              <w:rPr/>
              <w:t xml:space="preserve">   </w:t>
            </w:r>
            <w:r>
              <w:rPr/>
              <w:t xml:space="preserve">5. Расходы по разделу «Благоустройство» при плане 952,65 тыс.руб. исполнение составило 100%. Назначения по подразделу исполнены в соответствии с фактической потребностью муниципального района. </w:t>
            </w:r>
          </w:p>
          <w:p>
            <w:pPr>
              <w:pStyle w:val="Normal"/>
              <w:jc w:val="both"/>
              <w:rPr/>
            </w:pPr>
            <w:r>
              <w:rPr/>
              <w:t xml:space="preserve">   </w:t>
            </w:r>
            <w:r>
              <w:rPr/>
              <w:t>В рамках муниципальной программы "Комплексное развитие систем коммунальной инфраструктуры Черниговского района" на 2017-2021 годы на ликвидацию несанкционированных свалок на территории Черниговского муниципального района израсходовано 89,42 тыс.руб.</w:t>
            </w:r>
          </w:p>
          <w:p>
            <w:pPr>
              <w:pStyle w:val="Normal"/>
              <w:jc w:val="both"/>
              <w:rPr/>
            </w:pPr>
            <w:r>
              <w:rPr/>
              <w:t xml:space="preserve">   </w:t>
            </w:r>
            <w:r>
              <w:rPr/>
              <w:t>Финансирование непрограммных мероприятий по благоустройству территорий муниципального района осуществлено в размере 863,23 тыс.руб., а именно:</w:t>
            </w:r>
          </w:p>
          <w:p>
            <w:pPr>
              <w:pStyle w:val="Normal"/>
              <w:jc w:val="both"/>
              <w:rPr/>
            </w:pPr>
            <w:r>
              <w:rPr/>
              <w:t>- расходы на ФОТ смотрителя кладбища в размере 313,31 тыс.руб.;</w:t>
            </w:r>
          </w:p>
          <w:p>
            <w:pPr>
              <w:pStyle w:val="Normal"/>
              <w:jc w:val="both"/>
              <w:rPr/>
            </w:pPr>
            <w:r>
              <w:rPr/>
              <w:t xml:space="preserve">- содержание мест захоронения в сумме 500,00 тыс.руб.; </w:t>
            </w:r>
          </w:p>
          <w:p>
            <w:pPr>
              <w:pStyle w:val="Normal"/>
              <w:jc w:val="both"/>
              <w:rPr/>
            </w:pPr>
            <w:r>
              <w:rPr/>
              <w:t>- организация ритуальных услуг по погребению умерших, не имеющих близких родственников, в объеме 49,92 тыс.руб. (средства направляются специализированным организациям на основании заявок по фактической потребности с учетом стоимости гарантированного перечня услуг, установленной в соответствии с постановлением Администрации Черниговского района от 01.02.2019 №42-па).</w:t>
            </w:r>
          </w:p>
          <w:p>
            <w:pPr>
              <w:pStyle w:val="Normal"/>
              <w:jc w:val="both"/>
              <w:rPr/>
            </w:pPr>
            <w:r>
              <w:rPr/>
              <w:t xml:space="preserve">   </w:t>
            </w:r>
            <w:r>
              <w:rPr/>
              <w:t>Расчеты за приобретенные товары, выполненные/оказанные работы/услуги произведены в полном объеме, согласно счетов-фактур и актов выполненных работ.</w:t>
            </w:r>
          </w:p>
          <w:p>
            <w:pPr>
              <w:pStyle w:val="Normal"/>
              <w:jc w:val="both"/>
              <w:rPr>
                <w:highlight w:val="yellow"/>
              </w:rPr>
            </w:pPr>
            <w:r>
              <w:rPr/>
              <w:t xml:space="preserve">   </w:t>
            </w:r>
            <w:r>
              <w:rPr/>
              <w:t xml:space="preserve">В целом отчет об исполнении бюджета Черниговского района за 2019 год предлагаю признать удовлетворительны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оненко И. И -</w:t>
            </w:r>
          </w:p>
          <w:p>
            <w:pPr>
              <w:pStyle w:val="Normal"/>
              <w:jc w:val="both"/>
              <w:rPr/>
            </w:pPr>
            <w:r>
              <w:rPr/>
              <w:t>И.о.заместителя главы Администрации Черниг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о</w:t>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ект решения Думы Черниговского района «Об исполнении бюджета Черниговского района за 2019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08.04.2020 </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 Черниговском районе, начиная с 2017 года разработана программа «Развитие физической культуры и спорта в Черниговском муниципальном районе» на 2017-2021 годы. В 2019 году из бюджета Черниговского района на развитие физической культуры и спорта было выделено 18 077,71 тыс.руб. Исполнение составило 8 500,95 тыс.руб., или 47,02%. </w:t>
            </w:r>
          </w:p>
          <w:p>
            <w:pPr>
              <w:pStyle w:val="Normal"/>
              <w:jc w:val="both"/>
              <w:rPr/>
            </w:pPr>
            <w:r>
              <w:rPr/>
              <w:t xml:space="preserve">   </w:t>
            </w:r>
            <w:r>
              <w:rPr/>
              <w:t>В отчетном году были утверждены бюджетные назначения на капитальные вложения в объекты муниципальной собственности в сумме 8 195,04 тыс.руб. Так, в соответствии с национальным проектом "Демография", федеральным проектом "Спорт - норма жизни" и государственной программой Приморского края "Развитие физической культуры и спорта Приморского края" на 2013-2021 годы Черниговскому району была распределена субсидия на развитие спортивной инфраструктуры (строительство физкультурно-оздоровительного комплекса в с. Черниговка) в размере 8 000,00 тыс.руб. В рамках муниципальной программы были выделены средства из местного бюджета на софинансирование данного мероприятия в сумме 64,52 тыс.руб. По итогам закупочных процедур заключен муниципальный контракт на подготовку проектно-сметной документации строительства ФОК. Но срок исполнения обязательств по контракту отодвигается соразмерно времени, в течение которого действовали обстоятельства непреодолимой силы, а именно прохождение государственной экспертизы.</w:t>
            </w:r>
          </w:p>
          <w:p>
            <w:pPr>
              <w:pStyle w:val="Normal"/>
              <w:jc w:val="both"/>
              <w:rPr/>
            </w:pPr>
            <w:r>
              <w:rPr/>
              <w:t xml:space="preserve"> </w:t>
            </w:r>
            <w:r>
              <w:rPr/>
              <w:t>В рамках данной муниципальной программы отражены расходы на капитальные вложения в объекты муниципальной собственности в сумме 1 500,00 тыс.руб.: на подготовку проектно-сметной документации по реконструкции спортивного зала МБУ ДОД ДЮСШ. Средства из местного бюджета на софинансирование данного мероприятия составили 500,00 тыс.руб. По итогам закупочных процедур заключен муниципальный контракт, срок исполнения обязательств по которому отодвигается соразмерно времени, в течение которого действовали обстоятельства непреодолимой силы, а именно: прохождение государственной экспертизы.</w:t>
            </w:r>
          </w:p>
          <w:p>
            <w:pPr>
              <w:pStyle w:val="Normal"/>
              <w:jc w:val="both"/>
              <w:rPr/>
            </w:pPr>
            <w:r>
              <w:rPr/>
              <w:t xml:space="preserve">   </w:t>
            </w:r>
            <w:r>
              <w:rPr/>
              <w:t xml:space="preserve">В соответствии с национальным проектом "Демография", федеральным проектом "Спорт - норма жизни", государственной программой Приморского края "Развитие физической культуры и спорта Приморского края" на 2013-2021 годы бюджету Черниговского района распределены следующие виды субсидий в общем объеме 7 488,45 тыс.руб.: </w:t>
            </w:r>
          </w:p>
          <w:p>
            <w:pPr>
              <w:pStyle w:val="Normal"/>
              <w:jc w:val="both"/>
              <w:rPr/>
            </w:pPr>
            <w:r>
              <w:rPr/>
              <w:t>- на приобретение ледозаливочной техники – 2 000,00 тыс.руб. (средства краевого бюджета), исполнение 100%;</w:t>
            </w:r>
          </w:p>
          <w:p>
            <w:pPr>
              <w:pStyle w:val="Normal"/>
              <w:jc w:val="both"/>
              <w:rPr/>
            </w:pPr>
            <w:r>
              <w:rPr/>
              <w:t>- на оснащение объектов спортивной инфраструктуры спортивно-технологическим оборудованием (создание малой спортивной площадки в с. Черниговка) - 3 111,95 тыс.руб. (федеральные средства – 3 049,71 тыс.руб., краевые – 62,24 тыс.руб.), исполнение 100%;</w:t>
            </w:r>
          </w:p>
          <w:p>
            <w:pPr>
              <w:pStyle w:val="Normal"/>
              <w:jc w:val="both"/>
              <w:rPr/>
            </w:pPr>
            <w:r>
              <w:rPr/>
              <w:t>- на развитие спортивной инфраструктуры, находящейся в муниципальной собственности (установка хоккейной коробки в п. Реттиховка) – 2 376,50 тыс.руб. (средства краевого бюджета), исполнение 99,5% в виду экономии средств по результатам проведения закупочных процедур.</w:t>
            </w:r>
          </w:p>
          <w:p>
            <w:pPr>
              <w:pStyle w:val="Normal"/>
              <w:jc w:val="both"/>
              <w:rPr/>
            </w:pPr>
            <w:r>
              <w:rPr/>
              <w:t xml:space="preserve">В рамках муниципальной программы были выделены средства из местного бюджета на софинансирование данных мероприятий в размере 137,28 тыс.руб. </w:t>
            </w:r>
          </w:p>
          <w:p>
            <w:pPr>
              <w:pStyle w:val="Normal"/>
              <w:jc w:val="both"/>
              <w:rPr/>
            </w:pPr>
            <w:r>
              <w:rPr/>
              <w:t xml:space="preserve">   </w:t>
            </w:r>
            <w:r>
              <w:rPr/>
              <w:t>За отчетный период в Черниговском районе были проведены 24 мероприятия: массовые спортивные мероприятия Первенства Черниговского района по мини-футболу, настольному теннису, волейболу, пляжному волейболу, футболу, городошному спорту, спортивные фестивали, посвященные Дню физкультурника, Дню молодежи, детский спортивный фестиваль «Счастливое детство», фестиваль восточных единоборств, фестиваль экстремальных видов спорта «СпортТур», товарищеские встречи по различным видам спорта. Команды по различным видам спорта приняли участие в 20 краевых мероприятиях: Спартакиада пенсионеров Приморского края, Первенство Приморского края по мини-футболу, Кубок Приморского края по футболу, Первенство Приморского края по футболу, Первенство Приморского края по настольному теннису, Чемпионат Приморского края по гиревому спорту, Первенство Приморского края по пляжному волейболу. Сборные команды детско-юношеской спортивной школы Черниговского района приняли участие в 18 спортивных мероприятиях районного и краевого уровня, наиболее значимые соревнования – это «Лыжня России 2019», Дальневосточный турнир по боксу «Малыш боксер», Первенство  края по волейболу среди юношей и девушек, Первенство Приморского края по баскетболу среди  юношей и девушек, Первенство края по пляжному волейболу, Открытое Первенство Черниговского района по рукопашному бою, краевые, дальневосточные соревнования по боксу. Финансовое обеспечение по участию в данных мероприятиях составило в общей сумме 887,47 тыс.руб.</w:t>
            </w:r>
          </w:p>
          <w:p>
            <w:pPr>
              <w:pStyle w:val="Normal"/>
              <w:jc w:val="both"/>
              <w:rPr/>
            </w:pPr>
            <w:r>
              <w:rPr/>
            </w:r>
          </w:p>
          <w:p>
            <w:pPr>
              <w:pStyle w:val="Normal"/>
              <w:jc w:val="both"/>
              <w:rPr/>
            </w:pPr>
            <w:r>
              <w:rPr/>
              <w:t xml:space="preserve">   </w:t>
            </w:r>
            <w:r>
              <w:rPr/>
              <w:t>В целях поддержки молодых семей при решении жилищной проблемы в районе утверждена и успешно реализуется программа «Обеспечение жильем молодых семей Черниговского района» на 2017-2021 годы. В 2019 году получили и реализовали свидетельство о праве получения социальной выплаты на приобретение (строительство) жилья 3 семьи. Суммарный размер социальных выплат на приобретение (строительство) стандартного жилья составил 2 668,05 тыс.руб., или 100%, из них за счет:</w:t>
            </w:r>
          </w:p>
          <w:p>
            <w:pPr>
              <w:pStyle w:val="Normal"/>
              <w:jc w:val="both"/>
              <w:rPr/>
            </w:pPr>
            <w:r>
              <w:rPr/>
              <w:t>- федерального бюджета – 1 327,72 тыс.руб.;</w:t>
            </w:r>
          </w:p>
          <w:p>
            <w:pPr>
              <w:pStyle w:val="Normal"/>
              <w:jc w:val="both"/>
              <w:rPr/>
            </w:pPr>
            <w:r>
              <w:rPr/>
              <w:t>- краевого бюджета – 940,33 тыс.руб.;</w:t>
            </w:r>
          </w:p>
          <w:p>
            <w:pPr>
              <w:pStyle w:val="Normal"/>
              <w:jc w:val="both"/>
              <w:rPr/>
            </w:pPr>
            <w:r>
              <w:rPr/>
              <w:t>- районного бюджета – 400,00 тыс.руб.</w:t>
              <w:tab/>
            </w:r>
          </w:p>
          <w:p>
            <w:pPr>
              <w:pStyle w:val="Normal"/>
              <w:jc w:val="both"/>
              <w:rPr/>
            </w:pPr>
            <w:r>
              <w:rPr/>
              <w:t>Из краевого бюджета средства направлены на условиях софинансирования, доля местного бюджета составила 20,62%.</w:t>
            </w:r>
          </w:p>
          <w:p>
            <w:pPr>
              <w:pStyle w:val="Normal"/>
              <w:jc w:val="both"/>
              <w:rPr/>
            </w:pPr>
            <w:r>
              <w:rPr/>
            </w:r>
          </w:p>
          <w:p>
            <w:pPr>
              <w:pStyle w:val="Normal"/>
              <w:jc w:val="both"/>
              <w:rPr/>
            </w:pPr>
            <w:r>
              <w:rPr/>
              <w:t xml:space="preserve">   </w:t>
            </w:r>
            <w:r>
              <w:rPr/>
              <w:t xml:space="preserve">Муниципальная программа Черниговского района «Молодёжь района» на 2017-2021 годы разработана и реализуется как один из инструментов социального становления молодых граждан, реализации потенциала молодежи. В 2019 году на молодежную политику выделено и израсходовано 50,00 тыс.руб., которые были направлены на приобретение наградной атрибутики. Также активные молодые люди Черниговского района приняли участие в конкурсах, форумах, слетах, семинарах, тренингах проводимые департаментом по делам молодёжи Приморского края.                                                                           </w:t>
            </w:r>
          </w:p>
          <w:p>
            <w:pPr>
              <w:pStyle w:val="Normal"/>
              <w:jc w:val="both"/>
              <w:rPr/>
            </w:pPr>
            <w:r>
              <w:rPr/>
              <w:t xml:space="preserve">   </w:t>
            </w:r>
            <w:r>
              <w:rPr/>
              <w:t>Предложение: не допускать снижение объемов финансирования раздела физическая культура и спорт, проводить ежегодную индексацию объемов финансирования, по возможности увеличивать расходы на физическую культуру и спорт.</w:t>
            </w:r>
          </w:p>
          <w:p>
            <w:pPr>
              <w:pStyle w:val="Normal"/>
              <w:jc w:val="both"/>
              <w:rPr/>
            </w:pPr>
            <w:r>
              <w:rPr/>
              <w:t xml:space="preserve">   </w:t>
            </w:r>
            <w:r>
              <w:rPr/>
              <w:t>В целом отчет об исполнении бюджета Черниговского района за 2019 год предлагаю признать удовлетворительны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урдым Е.А.- ведущий специалист отдела по работе с молодежью и спорту Администрации Черниг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о</w:t>
            </w:r>
          </w:p>
        </w:tc>
      </w:tr>
    </w:tbl>
    <w:p>
      <w:pPr>
        <w:pStyle w:val="Normal"/>
        <w:jc w:val="both"/>
        <w:rPr/>
      </w:pPr>
      <w:r>
        <w:rPr/>
      </w:r>
    </w:p>
    <w:p>
      <w:pPr>
        <w:pStyle w:val="Normal"/>
        <w:jc w:val="both"/>
        <w:rPr/>
      </w:pPr>
      <w:r>
        <w:rPr/>
        <w:t xml:space="preserve">Председатель публичных слушаний </w:t>
        <w:tab/>
        <w:tab/>
        <w:tab/>
        <w:tab/>
        <w:tab/>
        <w:tab/>
        <w:tab/>
        <w:t xml:space="preserve">                                                                       С.С. Климчук</w:t>
      </w:r>
    </w:p>
    <w:p>
      <w:pPr>
        <w:pStyle w:val="Normal"/>
        <w:jc w:val="both"/>
        <w:rPr/>
      </w:pPr>
      <w:r>
        <w:rPr/>
      </w:r>
    </w:p>
    <w:p>
      <w:pPr>
        <w:pStyle w:val="Normal"/>
        <w:jc w:val="both"/>
        <w:rPr/>
      </w:pPr>
      <w:r>
        <w:rPr/>
        <w:t>Секретарь публичных слушаний</w:t>
        <w:tab/>
        <w:t xml:space="preserve">                                                                                                                                                          Е.Г. Земляная</w:t>
      </w:r>
    </w:p>
    <w:p>
      <w:pPr>
        <w:pStyle w:val="Normal"/>
        <w:jc w:val="both"/>
        <w:rPr/>
      </w:pPr>
      <w:r>
        <w:rPr/>
      </w:r>
    </w:p>
    <w:sectPr>
      <w:footerReference w:type="default" r:id="rId2"/>
      <w:type w:val="nextPage"/>
      <w:pgSz w:orient="landscape" w:w="16838" w:h="11906"/>
      <w:pgMar w:left="1134" w:right="1134" w:gutter="0" w:header="0" w:top="119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960" w:hanging="0"/>
    </w:pPr>
    <w:rPr>
      <w:rFonts w:ascii="Arial" w:hAnsi="Arial" w:cs="Arial"/>
      <w:sz w:val="22"/>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0:43:00Z</dcterms:created>
  <dc:creator>Карпенко</dc:creator>
  <dc:description/>
  <cp:keywords/>
  <dc:language>en-US</dc:language>
  <cp:lastModifiedBy>Светлана Цыбульская</cp:lastModifiedBy>
  <cp:lastPrinted>2018-04-25T17:34:00Z</cp:lastPrinted>
  <dcterms:modified xsi:type="dcterms:W3CDTF">2020-04-28T04:03:00Z</dcterms:modified>
  <cp:revision>123</cp:revision>
  <dc:subject/>
  <dc:title>                                                                                                                              </dc:title>
</cp:coreProperties>
</file>