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овый документ публичных слушаний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Публичные слушания назначены постановлением Главы Черниговского района от 26.10.2020 № 32-п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публичных слушаний: </w:t>
      </w:r>
      <w:r>
        <w:rPr/>
        <w:t>«Проект решения Думы Черниговского района «О бюджете Черниговского района на 2021 год и плановый период 2022 и 2023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ициаторы публичных слушаний: </w:t>
      </w:r>
      <w:r>
        <w:rPr/>
        <w:t>Глава Черниговского муниципального района</w:t>
      </w:r>
    </w:p>
    <w:p>
      <w:pPr>
        <w:pStyle w:val="Normal"/>
        <w:rPr/>
      </w:pPr>
      <w:r>
        <w:rPr>
          <w:b/>
        </w:rPr>
        <w:t xml:space="preserve">Дата и время проведения публичных слушаний: </w:t>
      </w:r>
      <w:r>
        <w:rPr/>
        <w:t>12 ноября 2020 года, 14:00 час.</w:t>
      </w:r>
    </w:p>
    <w:p>
      <w:pPr>
        <w:pStyle w:val="Normal"/>
        <w:rPr/>
      </w:pPr>
      <w:r>
        <w:rPr>
          <w:b/>
        </w:rPr>
        <w:t xml:space="preserve">Место проведения публичных слушаний: </w:t>
      </w:r>
      <w:r>
        <w:rPr/>
        <w:t>Актовый зал Администрации района, ул. Буденного, 23 с. Черниговка</w:t>
        <w:tab/>
      </w:r>
    </w:p>
    <w:p>
      <w:pPr>
        <w:pStyle w:val="Normal"/>
        <w:rPr/>
      </w:pPr>
      <w:r>
        <w:rPr>
          <w:b/>
        </w:rPr>
        <w:t>Присутствовали:</w:t>
      </w:r>
      <w:r>
        <w:rPr/>
        <w:t xml:space="preserve"> 28 человек, из них: приглашенные – 23; эксперты –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220"/>
        <w:gridCol w:w="5568"/>
        <w:gridCol w:w="2936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просы, вынесенные на обсу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коменд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внесения рекоменд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и рекомендации экспер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внесено (поддерж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оект бюджета Черниговского района на 2021 год и плановый период 2022 и 202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/>
              <w:t>Постановлением администрации Черниговского района №304-па от 30.08.2016 утверждена муниципальная программа «Развитие субъектов малого и среднего предпринимательства в Черниговском районе» на 2017-2024 годы (с учетом изменени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 2020 году на реализацию мероприятий подпрограммы в бюджете Черниговского района было предусмотрено 1 270,000 тыс.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Финансовая поддержка осуществлялась по следующим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 Организация и проведение конкурса среди молодежи «Лучший предпринимательский проект в Черниговском районе среди учащейся молодежи» - 20,000 тыс.руб.(приобретены подарки для учащихс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Проведение праздничных мероприятий, посвященных «Дню российского предпринимательства», «Дню работников торговли», «Дню работников сельского хозяйства» - 100,000 тыс.руб. (приобретены подарки, букет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. Организация мест для торговли сельхозпродукцией в центре села Черниговка (изготовление, приобретение, установка торговых рядов, укладка брусчатки) – 1 150,000 тыс.руб. (установлены 4 торговых прилавка на 25 мест, уложена брусчатка 500 кв.м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 бюджете района на 2021 год средства на реализацию программы предусмотрены в сумме 50,000 тыс.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едлагаю в целях поддержки предприятий малого и среднего бизнеса района изыскать возможность в ходе исполнения бюджета района в 2021 году и увеличить бюджетные ассигнования на финансирование мероприятий муниципальной программы в расходной части бюджета Черниговского района на 2021 год сумму на 100,000 тыс.руб. на выплату субсидии (аттестация рабочих мест, повышения квалификац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Развитие внутреннего и въездного туризма в Черниговском районе»</w:t>
            </w:r>
            <w:r>
              <w:rPr>
                <w:color w:val="000000"/>
              </w:rPr>
              <w:t xml:space="preserve"> утверждена постановлением администрации Черниговского района от 25</w:t>
            </w:r>
            <w:r>
              <w:rPr/>
              <w:t>.11.2016 №349-па (с учетом изменений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В 2020 году на реализацию программных мероприятий по программе туризма из средств местного бюджета финансирование отсутствовал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 реконструкцию объектов туристической инфраструктуры на территории Черниговского района были вложены собственные средства инвесторов 550,000 тыс.руб. (База «Алмазный берег», водохранилище «Кононенковское»).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2020 году разрабатывается экскурсионный маршрут «Горно-хуторская крепост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едлагаю в целях развития туризма и туристических маршрутов в Черниговском районе изыскать возможность в 2021 году предусмотреть бюджетные ассигнования на финансирование мероприятий муниципальной программы в размере 500,000 тыс.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становлением администрации Черниговского района №579-па от 28.08.2019 утверждена муниципальная программа «Комплексное развитие сельских территорий» на 2020-2025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2020 году на мероприятия по реализации данной программы было предусмотрено 500,000 тыс.руб. на граждан, проживающим на сельских территориях Черниг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2021 год социальные выплаты отдельным категориям граждан на обеспечение жильем предусмотрены в сумме 500,000 тыс.руб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имова Т.Н.-начальник управления экономики и территориального планирования Администрации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сование:</w:t>
            </w:r>
          </w:p>
          <w:p>
            <w:pPr>
              <w:pStyle w:val="Normal"/>
              <w:jc w:val="both"/>
              <w:rPr/>
            </w:pPr>
            <w:r>
              <w:rPr/>
              <w:t>«за» - 28 человек;</w:t>
            </w:r>
          </w:p>
          <w:p>
            <w:pPr>
              <w:pStyle w:val="Normal"/>
              <w:jc w:val="both"/>
              <w:rPr/>
            </w:pPr>
            <w:r>
              <w:rPr/>
              <w:t>«против» - нет;</w:t>
            </w:r>
          </w:p>
          <w:p>
            <w:pPr>
              <w:pStyle w:val="Normal"/>
              <w:jc w:val="both"/>
              <w:rPr/>
            </w:pPr>
            <w:r>
              <w:rPr/>
              <w:t>«воздержались» - нет. Принято (единоглас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Проект бюджета Черниговского района на 2021 год и плановый период 2022 и 202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структуре расходов районного бюджета, утвержденного на 2020 год, затраты на осуществление Муниципальной программы "Развитие образования в Черниговском муниципальном районе" на 2020-2027 годы составляют 803 614,629 тыс.руб., или 68,3% от расходов бюджета в целом. Средства распределились следующим образо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местный бюджет – 269 139,064 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субвенции системы общего образования Черниговского района – 295 938,499 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субвенции системы дошкольного образования Черниговского района – 157 421,507 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 – 7 816,776 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субвенции по обеспечению бесплатным питанием детей, обучающихся в муниципальных общеобразовательных организациях – 21 266,017 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субвенции по обеспечению мер социальной поддержки педагогическим работникам муниципальных общеобразовательных организаций – 3 610,000 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субвенции по организации и обеспечению оздоровления и отдыха детей Приморского края (за исключением организации отдыха детей в каникулярное время) – 6 777,895 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субсидии на капитальный ремонт зданий и благоустройство территорий муниципальных образовательных организаций, оказывающих услуги дошкольного образования – 3 451,842 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субсидии на строительство, реконструкцию и приобретение зданий муниципальных образовательных учреждений – 15 000,000 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субсидии на капитальный ремонт зданий муниципальных общеобразовательных учреждений – 17 895,249 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субсидии на создание в общеобразовательных организациях, расположенных в сельской местности, условий для занятий физической культурой и спортом - 382,676 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субсидии на создание новых мест в образовательных организациях различных типов для реализации дополнительных общеразвиваюших программ всех направленностей - 1 757,603 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субсидии на капитальный ремонт оздоровительных лагерей, находящихся в собственности муниципальных образований - 3 157,501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целях создания условий для качественной организации учебно-воспитательного процесса в образовательных учреждениях на 2021 год требуются бюджетные ассигнования на ремонт учреждений в размере 32 810,000 тыс.руб., решение вопросов безопасности – 6 979,150 тыс.руб., приобретение технологического оборудования – 7 000,00 тыс.руб., решение вопросов пожарной безопасности – 37 613,952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 xml:space="preserve">     </w:t>
            </w:r>
            <w:r>
              <w:rPr/>
              <w:t>Предлагаю предусмотреть в бюджете Черниговского района на 2021 год ассигнования на решение перечисленных проблем с учетом финансовых возможностей бюджета район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ысолов С.М. –начальник управления образования Администрации Черниг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сование:</w:t>
            </w:r>
          </w:p>
          <w:p>
            <w:pPr>
              <w:pStyle w:val="Normal"/>
              <w:jc w:val="both"/>
              <w:rPr/>
            </w:pPr>
            <w:r>
              <w:rPr/>
              <w:t>«за» - 28 человек;</w:t>
            </w:r>
          </w:p>
          <w:p>
            <w:pPr>
              <w:pStyle w:val="Normal"/>
              <w:jc w:val="both"/>
              <w:rPr/>
            </w:pPr>
            <w:r>
              <w:rPr/>
              <w:t>«против» - нет;</w:t>
            </w:r>
          </w:p>
          <w:p>
            <w:pPr>
              <w:pStyle w:val="Normal"/>
              <w:jc w:val="both"/>
              <w:rPr/>
            </w:pPr>
            <w:r>
              <w:rPr/>
              <w:t>«воздержались» - нет. Принято (единоглас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оект бюджета Черниговского района на 2021 год и плановый период 2022 и 202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2020 году из местного бюджета Черниговского района на развитие физической культуры и спорта было выделено 4 287,713 тыс.</w:t>
            </w:r>
            <w:r>
              <w:rPr>
                <w:bCs/>
              </w:rPr>
              <w:t>руб., в том числе н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о</w:t>
            </w:r>
            <w:r>
              <w:rPr/>
              <w:t xml:space="preserve">рганизацию и проведение спортивных и физкультурно-оздоровительных мероприятий на территории Черниговского района, участие в спортивно-массовых мероприятиях Приморского края (развитие детского спорта, финансирование участия детских и юношеских сборных команд района в краевых физкультурных мероприятиях, первенствах, кубках Приморского края по видам спорта, </w:t>
            </w:r>
            <w:r>
              <w:rPr>
                <w:bCs/>
              </w:rPr>
              <w:t>о</w:t>
            </w:r>
            <w:r>
              <w:rPr/>
              <w:t xml:space="preserve">беспечение участия команды Черниговского района по футболу в Первенстве Приморского края, </w:t>
            </w:r>
            <w:r>
              <w:rPr>
                <w:bCs/>
              </w:rPr>
              <w:t>п</w:t>
            </w:r>
            <w:r>
              <w:rPr/>
              <w:t xml:space="preserve">риобретение спортивного инвентаря, спортивной формы)  </w:t>
            </w:r>
            <w:r>
              <w:rPr>
                <w:bCs/>
              </w:rPr>
              <w:t xml:space="preserve">– 979,816 тыс.руб.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/>
              <w:t>- расходы на развитие спортивной инфраструктуры, находящейся в муниципальной собственности Черниговского района (лыжероллерная трасса в с. Дмитриевка) – 2 000,000 тыс.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- проведение </w:t>
            </w:r>
            <w:r>
              <w:rPr/>
              <w:t xml:space="preserve">мероприятий, согласно дорожной карты национального проекта «Демография» </w:t>
            </w:r>
            <w:r>
              <w:rPr>
                <w:bCs/>
              </w:rPr>
              <w:t>– 1 307,897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>На 01.10.2020 согласно дорожной карты национального проекта «Демография» в Черниговском районе реализуются следующие мероприят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Разработка ПСД на строительство ФОКа в с.Черниговка (Контракт от 24.05.2019 с ООО "ДВ-Стройпроект" на сумму 8 064,516 тыс.руб. Работы по проекту выполнены, финансирование произведено в полном объеме)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краевой бюджет – 8 000,000 тыс.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местный бюджет – 64,516 тыс.руб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 </w:t>
            </w:r>
            <w:r>
              <w:rPr/>
              <w:t>- Закупка и установка спортивно технологического оборудования для создания малых спортивных площадок в количестве 6 ед. (МБОУСОШ № 18, контракт на сумму 4 623,000 тыс.руб. с ООО "Реновация"; МБОУСОШ №8 контракт на сумму 1 456,000 тыс.руб. с ООО "Хеппи Айленд"; МБОУСОШ №1 контракт на сумму 1 249,571 тыс.руб. с ООО "Архимед"; МБОУСОШ №5 контракт на сумму 4 958,000 тыс.руб. с ООО "Лидер ДВ"; МБОУ СОШ№7, контракт на сумму 4 180,300 тыс.руб. с ООО "Реновация". По вышеуказанным контрактам работы выполнены в полном объеме, финансирование осуществлено; спортивная площадка с.Дмитриевка, контракт на сумму 4 666,785 тыс.руб. с ИП Туптин В.А. подписан 07.08.2020, ведутся работы. Решением Думы Черниговского муниципального района №1-НПА от 29.10.2020 были снижены лимиты бюджетных обязательств, как краевого, так и местного бюджетов, в общей сумме 2 666,344 тыс.руб.)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</w:t>
            </w:r>
            <w:r>
              <w:rPr/>
              <w:t>к</w:t>
            </w:r>
            <w:r>
              <w:rPr>
                <w:bCs/>
              </w:rPr>
              <w:t>раевой бюджет – 23 086,000 тыс.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местный бюджет – 714,000 тыс.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Приобретение и поставку спортивного инвентаря, спортивного оборудования и иного имущества для развития лыжного спорта (для лыжероллерной трассы в с.Дмитриевка. Контракт от 31.07.2020. ИП Ануфриев М.Ю. (поставка модуля-раздевалка) на сумму 463,918 тыс.руб., работы выполнены, финансирование в полном объеме. Контракт от 15.07.2020 ИП Петрова Ю.Н. (спорт.инвентарь) на сумму 515,463 тыс.руб., работы выполнены, финансирование в полном объеме)</w:t>
            </w:r>
            <w:r>
              <w:rPr/>
              <w:t>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          </w:t>
            </w:r>
            <w:r>
              <w:rPr/>
              <w:t>к</w:t>
            </w:r>
            <w:r>
              <w:rPr>
                <w:bCs/>
              </w:rPr>
              <w:t>раевой бюджет – 950,000 тыс.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местный бюджет – 29,381 тыс.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Разработка ПСД реконструкции спортивного зала ДЮСШ (Решением Думы Черниговского муниципального района №1-НПА от 29.10.2020 лимиты бюджетных обязательств в размере 500,00 тыс.руб. перераспределены на другие цели)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местный бюджет – 500,000 тыс.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Всего на реализацию национального проекта «Демография» по состоянию на 01.10.2020 привлечено средств вышестоящего бюджета 32 036,000 тыс.руб. и средств районного бюджета – 1 307,897 тыс.руб.</w:t>
            </w:r>
          </w:p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/>
              <w:t>Предложения и рекомендации к проекту бюджета Черниговского района на 2021-2023 гг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Не допускать снижение объемов финансирования раздела физическая культура и спорт, проводить ежегодную индексацию объемов финансирования, по возможности увеличивать расходы на физическую культуру и спор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Финансировать своевременно мероприятия, проводимые отделом по работе с молодежью и спорту Администрации Черниг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Предусматривать ежегодное выделение финансовых средств на поддержание спортивной инфраструктуры в исправном состоянии, в том числе на ремонт спортивных сооружений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4.Предусмотреть в бюджете 2021 года средства на исполнения мероприятий дорожной карты национального проекта «Демография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Храмцов М.Н. – главный специалист административного отдела Администрации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сование:</w:t>
            </w:r>
          </w:p>
          <w:p>
            <w:pPr>
              <w:pStyle w:val="Normal"/>
              <w:jc w:val="both"/>
              <w:rPr/>
            </w:pPr>
            <w:r>
              <w:rPr/>
              <w:t>«за» - 28 человек;</w:t>
            </w:r>
          </w:p>
          <w:p>
            <w:pPr>
              <w:pStyle w:val="Normal"/>
              <w:jc w:val="both"/>
              <w:rPr/>
            </w:pPr>
            <w:r>
              <w:rPr/>
              <w:t>«против» - нет;</w:t>
            </w:r>
          </w:p>
          <w:p>
            <w:pPr>
              <w:pStyle w:val="Normal"/>
              <w:jc w:val="both"/>
              <w:rPr/>
            </w:pPr>
            <w:r>
              <w:rPr/>
              <w:t>«воздержались» - нет. Принято (единоглас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оект бюджета Черниговского района на 2021 год и плановый период 2022 и 202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/>
              <w:t>В бюджете Черниговского района на 2020 год предусмотрены денежные средства, в т. ч. 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ремонт и содержание автомобильных дорог - 21658,824 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выполнение мероприятий по безопасности дорожного движения - 1 500,000 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коммунальное хозяйство - 2 642,135 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жилищное хозяйство - 1 000,000 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содержание кладбищ и ритуальные услуги - 400,000 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субсидии по пассажирским перевозкам - 3293,223 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содержание территорий Черниговского района и создание площадок ТКО - 866,847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Развитие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 эти цели в 2020 году в бюджете Черниговского района предусмотрено 2 642,135 тыс.руб. Был объявлен открытый конкурс на проведение работ по актуализации схем теплоснабжения Черниговского муниципального района на территории сельских поселений на сумму 532,000 тыс.руб. Документы исполнителем представлены на подпись в полном объем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ключены муниципальные контракты на ремон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.участков водопроводной сети протяженностью 130 пм по ул.Северная в п.Реттиховка – 228,623 тыс.руб., по ул.Центральная в с.Абражеевка, протяженностью 350 пм – 376,809 тыс.руб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скважины в с.Меркушевка – 379,976 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верхней части шахтных колодцев и их ограждение – 163,000 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тех. присоединение скважины по ул.Первомайская в с.Снегуров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се работы выполнены в полном объ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ля подготовки объектов ЖКХ к прохождению отопительного сезона 2019-2020 гг. заключен контракт с ООО «Энергия» на замену опор на сумму 350,083 тыс.руб. Работы по данному контракту необходимо выполнить до 1 декабря 2020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2020 году на обеспечение граждан твердым топливом (дровами) из средств краевого бюджета выделено субсидии в размере 338,512 тыс.руб. В бюджете администрации Черниговского района для выполнения данных мероприятий предусмотрено денежных средств в сумме 15,068 тыс.руб. Заключен контракт в феврале 2020 года на сумму 502,257 тыс.руб., который исполнен в полном объеме. Дополнительным соглашением с Министерством ЖКХ Приморского края в августе 2020 года дополнительно из средств краевого бюджета выделено субсидии в размере 2 012,811 тыс.руб., в бюджете Администрации Черниговского района софинансирование предусмотрено в сумме 62,252 тыс.руб. Заключен муниципальный контракт с ООО «Витринит-1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Ремонт жилищного фон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бюджете Черниговского района на ремонт жилищного фонда предусмотрено денежных средств в размере 1 000,000 тыс.руб. Заключены муниципальные контракты на выполнение ремонта жилых помещ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п.Реттиховка ул.Центральная, 21, кв.1; Центральная 17, кв.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с.Черниговка ул.Первомайская, 48, кв.2,4,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таток неосвоенных денежных средств на текущую дату – 325,320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Содержание мест захоронения и ритуальные услу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данные мероприятия в бюджете Черниговского района в текущем году запланировано 450,000 тыс.руб. Выполнены следующие виды рабо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устройство переходных мост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валка деревье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устройство площадки под контейнеры для мусо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уборка мусора на территории кладбищ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дератизация мест захоронения - 2 раз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установка доски объявл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Ликвидация не санкционированных свалок и создание площадок ТК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едусмотрено в бюджете на 2020 год 866,847 тыс.руб. Выполнено работ на сумму 750,002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Дорож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ля реализации мероприятий данной Подпрограммы в бюджете Черниговского района на 2020 год предусмотрено денежных средств в размере 30 658,824 тыс.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средства местного бюджета - 21 658,824 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средства краевого бюджета - 9 000,000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ыполнены следующие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.Ремонт автомобильных дорог за счет средств из краевого бюджет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 2020 году выполнен ремонт автомобильных дорог на территории Черниговского района с асфальтобетонным покрытием: участок автомобильной дороги по ул.Буденного с.Черниговка; участок автомобильной дороги по ул.8 Марта с.Черниговка; участок автомобильной дороги в с.Дмитриевка ул.Советская; участок автомобильной дороги в п.Реттиховка ул.Центральная (от ул.Юбилейная до ул.Центральная,13); участок автомобильной дороги в с.Черниговка ул.Полтавская; участок автомобильной дороги в с.Снегуровка ул.Комсомольская; участок автомобильной дороги в п.Реттиховка ул. Юбилейная (от дома № 1 до дома № 3 по ул.Юбилейная); участок автомобильной дороги в п.Реттиховка ул. Центральная (от дома № 13 до дома № 8 по ул.Центральная); участок автомобильной дороги п.Реттиховка ул.Юбилейная (от дома № 3 до дома № 5 по ул.Юбилейная); участок автомобильной дороги п.Реттиховка ул.Юбилейная (от дома № 5 по ул.Юбилейная). </w:t>
            </w:r>
          </w:p>
          <w:p>
            <w:pPr>
              <w:pStyle w:val="Normal"/>
              <w:jc w:val="both"/>
              <w:rPr/>
            </w:pPr>
            <w:r>
              <w:rPr/>
              <w:t>Денежные средства освоены в полном объ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На ремонт автомобильных дорог местного значения за счет средств местного бюджета предусмотрено денежных средств в размере 5 324,683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 результатам аукционов были заключены муниципальные контракты на выполнение работ по ремонту автомобильных дорог, в результате которых по состоянию на 08 октября 2020 года выполнено следующе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1. Работы по устройству, чистке и замене трубопереездов на территории Черниговского района: по ул.Путевая в с.Черниговка; на перекрестке улиц Красноармейская – Шевченко в с.Черниговка; на перекрестке улиц Зоотехническая-Пушкинская, по ул.Дзержинского с.Черниговка; на перекрестке улиц Лазо-Полтавская в с.Черниговка; на перекрестке улиц Шевченко-Вокзальная в с.Черниговка; на перекрестке улиц Буденного-Советская в с.Черниговка; на перекрестке улиц Заводская-Шевченко в с.Черниговка; по ул.Октябрьская в с.Черниговка; по ул.Калинина в с.Синий Гай; по ул.Молодежная в с.Вадимовка; по ул.Полтавская в с.Меркушевка; по ул.Садовая в с.Вассианов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.2. В настоящее время проводятся работы по ремонту асфальтобетонного покрытия по ул.Советская с.Чернигов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текущую дату работы по ремонту автомобильных дорог за счет средств местного бюджета фактически выполнены на сумму 991,689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Текущее содержание автомобильных дорог муниципального значения Черниговского района составляет в общей сумме 16 334,141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2020 год запланированы следующие мероприятия по текущему содержанию автомобильных дорог на территории Черниговского района: планировка проезжей части гравийных дорог автогрейдером, скашивание травы, очистка дорог от снега, вырубка кустарника и подлеска вручную, обрезка и прореживание крон деревьев, восстановление профиля автомобильных дорог с добавлением нового материала, очистка кюветов, ямочный ремонт. По состоянию на 8 октября 2020 года фактически выполнены работы на сумму 11 388,243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готовлен и проведен аукцион по разработке комплексной схемы организации дорожного движения (КСОДД) на территории сельских поселений Черниговского района. Заключен муниципальный контракт с ООО «Центр организации дорожного движения» г.Хабаровс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Развитие транспорт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 бюджете Черниговского района на 2020 год предусмотрено 6 667,000 тыс.руб. на осуществление пассажирских перевозок (на покупку автотранспортного средства 3 467,000 тыс.руб.; 3200,000 тыс.руб. – на предоставление субсидии на возмещение недополученных доходов перевозчику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ыполнение работ за 10 месяцев текущего год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возмещение недополученных доходов за фактически оказанные услуги – в сумме 1 659,199 тыс.руб. (в том числе оплата услуг за декабрь 2019 года в сумме 100,347 тыс.руб., т.к. акты выполненных работ предоставлены подрядчиком после окончания финансового года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риобретение автотранспортного средства для перевозки пассажиров – 3 467,00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связи с ветхим состоянием подвижного состава на линии Мехзавод-Поликлиника Администрацией Черниговского района принято решение о покупке нового транспортного средства. В настоящее время автобус марки ПАЗ-320405-04 «Вектор Некст 2020 г.в.» на 43 места работает на данной маршрутной ли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ланируется покупка еще одной единицы транспортного средства - автобу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Повышение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2020 году на выполнение мероприятий по Подпрограмме «повышение безопасности дорожного движения» предусмотрено бюджетом Черниговского района 1 500,00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рамках данной подпрограммы были выполнены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. устройство 2 парковок вблизи МБОУСОШ № 2 и вблизи детского сада № 7 по ул.Октябрьская в с.Чернигов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. нанесение линии горизонтальной дорожной размет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установка дорожных знаков бесфундаментных: на металлических стойках, установка искусственных неровностей (ул. Ленинская, район МФЦ, перекресток Буденного-Ленинская, ул.Авиационна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. устранение ямоч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 состоянию на 08 октября 2020 года фактически работы выполнены на сумму 1 359,651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 формировании расходной части бюджета Черниговского района на 2021-2023 годы необходимо учесть следующие расход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. Ремонт и содержание автомобильных дорог: 2021г. – 13 644,000 тыс.руб., 2022г. – </w:t>
            </w:r>
            <w:r>
              <w:rPr>
                <w:lang w:eastAsia="ar-SA"/>
              </w:rPr>
              <w:t xml:space="preserve">14 775,000 </w:t>
            </w:r>
            <w:r>
              <w:rPr/>
              <w:t xml:space="preserve">тыс.руб., 2023г. – </w:t>
            </w:r>
            <w:r>
              <w:rPr>
                <w:lang w:eastAsia="ar-SA"/>
              </w:rPr>
              <w:t xml:space="preserve">14 775,000 </w:t>
            </w: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 Коммунальное хозяйство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ремонт объектов ЖКХ – 2 000,000 тыс.руб. ежегод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беспечение населения твердым топливом (дровами): 2021г. – 110,134 тыс.руб. ежегод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создание площадок для сбора ТКО на территории сельских поселений: 2021г. - 300,000 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ликвидация несанкционированных свалок на территории Черниговского района - 200,000 тыс.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.  Жилищное хозяйство, в т.ч.: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взносы на капитальный ремонт</w:t>
              <w:tab/>
              <w:t>- 1 000,000 тыс.руб. ежегод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ремонт муниципального жилищного фонда – 1000,000</w:t>
              <w:tab/>
              <w:t>тыс.руб. ежегод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 Содержание кладбищ и ритуальные услуги - 450,000 тыс.руб. ежегод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5. </w:t>
            </w:r>
            <w:r>
              <w:rPr>
                <w:lang w:eastAsia="ar-SA"/>
              </w:rPr>
              <w:t>Содержание территорий Черниговского района – 90,000 тыс.руб. ежегод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. Субсидии по пассажирским перевозкам – 3200,000 тыс.руб. ежегод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7. Обеспечение мероприятий по развитию дорожно-транспортной инфраструктуры: 1 100,000 тыс.руб., 2022г. – </w:t>
            </w:r>
            <w:r>
              <w:rPr>
                <w:lang w:eastAsia="ar-SA"/>
              </w:rPr>
              <w:t xml:space="preserve">1 500,000 </w:t>
            </w:r>
            <w:r>
              <w:rPr/>
              <w:t xml:space="preserve">тыс.руб., 2023г. – </w:t>
            </w:r>
            <w:r>
              <w:rPr>
                <w:lang w:eastAsia="ar-SA"/>
              </w:rPr>
              <w:t xml:space="preserve">1500,000 </w:t>
            </w:r>
            <w:r>
              <w:rPr/>
              <w:t>тыс.руб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зрученко А.А. – ведущий специалист отдела жизнеобеспечения Администрации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сование:</w:t>
            </w:r>
          </w:p>
          <w:p>
            <w:pPr>
              <w:pStyle w:val="Normal"/>
              <w:jc w:val="both"/>
              <w:rPr/>
            </w:pPr>
            <w:r>
              <w:rPr/>
              <w:t>«за» - 28 человек;</w:t>
            </w:r>
          </w:p>
          <w:p>
            <w:pPr>
              <w:pStyle w:val="Normal"/>
              <w:jc w:val="both"/>
              <w:rPr/>
            </w:pPr>
            <w:r>
              <w:rPr/>
              <w:t>«против» - нет;</w:t>
            </w:r>
          </w:p>
          <w:p>
            <w:pPr>
              <w:pStyle w:val="Normal"/>
              <w:jc w:val="both"/>
              <w:rPr/>
            </w:pPr>
            <w:r>
              <w:rPr/>
              <w:t>«воздержались» - нет. Принято (единоглас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оект бюджета Черниговского района на 2021 год и плановый период 2022 и 202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2020 году отделом градостроительства были проведены работы</w:t>
            </w:r>
            <w:r>
              <w:rPr>
                <w:bCs/>
                <w:color w:val="000000"/>
              </w:rPr>
              <w:t xml:space="preserve"> по проверке достоверности определения сметной стоимости объекта капитального строительства </w:t>
            </w:r>
            <w:r>
              <w:rPr/>
              <w:t xml:space="preserve">на сумму 57,960 тыс.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ля работы отдела градостроительства в 2021 году необходимо финансовое обеспечение следующих видов рабо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 Внесение сведений о территориальных зонах правил землепользования и застройки в Единый государственный реестр недвижимости в соответствии с Градостроительным кодексом. Для данных работ необходимо 1 172,000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Согласно краевого бюджета, на период 2020-2021 гг. софинансирование Черниговского муниципального района по программе «Чистая вода» не предусмотрено. Однако, на случай внесения изменений в проект краевого бюджета, для продолжения строительства объекта «Водоснабжение с. Черниговка Приморского края из скважинного водозабора» целесообразно предусмотреть в бюджете Черниговского района на период 2021-2022 гг. по 564,000 тыс.руб. ежегод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 текущую дату отделом земельных и имущественных отношений осуществлены следующие мероприят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роведена оценка объектов муниципального имущества в количестве 7 шт. на сумму 16,700 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заключено 17 контрактов для приобретения благоустроенных жилых помещений детям сиротам и детям, оставшимся без попечения родителей, лицам из числа детей-сирот и детей, оставшихся без попечения родителей на сумму 23 134,700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 формировании расходной части бюджета Черниговского района на 2021 год предлагается предусмотреть бюджетные ассигнования в размере 2 854,000 тыс.руб. на оценку недвижимости, признание прав и регулирование отношений по муниципальной собственност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ванищенко С.В. – начальник отдела градостроительства Администрации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сование:</w:t>
            </w:r>
          </w:p>
          <w:p>
            <w:pPr>
              <w:pStyle w:val="Normal"/>
              <w:jc w:val="both"/>
              <w:rPr/>
            </w:pPr>
            <w:r>
              <w:rPr/>
              <w:t>«за» - 28 человек;</w:t>
            </w:r>
          </w:p>
          <w:p>
            <w:pPr>
              <w:pStyle w:val="Normal"/>
              <w:jc w:val="both"/>
              <w:rPr/>
            </w:pPr>
            <w:r>
              <w:rPr/>
              <w:t>«против» - нет;</w:t>
            </w:r>
          </w:p>
          <w:p>
            <w:pPr>
              <w:pStyle w:val="Normal"/>
              <w:jc w:val="both"/>
              <w:rPr/>
            </w:pPr>
            <w:r>
              <w:rPr/>
              <w:t>«воздержались» - нет. Принято (единоглас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 по подготовке и проведению публичных слушаний</w:t>
      </w:r>
    </w:p>
    <w:p>
      <w:pPr>
        <w:pStyle w:val="Normal"/>
        <w:jc w:val="both"/>
        <w:rPr/>
      </w:pPr>
      <w:r>
        <w:rPr/>
        <w:t>Заместитель Главы Черниговского района</w:t>
        <w:tab/>
        <w:tab/>
        <w:tab/>
        <w:tab/>
        <w:tab/>
        <w:tab/>
        <w:t xml:space="preserve">                                                           А.В. Федч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</w:r>
    </w:p>
    <w:p>
      <w:pPr>
        <w:pStyle w:val="Normal"/>
        <w:jc w:val="both"/>
        <w:rPr/>
      </w:pPr>
      <w:r>
        <w:rPr/>
        <w:t xml:space="preserve">Главный специалист операционного отдела финансового управления </w:t>
      </w:r>
    </w:p>
    <w:p>
      <w:pPr>
        <w:pStyle w:val="Normal"/>
        <w:jc w:val="both"/>
        <w:rPr/>
      </w:pPr>
      <w:r>
        <w:rPr/>
        <w:t xml:space="preserve">Администрации Черниговского района                                                         </w:t>
        <w:tab/>
        <w:t xml:space="preserve">                                                                        Е.Г. Земляная</w:t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60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9:00Z</dcterms:created>
  <dc:creator>Карпенко</dc:creator>
  <dc:description/>
  <cp:keywords/>
  <dc:language>en-US</dc:language>
  <cp:lastModifiedBy>Светлана Цыбульская</cp:lastModifiedBy>
  <cp:lastPrinted>2018-11-13T08:33:00Z</cp:lastPrinted>
  <dcterms:modified xsi:type="dcterms:W3CDTF">2020-11-18T03:04:00Z</dcterms:modified>
  <cp:revision>227</cp:revision>
  <dc:subject/>
  <dc:title>                                                                                                                              </dc:title>
</cp:coreProperties>
</file>