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тоговый документ публичных слушаний</w:t>
      </w:r>
    </w:p>
    <w:p>
      <w:pPr>
        <w:pStyle w:val="Normal"/>
        <w:jc w:val="center"/>
        <w:rPr>
          <w:b/>
          <w:b/>
          <w:sz w:val="28"/>
        </w:rPr>
      </w:pPr>
      <w:r>
        <w:rPr>
          <w:b/>
          <w:sz w:val="28"/>
        </w:rPr>
      </w:r>
    </w:p>
    <w:p>
      <w:pPr>
        <w:pStyle w:val="Normal"/>
        <w:jc w:val="both"/>
        <w:rPr/>
      </w:pPr>
      <w:r>
        <w:rPr/>
        <w:t xml:space="preserve">Публичные слушания назначены постановлением Главы Черниговского района от 04.04.2022 №8-пг </w:t>
      </w:r>
    </w:p>
    <w:p>
      <w:pPr>
        <w:pStyle w:val="Normal"/>
        <w:jc w:val="both"/>
        <w:rPr/>
      </w:pPr>
      <w:r>
        <w:rPr/>
      </w:r>
    </w:p>
    <w:p>
      <w:pPr>
        <w:pStyle w:val="Normal"/>
        <w:jc w:val="both"/>
        <w:rPr>
          <w:b/>
          <w:b/>
        </w:rPr>
      </w:pPr>
      <w:r>
        <w:rPr>
          <w:b/>
        </w:rPr>
        <w:t>Тема публичных слушаний:</w:t>
      </w:r>
    </w:p>
    <w:p>
      <w:pPr>
        <w:pStyle w:val="Normal"/>
        <w:jc w:val="both"/>
        <w:rPr/>
      </w:pPr>
      <w:r>
        <w:rPr/>
        <w:t>Проект решения Думы Черниговского района «Об исполнении бюджета Черниговского района за 2021 год»</w:t>
      </w:r>
    </w:p>
    <w:p>
      <w:pPr>
        <w:pStyle w:val="Normal"/>
        <w:jc w:val="both"/>
        <w:rPr>
          <w:b/>
          <w:b/>
        </w:rPr>
      </w:pPr>
      <w:r>
        <w:rPr>
          <w:b/>
        </w:rPr>
      </w:r>
    </w:p>
    <w:p>
      <w:pPr>
        <w:pStyle w:val="Normal"/>
        <w:jc w:val="both"/>
        <w:rPr>
          <w:b/>
          <w:b/>
        </w:rPr>
      </w:pPr>
      <w:r>
        <w:rPr>
          <w:b/>
        </w:rPr>
        <w:t>Инициаторы публичных слушаний:</w:t>
      </w:r>
    </w:p>
    <w:p>
      <w:pPr>
        <w:pStyle w:val="Normal"/>
        <w:jc w:val="both"/>
        <w:rPr/>
      </w:pPr>
      <w:r>
        <w:rPr/>
        <w:t>Глава Черниговского муниципального района</w:t>
      </w:r>
    </w:p>
    <w:p>
      <w:pPr>
        <w:pStyle w:val="Normal"/>
        <w:jc w:val="both"/>
        <w:rPr>
          <w:b/>
          <w:b/>
        </w:rPr>
      </w:pPr>
      <w:r>
        <w:rPr>
          <w:b/>
        </w:rPr>
      </w:r>
    </w:p>
    <w:p>
      <w:pPr>
        <w:pStyle w:val="Normal"/>
        <w:jc w:val="both"/>
        <w:rPr>
          <w:b/>
          <w:b/>
        </w:rPr>
      </w:pPr>
      <w:r>
        <w:rPr>
          <w:b/>
        </w:rPr>
        <w:t>Дата проведения:  21.04.2022</w:t>
      </w:r>
    </w:p>
    <w:p>
      <w:pPr>
        <w:pStyle w:val="Normal"/>
        <w:jc w:val="both"/>
        <w:rPr>
          <w:b/>
          <w:b/>
        </w:rPr>
      </w:pPr>
      <w:r>
        <w:rPr>
          <w:b/>
        </w:rPr>
        <w:t xml:space="preserve"> </w:t>
      </w:r>
    </w:p>
    <w:tbl>
      <w:tblPr>
        <w:tblW w:w="15849" w:type="dxa"/>
        <w:jc w:val="left"/>
        <w:tblInd w:w="-545" w:type="dxa"/>
        <w:tblLayout w:type="fixed"/>
        <w:tblCellMar>
          <w:top w:w="0" w:type="dxa"/>
          <w:left w:w="108" w:type="dxa"/>
          <w:bottom w:w="0" w:type="dxa"/>
          <w:right w:w="108" w:type="dxa"/>
        </w:tblCellMar>
      </w:tblPr>
      <w:tblGrid>
        <w:gridCol w:w="720"/>
        <w:gridCol w:w="1980"/>
        <w:gridCol w:w="1242"/>
        <w:gridCol w:w="1458"/>
        <w:gridCol w:w="6764"/>
        <w:gridCol w:w="2126"/>
        <w:gridCol w:w="1559"/>
      </w:tblGrid>
      <w:tr>
        <w:trPr>
          <w:trHeight w:val="10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ы, вынесенные на обсуж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pPr>
            <w:r>
              <w:rPr>
                <w:b/>
              </w:rPr>
              <w:t xml:space="preserve">№ </w:t>
            </w:r>
            <w:r>
              <w:rPr>
                <w:b/>
              </w:rPr>
              <w:t>рекоменд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Дата внесения рекоменда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внесено</w:t>
            </w:r>
          </w:p>
          <w:p>
            <w:pPr>
              <w:pStyle w:val="Normal"/>
              <w:jc w:val="center"/>
              <w:rPr/>
            </w:pPr>
            <w:r>
              <w:rPr>
                <w:b/>
              </w:rPr>
              <w:t xml:space="preserve"> </w:t>
            </w:r>
            <w:r>
              <w:rPr>
                <w:b/>
              </w:rPr>
              <w:t>(поддерж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5.04.2022</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бюджете Черниговского района на 2021 год ассигнования на образование предусмотрены в размере 802723,21 тыс.руб., фактическое исполнение составило 786528,40 тыс.руб., или 97,98%. В структуре расходов районного бюджета в отчетном году расходы на образование составляют 70,9 % от общего объема расходов бюджета.</w:t>
            </w:r>
          </w:p>
          <w:p>
            <w:pPr>
              <w:pStyle w:val="Normal"/>
              <w:jc w:val="both"/>
              <w:rPr/>
            </w:pPr>
            <w:r>
              <w:rPr/>
              <w:t xml:space="preserve">   </w:t>
            </w:r>
            <w:r>
              <w:rPr/>
              <w:t>Система образования Черниговского района включает в себя 34 муниципальных образовательных учреждений, из них - 11 средних школ (в т.ч. 1 очно-заочная школа), 5 основных школ, 1 начальная школа, 1 учреждение дополнительного образования, 16 дошкольных образовательных учреждений. В 2021-2022 учебном году обучаются 5966 учащихся и воспитанников, работают 497 педагогов.</w:t>
            </w:r>
          </w:p>
          <w:p>
            <w:pPr>
              <w:pStyle w:val="Normal"/>
              <w:jc w:val="both"/>
              <w:rPr/>
            </w:pPr>
            <w:r>
              <w:rPr/>
              <w:t xml:space="preserve">   </w:t>
            </w:r>
            <w:r>
              <w:rPr/>
              <w:t>Управлением образования Администрации Черниговского района в 2021 году были получены средства вышестоящего бюджета в сумме 530739,15 тыс.руб.:</w:t>
            </w:r>
          </w:p>
          <w:p>
            <w:pPr>
              <w:pStyle w:val="Normal"/>
              <w:jc w:val="both"/>
              <w:rPr/>
            </w:pPr>
            <w:r>
              <w:rPr/>
              <w:t xml:space="preserve">   </w:t>
            </w:r>
            <w:r>
              <w:rPr/>
              <w:t xml:space="preserve">1. субвенции на реализацию дошкольного образования в муниципальных дошкольных образовательных организациях - 153774,18 тыс.руб. (в т.ч. приобретено учебно-наглядных пособий и оборудования на сумму 7426,53 тыс.руб.); </w:t>
            </w:r>
          </w:p>
          <w:p>
            <w:pPr>
              <w:pStyle w:val="Normal"/>
              <w:jc w:val="both"/>
              <w:rPr/>
            </w:pPr>
            <w:r>
              <w:rPr/>
              <w:t xml:space="preserve">   </w:t>
            </w:r>
            <w:r>
              <w:rPr/>
              <w:t xml:space="preserve">2. субвенции на реализацию дошкольного, общего и дополнительного образования по основным общеобразовательным программам - 297026,65 тыс.руб. (в т.ч. приобретено оборудование, школьная мебель, учебно-наглядные пособия, доступ к сети интернет на сумму – 10666,09 тыс.руб.  (из них учебников на сумму 4198,84 тыс.руб.; на оплату дополнительного профессионального образования педагогических работников выделено 108,05 тыс.руб.); </w:t>
            </w:r>
          </w:p>
          <w:p>
            <w:pPr>
              <w:pStyle w:val="Normal"/>
              <w:jc w:val="both"/>
              <w:rPr/>
            </w:pPr>
            <w:r>
              <w:rPr/>
              <w:t xml:space="preserve">   </w:t>
            </w:r>
            <w:r>
              <w:rPr/>
              <w:t>3. субсидии на ежемесячное вознаграждение за классное руководство педагогическим работникам государственных и муниципальных общеобразовательных организаций - 24990,44 тыс.руб.;</w:t>
            </w:r>
          </w:p>
          <w:p>
            <w:pPr>
              <w:pStyle w:val="Normal"/>
              <w:jc w:val="both"/>
              <w:rPr/>
            </w:pPr>
            <w:r>
              <w:rPr/>
              <w:t xml:space="preserve">    </w:t>
            </w:r>
            <w:r>
              <w:rPr/>
              <w:t>4.  субвенции на осуществление отдельных госполномочий по обеспечению горячим питанием обучающихся, получающих начальное общее образование за счет средств федерального бюджета - 17951,43 тыс.руб.;</w:t>
            </w:r>
          </w:p>
          <w:p>
            <w:pPr>
              <w:pStyle w:val="Normal"/>
              <w:jc w:val="both"/>
              <w:rPr/>
            </w:pPr>
            <w:r>
              <w:rPr>
                <w:color w:val="FF0000"/>
              </w:rPr>
              <w:t xml:space="preserve">   </w:t>
            </w:r>
            <w:r>
              <w:rPr/>
              <w:t>5.  субвенции на обеспечение бесплатным питанием детей, обучающихся в 1-11 классах (многодетные, малообеспеченые семьи и семей, находяцихся в социально опасном положении, из числа детей-сирот и детей, оставшихся без попечения родителей) за счет средств Краевого бюджета -  6823,42 тыс.руб.;</w:t>
            </w:r>
          </w:p>
          <w:p>
            <w:pPr>
              <w:pStyle w:val="Normal"/>
              <w:jc w:val="both"/>
              <w:rPr/>
            </w:pPr>
            <w:r>
              <w:rPr/>
              <w:t xml:space="preserve">   </w:t>
            </w:r>
            <w:r>
              <w:rPr/>
              <w:t>6. субвенции на организацию оздоровительных лагерей с дневным пребыванием детей организованных на базе общеобразовательных учреждений - 3107,06 тыс.руб. Выплачена компенсация родителям за 47 путевок в детские оздоровительные лагеря на сумму 366,15 тыс.руб.;</w:t>
            </w:r>
          </w:p>
          <w:p>
            <w:pPr>
              <w:pStyle w:val="Normal"/>
              <w:jc w:val="both"/>
              <w:rPr/>
            </w:pPr>
            <w:r>
              <w:rPr/>
              <w:t xml:space="preserve">   </w:t>
            </w:r>
            <w:r>
              <w:rPr/>
              <w:t>7. субвенции по обеспечению мер социальной поддержки педагогическим работникам - 5129,95 тыс.руб.;</w:t>
            </w:r>
          </w:p>
          <w:p>
            <w:pPr>
              <w:pStyle w:val="Normal"/>
              <w:jc w:val="both"/>
              <w:rPr/>
            </w:pPr>
            <w:r>
              <w:rPr>
                <w:color w:val="FF0000"/>
              </w:rPr>
              <w:t xml:space="preserve">   </w:t>
            </w:r>
            <w:r>
              <w:rPr/>
              <w:t>8.  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 в рамках участия в программе «Развитие образования Приморского края» - 6483,36 тыс.руб. (произведен ремонт кровли и крылец ДС № 30);</w:t>
            </w:r>
          </w:p>
          <w:p>
            <w:pPr>
              <w:pStyle w:val="Normal"/>
              <w:jc w:val="both"/>
              <w:rPr/>
            </w:pPr>
            <w:r>
              <w:rPr/>
              <w:t xml:space="preserve">   </w:t>
            </w:r>
            <w:r>
              <w:rPr/>
              <w:t>9. субсидии на капитальный ремонт зданий муниципальных общеобразовательных учреждений - 3597,43 тыс.руб. (МБОУСОШ № 4, МБОУООШ № 14 - замена окон);</w:t>
            </w:r>
          </w:p>
          <w:p>
            <w:pPr>
              <w:pStyle w:val="Normal"/>
              <w:jc w:val="both"/>
              <w:rPr/>
            </w:pPr>
            <w:r>
              <w:rPr>
                <w:color w:val="FF0000"/>
              </w:rPr>
              <w:t xml:space="preserve">   </w:t>
            </w:r>
            <w:r>
              <w:rPr/>
              <w:t xml:space="preserve">10.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регионального проекта «Успех каждого ребенка») - 1215,79 тыс.руб. (проведен ремонт спортивного зала в МБОУСОШ № 2 с.Черниговка на сумму 884,7 тыс.руб и приобретено спортивное оборудование на сумму 332,5 тыс.руб.); </w:t>
            </w:r>
          </w:p>
          <w:p>
            <w:pPr>
              <w:pStyle w:val="Normal"/>
              <w:jc w:val="both"/>
              <w:rPr/>
            </w:pPr>
            <w:r>
              <w:rPr/>
              <w:t xml:space="preserve">   </w:t>
            </w:r>
            <w:r>
              <w:rPr/>
              <w:t>11. субсидии на приобретение и поставку спортивного инвентаря и иного имущества для развития лыжного спорта – 3821,40 тыс.руб.;</w:t>
            </w:r>
          </w:p>
          <w:p>
            <w:pPr>
              <w:pStyle w:val="Normal"/>
              <w:jc w:val="both"/>
              <w:rPr/>
            </w:pPr>
            <w:r>
              <w:rPr/>
              <w:t xml:space="preserve">   </w:t>
            </w:r>
            <w:r>
              <w:rPr/>
              <w:t>12.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6818,04 тыс.руб.</w:t>
            </w:r>
          </w:p>
          <w:p>
            <w:pPr>
              <w:pStyle w:val="Normal"/>
              <w:jc w:val="both"/>
              <w:rPr/>
            </w:pPr>
            <w:r>
              <w:rPr>
                <w:color w:val="FF0000"/>
              </w:rPr>
              <w:t xml:space="preserve">   </w:t>
            </w:r>
            <w:r>
              <w:rPr/>
              <w:t>В рамках программы «Развитие образования Черниговского района» на 2020-2027 годы по подпрограмме «Пожарная безопасность» были предусмотрены денежные средства в сумме 1717,00 тыс.руб., которые были освоены в полном объеме. Выполнены работы по огнезащитной обработке чердачных помещений в семи школах на общую сумму 373,00 тыс.руб. и по замене противопожарных дверей на сумму 790,00 тыс.руб. В девяти детских садах были выполнены работы по огнезащитной обработке чердачных помещений в общем объеме 280,00 тыс.руб. и заменены противопожарные двери на сумму 224,60 тыс.руб., были приобретены огнетушители, аккумуляторы АПС и т.п. на сумму 49,40 тыс.руб.</w:t>
            </w:r>
          </w:p>
          <w:p>
            <w:pPr>
              <w:pStyle w:val="Normal"/>
              <w:jc w:val="both"/>
              <w:rPr/>
            </w:pPr>
            <w:r>
              <w:rPr>
                <w:color w:val="FF0000"/>
              </w:rPr>
              <w:t xml:space="preserve">   </w:t>
            </w:r>
            <w:r>
              <w:rPr/>
              <w:t>В целях обеспечения условий безопасного функционирования образовательных учреждений, сохранения и укрепления здоровья участников образовательного процесса в учреждениях проводятся необходимые ремонты: электромонтажные работы, ремонты и промывка систем отопления, общестроительные работы. На эти цели из средств местного бюджета было выделено и профинансировано 12303,90 тыс.руб.</w:t>
            </w:r>
          </w:p>
          <w:p>
            <w:pPr>
              <w:pStyle w:val="Normal"/>
              <w:jc w:val="both"/>
              <w:rPr/>
            </w:pPr>
            <w:r>
              <w:rPr/>
              <w:t xml:space="preserve">   </w:t>
            </w:r>
            <w:r>
              <w:rPr/>
              <w:t>Остаток неисполненных лимитов бюджетных назначений по общеобразовательным и дошкольным учреждениям за 2021 год составил 16194,80 тыс.руб.:</w:t>
            </w:r>
          </w:p>
          <w:p>
            <w:pPr>
              <w:pStyle w:val="Normal"/>
              <w:jc w:val="both"/>
              <w:rPr/>
            </w:pPr>
            <w:r>
              <w:rPr/>
              <w:t xml:space="preserve">   </w:t>
            </w:r>
            <w:r>
              <w:rPr/>
              <w:t>- расходы на обеспечение деятельности дошкольных учреждений (за счет средств краевого бюджета) – 8219,5 тыс.руб. (исполнение сложилось в результате выполнения "дорожной карты" по заработной плате, а также с доведением 100% объемов лимитов на приобретение учебно-наглядных пособий);</w:t>
            </w:r>
          </w:p>
          <w:p>
            <w:pPr>
              <w:pStyle w:val="Normal"/>
              <w:jc w:val="both"/>
              <w:rPr/>
            </w:pPr>
            <w:r>
              <w:rPr/>
              <w:t xml:space="preserve">   </w:t>
            </w:r>
            <w:r>
              <w:rPr/>
              <w:t>- компенсация части родительской платы – 243,7 тыс.руб. (исполнение сложилось по фактической потребности части компенсации родительской платы);</w:t>
            </w:r>
          </w:p>
          <w:p>
            <w:pPr>
              <w:pStyle w:val="Normal"/>
              <w:jc w:val="both"/>
              <w:rPr/>
            </w:pPr>
            <w:r>
              <w:rPr/>
              <w:t xml:space="preserve">   </w:t>
            </w:r>
            <w:r>
              <w:rPr/>
              <w:t>- расходы на обеспечение деятельности общеобразовательных учреждений (за счет местного бюджета) – 77,5 тыс.руб. (в связи с проведением мероприятий, направленных на экономию бюджетных средств);</w:t>
            </w:r>
          </w:p>
          <w:p>
            <w:pPr>
              <w:pStyle w:val="Normal"/>
              <w:jc w:val="both"/>
              <w:rPr/>
            </w:pPr>
            <w:r>
              <w:rPr/>
              <w:t xml:space="preserve">   </w:t>
            </w:r>
            <w:r>
              <w:rPr/>
              <w:t>- бесплатное питание учащихся, питание детей из многодетных, малоимущих семей, а также детей инвалидов, за счет средств краевого бюджета 1213,3 тыс.руб. (исполнение сложилось по фактическому питанию учащихся);</w:t>
            </w:r>
          </w:p>
          <w:p>
            <w:pPr>
              <w:pStyle w:val="Normal"/>
              <w:jc w:val="both"/>
              <w:rPr/>
            </w:pPr>
            <w:r>
              <w:rPr/>
              <w:t xml:space="preserve">   </w:t>
            </w:r>
            <w:r>
              <w:rPr/>
              <w:t xml:space="preserve">- обеспечение горячим питанием обучающихся, получающих начальное общее образование в муниципальных общеобразовательных организациях, за счет средств федерального бюджета – 933,8 тыс.руб. (исполнение сложилось по фактическому питанию учащихся); </w:t>
            </w:r>
          </w:p>
          <w:p>
            <w:pPr>
              <w:pStyle w:val="Normal"/>
              <w:jc w:val="both"/>
              <w:rPr/>
            </w:pPr>
            <w:r>
              <w:rPr/>
              <w:t xml:space="preserve">   </w:t>
            </w:r>
            <w:r>
              <w:rPr/>
              <w:t>-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 – 510,05 тыс.руб. (исполнение сложилось с учетом фактически отработанного времени);</w:t>
            </w:r>
          </w:p>
          <w:p>
            <w:pPr>
              <w:pStyle w:val="Normal"/>
              <w:jc w:val="both"/>
              <w:rPr/>
            </w:pPr>
            <w:r>
              <w:rPr/>
              <w:t xml:space="preserve">   </w:t>
            </w:r>
            <w:r>
              <w:rPr/>
              <w:t>- компенсация части расходов по оплате стоимости путевок – 33,8 тыс.руб. (исполнение сложилось по фактической потребности части компенсации родительской платы);</w:t>
            </w:r>
          </w:p>
          <w:p>
            <w:pPr>
              <w:pStyle w:val="Normal"/>
              <w:jc w:val="both"/>
              <w:rPr/>
            </w:pPr>
            <w:r>
              <w:rPr/>
              <w:t xml:space="preserve">   </w:t>
            </w:r>
            <w:r>
              <w:rPr/>
              <w:t>- ежемесячное вознаграждение за классное руководство педагогическим работникам государственных и муниципальных общеобразовательных организаций – 3557,6 тыс.руб. (исполнение сложилось с учетом фактически отработанного времени);</w:t>
            </w:r>
          </w:p>
          <w:p>
            <w:pPr>
              <w:pStyle w:val="Normal"/>
              <w:jc w:val="both"/>
              <w:rPr/>
            </w:pPr>
            <w:r>
              <w:rPr/>
              <w:t xml:space="preserve">   </w:t>
            </w:r>
            <w:r>
              <w:rPr/>
              <w:t xml:space="preserve">- расходы на развитие спортивной инфраструктуры, находящейся в муниципальной собственности – 140,0 тыс.руб. (оплата работ по факту, на основании выполненных работ).      </w:t>
            </w:r>
          </w:p>
          <w:p>
            <w:pPr>
              <w:pStyle w:val="Normal"/>
              <w:jc w:val="both"/>
              <w:rPr/>
            </w:pPr>
            <w:r>
              <w:rPr>
                <w:color w:val="FF0000"/>
              </w:rPr>
              <w:t xml:space="preserve">   </w:t>
            </w:r>
            <w:r>
              <w:rPr/>
              <w:t>Предложение – признать исполнение бюджета 2021 года в части раздела «Образование»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рыкалова Е.Н. – эксперт, врио заместителя главы Администрации Черниговского района, начальник управл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нято</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04.2022</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целях эффективного проведения государственной политики в сфере предпринимательства Администрацией Черниговского района от 30.08.2016 №304-па утверждена муниципальная программа «Развитие субъектов малого и среднего предпринимательства в Черниговском муниципальном районе» на 2017-2024 годы (далее – программа), а также разработаны Порядки предоставления субсидий субъектам малого и среднего предпринимательства Черниговского района. В отчетном году все мероприятия по поддержке малого и среднего предпринимательства на территории Черниговского района были успешно реализованы.</w:t>
            </w:r>
          </w:p>
          <w:p>
            <w:pPr>
              <w:pStyle w:val="Normal"/>
              <w:jc w:val="both"/>
              <w:rPr/>
            </w:pPr>
            <w:r>
              <w:rPr/>
              <w:t xml:space="preserve">   </w:t>
            </w:r>
            <w:r>
              <w:rPr/>
              <w:t xml:space="preserve">На 2021 год на реализацию мероприятий программы из бюджета Черниговского района предусмотрено 550,00 тыс.руб. Все денежные средства освоены в полном объеме. </w:t>
            </w:r>
          </w:p>
          <w:p>
            <w:pPr>
              <w:pStyle w:val="Normal"/>
              <w:jc w:val="both"/>
              <w:rPr/>
            </w:pPr>
            <w:r>
              <w:rPr/>
              <w:t xml:space="preserve">   </w:t>
            </w:r>
            <w:r>
              <w:rPr/>
              <w:t>Финансовая поддержка из средств местного бюджета осуществлялась по следующим направлениям:</w:t>
            </w:r>
          </w:p>
          <w:p>
            <w:pPr>
              <w:pStyle w:val="Normal"/>
              <w:jc w:val="both"/>
              <w:rPr/>
            </w:pPr>
            <w:r>
              <w:rPr/>
              <w:t xml:space="preserve">1. Проведение Дня торговли и собраний, посвященных «Дню российского предпринимательства, проведение конкурса лучший предпринимательский проект в Черниговском районе среди учащейся молодежи. </w:t>
            </w:r>
          </w:p>
          <w:p>
            <w:pPr>
              <w:pStyle w:val="Normal"/>
              <w:jc w:val="both"/>
              <w:rPr/>
            </w:pPr>
            <w:r>
              <w:rPr/>
              <w:t>2. Предоставление субсидии (финансовой поддержки) субъектам малого и среднего предпринимательства, в том числе начинающим субъектам малого и среднего предпринимательства, осуществляющим деятельность на территории Черниговского муниципального района, направленных на реализацию социально-значимых проектов.</w:t>
            </w:r>
          </w:p>
          <w:p>
            <w:pPr>
              <w:pStyle w:val="Normal"/>
              <w:jc w:val="both"/>
              <w:rPr/>
            </w:pPr>
            <w:r>
              <w:rPr/>
              <w:t xml:space="preserve">   </w:t>
            </w:r>
            <w:r>
              <w:rPr/>
              <w:t>30 ноября 2021 года Администрацией Черниговского района в рамках реализации программы состоялось заседании конкурсной комиссии по предоставлению субсидии (финансовой поддержки) субъектам малого и среднего предпринимательства, направленных на реализацию социально-значимых проектов в 2021 году.</w:t>
            </w:r>
          </w:p>
          <w:p>
            <w:pPr>
              <w:pStyle w:val="Normal"/>
              <w:jc w:val="both"/>
              <w:rPr/>
            </w:pPr>
            <w:r>
              <w:rPr/>
              <w:t xml:space="preserve">   </w:t>
            </w:r>
            <w:r>
              <w:rPr/>
              <w:t>С целью участия в конкурсе по предоставлению субсидий подана и рассмотрена одна заявка от субъектов малого и среднего предпринимательства – ИП Касай Анатолий Викторович представил бизнес-план «Приют для безнадзорных животных», основными задачами которого являлось создание на территории Черниговского муниципального района приюта для содержания безнадзорных животных; предотвращения причинения вреда здоровью и имуществу граждан и юридических лиц; оказания помощи животным, находящихся в опасном для их жизни состоянии.</w:t>
            </w:r>
          </w:p>
          <w:p>
            <w:pPr>
              <w:pStyle w:val="Normal"/>
              <w:jc w:val="both"/>
              <w:rPr/>
            </w:pPr>
            <w:r>
              <w:rPr/>
              <w:t xml:space="preserve">   </w:t>
            </w:r>
            <w:r>
              <w:rPr/>
              <w:t>Заявитель ИП Касай Анатолий Викторович признан победителем конкурса и ему предоставлена финансовая поддержка в размере 500,00 тыс.руб. для реализации социально-значимого объекта – приюта для безнадзорных животных.</w:t>
            </w:r>
          </w:p>
          <w:p>
            <w:pPr>
              <w:pStyle w:val="Normal"/>
              <w:jc w:val="both"/>
              <w:rPr/>
            </w:pPr>
            <w:r>
              <w:rPr/>
              <w:t xml:space="preserve">   </w:t>
            </w:r>
            <w:r>
              <w:rPr/>
              <w:t xml:space="preserve">Развитие данного направления особенно значимо на территории Черниговского района, так как ситуация с бездомными животными стоит особенно остро. </w:t>
            </w:r>
          </w:p>
          <w:p>
            <w:pPr>
              <w:pStyle w:val="Normal"/>
              <w:jc w:val="both"/>
              <w:rPr/>
            </w:pPr>
            <w:r>
              <w:rPr/>
              <w:t xml:space="preserve">   </w:t>
            </w:r>
            <w:r>
              <w:rPr/>
              <w:t>Благодаря такой возможности, как финансовая поддержка малому и среднему предпринимательству возможно создание на территории Черниговского района проектов, имеющих большую социальную роль в жизни района.</w:t>
            </w:r>
          </w:p>
          <w:p>
            <w:pPr>
              <w:pStyle w:val="Normal"/>
              <w:jc w:val="both"/>
              <w:rPr/>
            </w:pPr>
            <w:r>
              <w:rPr/>
              <w:t xml:space="preserve">   </w:t>
            </w:r>
            <w:r>
              <w:rPr/>
              <w:t>Вывод: программа эффективно исполняется Администрацией Черниговского района в течение 13 лет, поддерживается Главой и Думой Черниговского района, Координационным Советом предпринимателей Черниговского района. В 2021 году программа исполнена результативно. Достигнуто выполнение плановых показателей.</w:t>
            </w:r>
          </w:p>
          <w:p>
            <w:pPr>
              <w:pStyle w:val="Normal"/>
              <w:jc w:val="both"/>
              <w:rPr/>
            </w:pPr>
            <w:r>
              <w:rPr/>
              <w:t xml:space="preserve">    </w:t>
            </w:r>
            <w:r>
              <w:rPr/>
              <w:t xml:space="preserve">С 2017 года действует муниципальная программа «Развитие внутреннего и въездного туризма в Черниговском муниципальном районе» на 2017-2024 годы.  В отчетном году на реализацию туристического потенциала в Черниговском районе из средств местного бюджета финансирование не осуществлялось. За 2021 год численность туристов, посетивших все туристические маршруты, составила 2500 человек, что соответствует плановому значению целевого индикатора, установленного муниципальной программой. </w:t>
            </w:r>
          </w:p>
          <w:p>
            <w:pPr>
              <w:pStyle w:val="Normal"/>
              <w:jc w:val="both"/>
              <w:rPr/>
            </w:pPr>
            <w:r>
              <w:rPr/>
              <w:t xml:space="preserve">   </w:t>
            </w:r>
            <w:r>
              <w:rPr/>
              <w:t>За 2021 год разработан новый экскурсионный маршрут «По следам В.К. Арсеньева». Участники маршрута побывают в с. Халкидон, где у реки Иллистой останавливался Арсеньев и Дерсу Узала. Предположительно, сохранился дом, с хозяйкой которого он общался, во время остановки в селе. Следующая остановка в с. Дмитриевка, на роднике, где останавливался на отдых Арсеньев и Дерсу Узала. Продолжительность маршрута около 3 часов. В 2021 году проведены 2 экскурсии.</w:t>
            </w:r>
          </w:p>
          <w:p>
            <w:pPr>
              <w:pStyle w:val="Normal"/>
              <w:jc w:val="both"/>
              <w:rPr/>
            </w:pPr>
            <w:r>
              <w:rPr/>
              <w:t xml:space="preserve">   </w:t>
            </w:r>
            <w:r>
              <w:rPr/>
              <w:t>Также успешно действуют ещё 2 экскурсионных маршрута:</w:t>
            </w:r>
          </w:p>
          <w:p>
            <w:pPr>
              <w:pStyle w:val="Normal"/>
              <w:jc w:val="both"/>
              <w:rPr/>
            </w:pPr>
            <w:r>
              <w:rPr/>
              <w:t>- по памятникам и историческим местам с. Черниговка. Экскурсия проходит по с. Черниговка, длительность 2,5 часа. В 2021 году проведено 3 экскурсии;</w:t>
            </w:r>
          </w:p>
          <w:p>
            <w:pPr>
              <w:pStyle w:val="Normal"/>
              <w:jc w:val="both"/>
              <w:rPr/>
            </w:pPr>
            <w:r>
              <w:rPr/>
              <w:t xml:space="preserve">- «Горнохуторское городище», направленный на изучение Чжурчжэньской крепости в районе села Горный хутор. Данная экскурсия проводится в теплое время года, длительность около 5 часов. В 2021 году проведено 12 экскурсий. </w:t>
            </w:r>
          </w:p>
          <w:p>
            <w:pPr>
              <w:pStyle w:val="Normal"/>
              <w:jc w:val="both"/>
              <w:rPr/>
            </w:pPr>
            <w:r>
              <w:rPr/>
              <w:t xml:space="preserve">   </w:t>
            </w:r>
            <w:r>
              <w:rPr/>
              <w:t>Вывод: Прослеживается тенденция к увеличению посещаемости данных экскурсий. Таким образом, жители Приморского края и Черниговского района активно принимают участие в изучении истории Черниговского района. В планах осуществить благоустройство троп, видовой площадки по маршруту «Горнохуторское городище», привлечь предпринимателей для реализации своей продукции на территории маршрута с целью повышения рентабельности и привлекательности экскурсии.</w:t>
            </w:r>
          </w:p>
          <w:p>
            <w:pPr>
              <w:pStyle w:val="Normal"/>
              <w:jc w:val="both"/>
              <w:rPr/>
            </w:pPr>
            <w:r>
              <w:rPr/>
              <w:t xml:space="preserve">   </w:t>
            </w:r>
            <w:r>
              <w:rPr/>
              <w:t>В целом муниципальную программу «Развитие внутреннего и въездного туризма в Черниговском муниципальном районе» на 2017-2024 годы признать эффектив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цкая Д.Л. – эксперт, начальник отдела экономики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8.04.2022</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бюджете Черниговского района на 2021 год предусмотрены денежные средства по следующим направлениям:</w:t>
            </w:r>
          </w:p>
          <w:p>
            <w:pPr>
              <w:pStyle w:val="Normal"/>
              <w:jc w:val="both"/>
              <w:rPr/>
            </w:pPr>
            <w:r>
              <w:rPr/>
              <w:t xml:space="preserve">   </w:t>
            </w:r>
            <w:r>
              <w:rPr/>
              <w:t xml:space="preserve">1. «Дорожное хозяйство (дорожные фонды)». При плане 32344,00 тыс.руб., исполнено 31611,27 тыс.руб., что составляет 97,73%. Бюджетные ассигнования дорожного фонда направлены на: </w:t>
            </w:r>
          </w:p>
          <w:p>
            <w:pPr>
              <w:pStyle w:val="Normal"/>
              <w:jc w:val="both"/>
              <w:rPr/>
            </w:pPr>
            <w:r>
              <w:rPr/>
              <w:t xml:space="preserve">   </w:t>
            </w:r>
            <w:r>
              <w:rPr/>
              <w:t>- содержание действующей сети автомобильных дорог общего пользования местного значения при плане 13493,72 тыс.руб., исполнено 12764,22 тыс.руб., что составляет 94,59%. Причина неисполнения - экономия в размере 729,50 тыс.руб. в ходе исполнения закупочных процедур. На территории муниципального образования были выполнены следующие мероприятия: вырубка кустарника и подлеска вручную, обрезка и прореживание крон деревьев, скашивание травы вручную на обочинах, восстановление профиля и устройство водоотводных канав, скашивание травы на обочинах дорог, вырубка кустарника, очистка дорог от снега, подсыпка противогололёдными материалами автодорог, восстановление профиля с добавлением нового материала, ямочный ремонт гравийных покрытий;</w:t>
            </w:r>
          </w:p>
          <w:p>
            <w:pPr>
              <w:pStyle w:val="Normal"/>
              <w:jc w:val="both"/>
              <w:rPr/>
            </w:pPr>
            <w:r>
              <w:rPr/>
              <w:t xml:space="preserve">   </w:t>
            </w:r>
            <w:r>
              <w:rPr/>
              <w:t>- ремонт автомобильных дорог общего пользования местного значения при плане 17750,28 тыс.руб. исполнен в полном объеме. Из них объем средств дорожного фонда Приморского края в форме субсидий Черниговскому району определен в размере 15000,00 тыс.руб., уровень софинансирования средств районного бюджета - 151,52 тыс.руб. По данному направлению были выполнены следующие виды работ: ремонт автомобильных дорог на территории Черниговского района с асфальтобетонным покрытием (участок автомобильной дороги с. Черниговка по ул. Ленинская 0,910 км; с. Алтыновка перекресток № 3 – 0,350 км; с. Дмитриевка ул. Советская – 0,300 км; с. Дмитриевка ул. Ленинская – 0,300 км; с. Снегуровка ул. Комсомольская – 0,220 км; с. Черниговка ул. Советская – 0,983 км; с. Черниговка ул. Лазо – 0,304 км); устройство, чистка и замена трубопереездов на территории Черниговского района в количестве 28 объектов (с. Черниговка, с. Горный Хутор, с. Меркушевка, с. Искра, п. Реттиховка, с. Абражеевка); ремонт асфальтобетонного покрытия на участке автомобильной дороги по ул. Советская в с. Черниговка; ремонт автобусной остановки с/техника в с. Черниговка; устройство пешеходной дорожки по ул. Буденного с.  Черниговка;</w:t>
            </w:r>
          </w:p>
          <w:p>
            <w:pPr>
              <w:pStyle w:val="Normal"/>
              <w:jc w:val="both"/>
              <w:rPr/>
            </w:pPr>
            <w:r>
              <w:rPr/>
              <w:t xml:space="preserve">   </w:t>
            </w:r>
            <w:r>
              <w:rPr/>
              <w:t>- обеспечение мероприятий по развитию дорожно-транспортной инфраструктуры, при плане 1100,00 тыс.руб. средства освоены на 99,71%: нанесение линии горизонтальной дорожной разметки на участках автомобильных дорог вблизи учебных учреждений на территории Черниговского района, установка дорожных знаков на металлических стойках, установка искусственных неровностей (с. Алтыновка ул. Комсомольская в районе школы, с. Черниговка по ул. Заводская 2А), устранение ямочности. По результатам аукционов было заключено 4 муниципальных контракта, экономия по результатам которых составила 3,23 тыс.руб.</w:t>
            </w:r>
          </w:p>
          <w:p>
            <w:pPr>
              <w:pStyle w:val="Normal"/>
              <w:jc w:val="both"/>
              <w:rPr/>
            </w:pPr>
            <w:r>
              <w:rPr/>
              <w:t xml:space="preserve">   </w:t>
            </w:r>
            <w:r>
              <w:rPr/>
              <w:t>2. «Транспорт» - отражены расходы на финансовое обеспечение полномочий по транспортному обслуживанию населения в границах муниципального района (исполнение составило 99,7%).</w:t>
            </w:r>
          </w:p>
          <w:p>
            <w:pPr>
              <w:pStyle w:val="Normal"/>
              <w:jc w:val="both"/>
              <w:rPr/>
            </w:pPr>
            <w:r>
              <w:rPr/>
              <w:t xml:space="preserve">   </w:t>
            </w:r>
            <w:r>
              <w:rPr/>
              <w:t>Из районного бюджета на предоставление субсидии юридическим лицам в порядке ст.78 БК РФ на возмещение выпадающих доходов, возникающих в связи с установлением тарифов для населения, не обеспечивающих возмещение полных затрат организации по предоставлению услуг населению в 2021 году, при плане 3190,82 тыс.руб. направлено 3181,20 тыс.руб. (возмещение недополученных доходов перевозчику за фактически оказанные услуги).</w:t>
            </w:r>
          </w:p>
          <w:p>
            <w:pPr>
              <w:pStyle w:val="Normal"/>
              <w:jc w:val="both"/>
              <w:rPr/>
            </w:pPr>
            <w:r>
              <w:rPr/>
              <w:t xml:space="preserve">   </w:t>
            </w:r>
            <w:r>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в границах муниципального образования составили 3,39 тыс.руб., исполнение 100%.</w:t>
            </w:r>
          </w:p>
          <w:p>
            <w:pPr>
              <w:pStyle w:val="Normal"/>
              <w:jc w:val="both"/>
              <w:rPr/>
            </w:pPr>
            <w:r>
              <w:rPr/>
              <w:t xml:space="preserve">   </w:t>
            </w:r>
            <w:r>
              <w:rPr/>
              <w:t>Также за счет средств бюджета Черниговского района направлено на закупку «Карта маршрута перевозок пассажиров» 5,10 тыс.руб.</w:t>
            </w:r>
          </w:p>
          <w:p>
            <w:pPr>
              <w:pStyle w:val="Normal"/>
              <w:jc w:val="both"/>
              <w:rPr/>
            </w:pPr>
            <w:r>
              <w:rPr/>
              <w:t xml:space="preserve">   </w:t>
            </w:r>
            <w:r>
              <w:rPr/>
              <w:t xml:space="preserve">В соответствии с контрактом перевозчик осуществляет 9 маршрутов регулярных перевозок. На каждом маршруте работает 1 автобус. Всего задействовано на маршрутах 8 автобусов. Пассажирские перевозки осуществляются по тарифам, утвержденным Департаментам по тарифам Приморского края. Общая протяженность маршрутов составляет 192 км. </w:t>
            </w:r>
          </w:p>
          <w:p>
            <w:pPr>
              <w:pStyle w:val="Normal"/>
              <w:jc w:val="both"/>
              <w:rPr/>
            </w:pPr>
            <w:r>
              <w:rPr/>
              <w:t xml:space="preserve">   </w:t>
            </w:r>
            <w:r>
              <w:rPr/>
              <w:t xml:space="preserve">3. «Жилищное хозяйство». При плане 1923,07 тыс.руб. исполнено 1860,95 тыс.руб., или 96,77%. Причина невыполнения: выставление счетов-квитанций за декабрь 2021 года в январе 2022 года и отсутствие заявок в отчетном периоде от управляющих компаний на возмещение затрат по ремонту муниципального жилого фонда. Средства направлены по следующим направлениям: </w:t>
            </w:r>
          </w:p>
          <w:p>
            <w:pPr>
              <w:pStyle w:val="Normal"/>
              <w:jc w:val="both"/>
              <w:rPr/>
            </w:pPr>
            <w:r>
              <w:rPr/>
              <w:t xml:space="preserve">   </w:t>
            </w:r>
            <w:r>
              <w:rPr/>
              <w:t>- уплату ежемесячных взносов на капитальный ремонт общего имущества в многоквартирных домах в «Фонд капитального ремонта многоквартирных домов Приморского края» по с. Черниговка, при плане 935,72 тыс.руб. исполнение составило 910,62 тыс.руб., или 97,32%;</w:t>
            </w:r>
          </w:p>
          <w:p>
            <w:pPr>
              <w:pStyle w:val="Normal"/>
              <w:jc w:val="both"/>
              <w:rPr/>
            </w:pPr>
            <w:r>
              <w:rPr/>
              <w:t xml:space="preserve">   </w:t>
            </w:r>
            <w:r>
              <w:rPr/>
              <w:t xml:space="preserve">- расходы за капитальный ремонт муниципального жилого фонда при плане 987,35 тыс.руб. исполнены на 950,33 тыс.руб. (96,25%). В рамках муниципальной программы "Капитальный ремонт муниципального жилого фонда Черниговского муниципального района Приморского края" на 2018-2023 годы произведен ремонт муниципального жилого фонда по следующим адресам: п. Реттиховка, ул. Центральная, д.18-28, ул. Юбилейная, д.3-1; с. Черниговка, ул. Крупозавод, д.6-10, ул. Юных Пионеров, д.23В-17, ул. Первомайская, д.48 (ремонт окон в МКД, аварийный выход, заделка проема), ул. Крупозавод, д.5-12, ул. Черноплат, 3-2 (кровля); с. Вадимовка, ул. Лермонтова, д.9-2. </w:t>
            </w:r>
          </w:p>
          <w:p>
            <w:pPr>
              <w:pStyle w:val="Normal"/>
              <w:jc w:val="both"/>
              <w:rPr/>
            </w:pPr>
            <w:r>
              <w:rPr/>
              <w:t xml:space="preserve">   </w:t>
            </w:r>
            <w:r>
              <w:rPr/>
              <w:t>4. «Коммунальное хозяйство». При плане 4269,10 тыс.руб. исполнение составило 100%. Так, по Черниговскому муниципальному району:</w:t>
            </w:r>
          </w:p>
          <w:p>
            <w:pPr>
              <w:pStyle w:val="Normal"/>
              <w:jc w:val="both"/>
              <w:rPr/>
            </w:pPr>
            <w:r>
              <w:rPr/>
              <w:t xml:space="preserve">   </w:t>
            </w:r>
            <w:r>
              <w:rPr/>
              <w:t xml:space="preserve">-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в порядке ст.78 БК РФ, Черниговскому муниципальному району предоставлена субсидия на возмещение недополученных доходов юридическим лицам, возникающих в связи с обеспечением граждан твердым топливом (дровами), в сумме 493,05 тыс.руб. Исполнение составило 100%, в том числе за счет краевого бюджета – 488,12 тыс.руб., за счет средств районного бюджета – 4,93 тыс.руб. Дровами обеспечено 45 домовладений (объем топлива 346,48 м3) по цене, утвержденной агентством по тарифам Приморского края; </w:t>
            </w:r>
          </w:p>
          <w:p>
            <w:pPr>
              <w:pStyle w:val="Normal"/>
              <w:jc w:val="both"/>
              <w:rPr/>
            </w:pPr>
            <w:r>
              <w:rPr/>
              <w:t xml:space="preserve">    </w:t>
            </w:r>
            <w:r>
              <w:rPr/>
              <w:t>- в составе муниципальной программы "Комплексное развитие систем коммунальной инфраструктуры Черниговского района" на 2017-2024 годы осуществлены расходы по оплате договоров на выполнение работ, связанных с подготовкой технического задания на проектирование и определение сметной стоимости выполнения проектных (проектно-изыскательских) работ по очистным сооружениям с. Дмитриевка и с. Снегуровка, в сумме 106,14 тыс.руб.;</w:t>
            </w:r>
          </w:p>
          <w:p>
            <w:pPr>
              <w:pStyle w:val="Normal"/>
              <w:jc w:val="both"/>
              <w:rPr/>
            </w:pPr>
            <w:r>
              <w:rPr/>
              <w:t xml:space="preserve">   </w:t>
            </w:r>
            <w:r>
              <w:rPr/>
              <w:t xml:space="preserve">- расходы на подготовку к эксплуатации строящегося объекта - системы водоснабжения и системы очистки воды в с. Черниговка по объекту капитального строительства «Водоснабжение с. Черниговка из скважинного водозабора» при плане 870,00 тыс.руб. исполнены на 100%. Выполнены следующие мероприятия: телеинспекция водозаборных скважин в количестве 5 шт. (120,00 тыс.руб.) и их промывка (500,00 тыс.руб.); изготовление и установка дверей на насосных станциях (100,00 тыс.руб.); составление технического задания на проектирование и определение сметной стоимости выполнения проектных работ по объекту «Строительство станции водоподготовки с. Черниговка» (150,00 тыс.руб.); </w:t>
            </w:r>
          </w:p>
          <w:p>
            <w:pPr>
              <w:pStyle w:val="Normal"/>
              <w:jc w:val="both"/>
              <w:rPr/>
            </w:pPr>
            <w:r>
              <w:rPr/>
              <w:t xml:space="preserve">   </w:t>
            </w:r>
            <w:r>
              <w:rPr/>
              <w:t>- ремонт объектов коммунального хозяйства с. Черниговка в сумме 2799,91 тыс.руб. исполнен в полном объеме. В рамках муниципальной программы "Комплексное развитие систем коммунальной инфраструктуры Черниговского района" на 2017-2024 годы, на основании Соглашений с КГУП «Примтеплоэнерго» от 12.03.2021 и от 23.03.2021 были приобретены материалы, переданные по постановлениям Администрации Черниговского района №262-па от 01.06.2021, №278-па от 09.06.2021, №537-па от 19.11.2021, для проведения ремонтных работ следующих объектов: кровли котельных №№ 4,6; экспертиза сметной документации на ремонт тепловых сетей в с. Черниговка; участок водопроводной сети ул. Ленинская с. Черниговка протяженностью 360м; участок водопроводной сети ул. Парковая с. Снегуровка протяженностью 510м; водонапорная башня по ул. Первомайская (база КГУП) с. Черниговка; скважина по ул. Красноармейская, с. Черниговка; ремонт электролинии на скважине по ул. Заводская с. Черниговка; промывка и телеинспекция скважины на Дальэнерго с. Черниговка.</w:t>
            </w:r>
          </w:p>
          <w:p>
            <w:pPr>
              <w:pStyle w:val="Normal"/>
              <w:jc w:val="both"/>
              <w:rPr/>
            </w:pPr>
            <w:r>
              <w:rPr/>
              <w:t xml:space="preserve">   </w:t>
            </w:r>
            <w:r>
              <w:rPr/>
              <w:t xml:space="preserve">5. «Благоустройство». Назначения исполнены в полном объеме в соответствии с фактической потребностью муниципального района. </w:t>
            </w:r>
          </w:p>
          <w:p>
            <w:pPr>
              <w:pStyle w:val="Normal"/>
              <w:jc w:val="both"/>
              <w:rPr/>
            </w:pPr>
            <w:r>
              <w:rPr/>
              <w:t xml:space="preserve">   </w:t>
            </w:r>
            <w:r>
              <w:rPr/>
              <w:t>В рамках муниципальной программы "Комплексное развитие систем коммунальной инфраструктуры Черниговского района" на 2017-2024 годы средства местного бюджета в сумме 329,43 тыс.руб. освоены в полном объеме на мероприятия по благоустройству и содержанию территории Черниговского района (создание площадок ТКО, ликвидация несанкционированных свалок на территории Черниговского муниципального района, санитарная обработка, озеленение, скашивание сорной травы, вырубка сухостоя, уборка мусора и снега).</w:t>
            </w:r>
          </w:p>
          <w:p>
            <w:pPr>
              <w:pStyle w:val="Normal"/>
              <w:jc w:val="both"/>
              <w:rPr/>
            </w:pPr>
            <w:r>
              <w:rPr/>
              <w:t xml:space="preserve">   </w:t>
            </w:r>
            <w:r>
              <w:rPr/>
              <w:t>Финансирование непрограммных мероприятий по благоустройству территорий муниципального района:</w:t>
            </w:r>
          </w:p>
          <w:p>
            <w:pPr>
              <w:pStyle w:val="Normal"/>
              <w:jc w:val="both"/>
              <w:rPr/>
            </w:pPr>
            <w:r>
              <w:rPr/>
              <w:t xml:space="preserve">- содержание мест захоронения -  287,72 тыс.руб.; </w:t>
            </w:r>
          </w:p>
          <w:p>
            <w:pPr>
              <w:pStyle w:val="Normal"/>
              <w:jc w:val="both"/>
              <w:rPr/>
            </w:pPr>
            <w:r>
              <w:rPr/>
              <w:t>- организация ритуальных услуг по погребению умерших, не имеющих близких родственников - 28,86 тыс.руб.</w:t>
            </w:r>
          </w:p>
          <w:p>
            <w:pPr>
              <w:pStyle w:val="Normal"/>
              <w:jc w:val="both"/>
              <w:rPr/>
            </w:pPr>
            <w:r>
              <w:rPr/>
              <w:t xml:space="preserve">   </w:t>
            </w:r>
            <w:r>
              <w:rPr/>
              <w:t xml:space="preserve">В целом отчет об исполнении бюджета Черниговского района за 2021 год по вышеперечисленным направлениям предлагаю признать удовлетворительны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И. И -</w:t>
            </w:r>
          </w:p>
          <w:p>
            <w:pPr>
              <w:pStyle w:val="Normal"/>
              <w:jc w:val="both"/>
              <w:rPr/>
            </w:pPr>
            <w:r>
              <w:rPr/>
              <w:t>эксперт, начальник отдела жизнеобеспечения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14.04.2022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йонная программа «Развитие физической культуры и спорта в Черниговском районе» на 2017-2025 годы разработана с целью определения приоритетных направлений в деятельности отдела по работе с молодежью и спорту Администрации Черниговского района. Такими направлениями являются развитие массовой физической культуры и спорта, развитие спортивной инфраструктуры. В 2021 году из бюджета Черниговского района на развитие физической культуры и спорта было выделено 7329,22 тыс.руб., в т.ч. за счет средств краевого бюджета – 3960,00 тыс.руб., местного бюджета – 3369,22 тыс.руб. Кассовый расход составил 7189,18 тыс.руб., или 98,09% от плановых значений. </w:t>
            </w:r>
          </w:p>
          <w:p>
            <w:pPr>
              <w:pStyle w:val="Normal"/>
              <w:jc w:val="both"/>
              <w:rPr/>
            </w:pPr>
            <w:r>
              <w:rPr/>
              <w:t xml:space="preserve">   </w:t>
            </w:r>
            <w:r>
              <w:rPr/>
              <w:t xml:space="preserve">В 2021 году в соответствии с национальным проектом «Демография», федеральным проектом "Спорт - норма жизни" и государственной программой Приморского края "Развитие физической культуры и спорта Приморского края" Черниговскому району была распределена субсидия в размере 3960,00 тыс.руб. на приобретение и поставку спортивного инвентаря и иного имущества для развития лыжного спорта (МБУ ДОД ДЮСШ). С учетом средств местного бюджета в объеме 40,00 тыс.руб. был приобретен ратрак (снегоуплотнительная техника для подготовки лыжных трасс) общей стоимостью 4000,00 тыс.руб.  </w:t>
            </w:r>
          </w:p>
          <w:p>
            <w:pPr>
              <w:pStyle w:val="Normal"/>
              <w:jc w:val="both"/>
              <w:rPr/>
            </w:pPr>
            <w:r>
              <w:rPr/>
              <w:t xml:space="preserve">   </w:t>
            </w:r>
            <w:r>
              <w:rPr/>
              <w:t>На благоустройство лыжной базы в с.Дмитриевка из средств бюджета Черниговского района в отчетном году выделено 1500,00 тыс.руб.</w:t>
            </w:r>
          </w:p>
          <w:p>
            <w:pPr>
              <w:pStyle w:val="Normal"/>
              <w:jc w:val="both"/>
              <w:rPr/>
            </w:pPr>
            <w:r>
              <w:rPr/>
              <w:t xml:space="preserve">   </w:t>
            </w:r>
            <w:r>
              <w:rPr/>
              <w:t>Кроме этого, приобретен спортивный инвентарь (лыжный инвентарь, спортивная форма, сетки для настольного тенниса, наградная атрибутика) на сумму 251,00 тыс.руб. Министерством физической культуры и спорта Приморского края безвозмездно было передано 50 пар палок для занятий северной ходьбой.</w:t>
            </w:r>
          </w:p>
          <w:p>
            <w:pPr>
              <w:pStyle w:val="Normal"/>
              <w:jc w:val="both"/>
              <w:rPr/>
            </w:pPr>
            <w:r>
              <w:rPr/>
              <w:t xml:space="preserve">   </w:t>
            </w:r>
            <w:r>
              <w:rPr/>
              <w:t xml:space="preserve">Сборные команды Черниговского района по различным видам спорта приняли участие в краевых, дальневосточных и всероссийских мероприятиях. Финансовое обеспечение по участию в данных мероприятиях составило в общей сумме 1578,19 тыс. рублей (при плане 1578,22 тыс. рублей). </w:t>
            </w:r>
          </w:p>
          <w:p>
            <w:pPr>
              <w:pStyle w:val="Normal"/>
              <w:jc w:val="both"/>
              <w:rPr/>
            </w:pPr>
            <w:r>
              <w:rPr/>
              <w:t xml:space="preserve">   </w:t>
            </w:r>
            <w:r>
              <w:rPr/>
              <w:t xml:space="preserve">За отчетный период в Черниговском муниципальном районе, с учетом эпидемиологической ситуации, связанной с пандемией коронавируса, были проведены следующие мероприятия: первенства Черниговского района по мини-футболу, футболу, настольному теннису, волейболу, пляжному волейболу, рукопашному бою, карате до, хоккею с шайбой, массовые забеги по лыжным гонкам, гонках на лыжероллерах, комплексные спортивные фестивали, посвященные Дню физкультурника, Дню молодежи, детский спортивный фестиваль «Счастливое детство», фестиваль восточных единоборств, открытые Первенства но армейскому рукопашному бою, по экстремальным видам спорта, фестивали ВФСК ГТО, товарищеские встречи по различным видам спорта, учебно-тренировочные сборы.  </w:t>
            </w:r>
          </w:p>
          <w:p>
            <w:pPr>
              <w:pStyle w:val="Normal"/>
              <w:jc w:val="both"/>
              <w:rPr/>
            </w:pPr>
            <w:r>
              <w:rPr/>
              <w:t xml:space="preserve">   </w:t>
            </w:r>
            <w:r>
              <w:rPr/>
              <w:t>В целях поддержки молодых семей при решении жилищной проблемы в районе утверждена и успешно реализуется программа «Обеспечение жильем молодых семей Черниговского района» на 2017-2025 годы. В 2021 году получили и реализовали свидетельство о праве получения социальной выплаты на приобретение (строительство) жилья 1 семья. Суммарный размер социальных выплат на приобретение (строительство) стандартного жилья в 2021 году составил 1212,75 тыс.руб., из них за счет:</w:t>
            </w:r>
          </w:p>
          <w:p>
            <w:pPr>
              <w:pStyle w:val="Normal"/>
              <w:jc w:val="both"/>
              <w:rPr/>
            </w:pPr>
            <w:r>
              <w:rPr/>
              <w:t xml:space="preserve">   </w:t>
            </w:r>
            <w:r>
              <w:rPr/>
              <w:t>- федерального и краевого бюджетов – 812,75 тыс.руб.;</w:t>
            </w:r>
          </w:p>
          <w:p>
            <w:pPr>
              <w:pStyle w:val="Normal"/>
              <w:jc w:val="both"/>
              <w:rPr/>
            </w:pPr>
            <w:r>
              <w:rPr/>
              <w:t xml:space="preserve">   </w:t>
            </w:r>
            <w:r>
              <w:rPr/>
              <w:t>- районного бюджета – 400,00 тыс.руб.</w:t>
              <w:tab/>
            </w:r>
          </w:p>
          <w:p>
            <w:pPr>
              <w:pStyle w:val="Normal"/>
              <w:jc w:val="both"/>
              <w:rPr/>
            </w:pPr>
            <w:r>
              <w:rPr/>
              <w:t xml:space="preserve">   </w:t>
            </w:r>
            <w:r>
              <w:rPr/>
              <w:t>Ежегодно Комиссией по формированию списков молодых семей, изъявивших желание участвовать в мероприятиях по улучшению жилищных условий, проживающих на территории Черниговского района формируется список в составе 10 молодых семей Черниговского района и направляется в департамент по делам молодежи Приморского края для формирования сводного списка семей претендентов на получение социальных выплат на приобретение (строительство) стандартного жилья, таким образом в 2021 году в список претендентов вошла 1 семья Черниговского района. Отделом по работе с молодежью и спорту выдано 1 свидетельство на получение социальных выплат, семья успешно реализовали право на строительство стандартного жилья, с привлечением собственных средств в размере 314395 рублей, всего приобретено 65 м2.</w:t>
            </w:r>
          </w:p>
          <w:p>
            <w:pPr>
              <w:pStyle w:val="Normal"/>
              <w:jc w:val="both"/>
              <w:rPr/>
            </w:pPr>
            <w:r>
              <w:rPr/>
              <w:t xml:space="preserve">   </w:t>
            </w:r>
            <w:r>
              <w:rPr/>
              <w:t xml:space="preserve">Муниципальная программа Черниговского района «Молодёжь района» на 2017-2025 годы разработана и реализуется как один из инструментов социального становления молодых граждан, реализации потенциала молодежи. В 2021 году на молодежную политику выделено и израсходовано 50,00 тыс.руб., которые были направлены на приобретение наградной атрибутики. </w:t>
            </w:r>
          </w:p>
          <w:p>
            <w:pPr>
              <w:pStyle w:val="Normal"/>
              <w:jc w:val="both"/>
              <w:rPr/>
            </w:pPr>
            <w:r>
              <w:rPr/>
              <w:t xml:space="preserve">   </w:t>
            </w:r>
            <w:r>
              <w:rPr/>
              <w:t>Кроме этого, департаментом по делам молодёжи Приморского края выделен грант в размере 150,00 тыс.руб. на создание Молодёжного ресурсного центра Черниговского района «Вместе». На указанную сумму были закуплены телевизор д/презентаций, стойка под ТВ, 16 стульев, 5 столов, радиомикрофоны, стойка д/микрофона, фотоаппарат, флипчарт с блокнотом. Также депутат Государственной Думы Новиков Владимир Михайлович передал в дар 10 пуфиков-кресел, общей стоимостью 60,00 тыс.руб.</w:t>
            </w:r>
          </w:p>
          <w:p>
            <w:pPr>
              <w:pStyle w:val="Normal"/>
              <w:jc w:val="both"/>
              <w:rPr/>
            </w:pPr>
            <w:r>
              <w:rPr/>
              <w:t xml:space="preserve">   </w:t>
            </w:r>
            <w:r>
              <w:rPr/>
              <w:t>В 2021 году в рамках данной программы на территории Черниговского района организованы и проведены офлайн мероприятия: классные часы по информационной безопасности, игровые вечера (турнир по «Мортал Комбат 11», Викторина по Приморскому краю, Морская лига интеллектуальных игр «Что? Где? Когда?», Чемпионат по решению социальных кейсов, Мафия и т.д.), образовательные интенсивы по организации мероприятий «Фабрика Событий» с участием региональных спикеров, Тренинги по целеполаганию для школьников в образовательных учреждениях, Мозговые штурмы для членов молодёжных организаций, библиотекарей, общественных организаций, Школа вожатых для пришкольных лагерей, экологические акции, мероприятия, приуроченные 76-годовщине Победы в Великой Отечественной войне, акция «Народный кинопоказ» в рамках, которой был организован бесплатный показ кинофильма «Подольские курсанты», акция «Рекорд Победы», акция «Эстафета Победы». Также проведены онлайн мероприятия: игра в «Амонгас», «Флэшмоб дружбы», Квиз ко дню народного единства, Академия Личностного роста, Тренинг марафон и др.</w:t>
            </w:r>
          </w:p>
          <w:p>
            <w:pPr>
              <w:pStyle w:val="Normal"/>
              <w:jc w:val="both"/>
              <w:rPr/>
            </w:pPr>
            <w:r>
              <w:rPr/>
              <w:t xml:space="preserve">    </w:t>
            </w:r>
            <w:r>
              <w:rPr/>
              <w:t>Оказывается информационная поддержка добровольческим организациям: Черниговская районная организация «Российский Союз Молодёжи», Штаб здоровья «Волонтёры медики», Волонтёры культуры Черниговского районного дома культуры, Серебряные добровольцы и другим.</w:t>
            </w:r>
          </w:p>
          <w:p>
            <w:pPr>
              <w:pStyle w:val="Normal"/>
              <w:jc w:val="both"/>
              <w:rPr>
                <w:highlight w:val="yellow"/>
              </w:rPr>
            </w:pPr>
            <w:r>
              <w:rPr/>
              <w:t xml:space="preserve">   </w:t>
            </w:r>
            <w:r>
              <w:rPr/>
              <w:t>Черниговский район вошёл в состав территорий региональных проектов «Знай край», «Спектр Добра», «Пространство Развития», «Кибер Сенсей», реализуемых Приморской краевой организацией «Российский Союз молодёжи», Приморским краевым Домом Молодёжи и Приморской краевой общественной организацией информационной защиты «Медиабратсво «Киберволонтеры»», ставших победителями двух этапов конкурсного отбора социально ориентированных некоммерческих организаций в Приморском крае.</w:t>
            </w:r>
          </w:p>
          <w:p>
            <w:pPr>
              <w:pStyle w:val="Normal"/>
              <w:jc w:val="both"/>
              <w:rPr/>
            </w:pPr>
            <w:r>
              <w:rPr/>
              <w:t xml:space="preserve">   </w:t>
            </w:r>
            <w:r>
              <w:rPr/>
              <w:t xml:space="preserve">Вышеперечисленные мероприятия по итогам отчетного периода, в сравнении с базовыми значениями дорожной карты по достижению показателей, признаны эффективными и направлены на воспитание физически и нравственно здорового молодого поколения района, повышение уровня подготовленности спортсменов и команд для выступления на краевых и всероссийских соревнованиях. </w:t>
            </w:r>
          </w:p>
          <w:p>
            <w:pPr>
              <w:pStyle w:val="Normal"/>
              <w:jc w:val="both"/>
              <w:rPr>
                <w:color w:val="FF0000"/>
              </w:rPr>
            </w:pPr>
            <w:r>
              <w:rPr/>
              <w:t xml:space="preserve">   </w:t>
            </w:r>
            <w:r>
              <w:rPr/>
              <w:t>Отчет об исполнении за 2021 год предлагаю признать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дым Е.А. - эксперт, начальник отдела по физической культуре, спорту и делам молодежи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04.2022</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униципальной программе "Патриотическое воспитание граждан Черниговского муниципального района" на 2017-2024 годы в 2021 году в местном бюджете предусмотрено 590,00 тыс.руб., из них на мероприятия управления образования - 190,00 тыс.руб., на мероприятия административного отдела - 330,00 тыс.руб. и на поддержку функционирования Совета ветеранов войны, труда и правоохранительных органов - 70,00 тыс.руб. Исполнение составило 100%.</w:t>
            </w:r>
          </w:p>
          <w:p>
            <w:pPr>
              <w:pStyle w:val="Normal"/>
              <w:jc w:val="both"/>
              <w:rPr/>
            </w:pPr>
            <w:r>
              <w:rPr/>
              <w:t xml:space="preserve">   </w:t>
            </w:r>
            <w:r>
              <w:rPr/>
              <w:t xml:space="preserve">В рамках данной целевой программы в образовательных учреждениях и учреждениях культуры Черниговского района прошли комплексы мероприятий по месячнику военно-патриотического воспитания, посвященных окончанию Великой Отечественной войны и победы над Японией, а также мероприятия, посвященные памятным и официальным датам России. </w:t>
            </w:r>
          </w:p>
          <w:p>
            <w:pPr>
              <w:pStyle w:val="Normal"/>
              <w:jc w:val="both"/>
              <w:rPr/>
            </w:pPr>
            <w:r>
              <w:rPr/>
              <w:t xml:space="preserve">   </w:t>
            </w:r>
            <w:r>
              <w:rPr/>
              <w:t>В отчетном году в районном бюджете на муниципальную программу «Развитие культуры Черниговского муниципального района» на 2017 - 2024 годы было предусмотрено 107421,12 тыс.руб., исполнение составило 107320,47 тыс.руб., или 99,91%.</w:t>
            </w:r>
          </w:p>
          <w:p>
            <w:pPr>
              <w:pStyle w:val="Normal"/>
              <w:jc w:val="both"/>
              <w:rPr/>
            </w:pPr>
            <w:r>
              <w:rPr/>
              <w:t xml:space="preserve">   </w:t>
            </w:r>
            <w:r>
              <w:rPr/>
              <w:t>Так, наиболее значимыми расходами в 2021 году (в соответствии с национальным проектом «Культура», федеральными проектами "Культурная среда" и "Творческие люди", государственной программой Приморского края "Развитие культуры Приморского края") были субсидии из вышестоящего бюджета в общей сумме 45866,22 тыс.руб., направленные на:</w:t>
            </w:r>
          </w:p>
          <w:p>
            <w:pPr>
              <w:pStyle w:val="Normal"/>
              <w:jc w:val="both"/>
              <w:rPr/>
            </w:pPr>
            <w:r>
              <w:rPr/>
              <w:t xml:space="preserve">   </w:t>
            </w:r>
            <w:r>
              <w:rPr/>
              <w:t>- реализацию мероприятий по модернизации МОБУ ДОД «Детская школа искусств» в размере 33300,39 тыс.руб.;</w:t>
            </w:r>
          </w:p>
          <w:p>
            <w:pPr>
              <w:pStyle w:val="Normal"/>
              <w:jc w:val="both"/>
              <w:rPr/>
            </w:pPr>
            <w:r>
              <w:rPr/>
              <w:t xml:space="preserve">   </w:t>
            </w:r>
            <w:r>
              <w:rPr/>
              <w:t xml:space="preserve">- ремонт МБУК «Черниговский районный центр народной культуры и досуга» на сумму 6216,78 тыс.руб.; </w:t>
            </w:r>
          </w:p>
          <w:p>
            <w:pPr>
              <w:pStyle w:val="Normal"/>
              <w:jc w:val="both"/>
              <w:rPr/>
            </w:pPr>
            <w:r>
              <w:rPr/>
              <w:t xml:space="preserve">   </w:t>
            </w:r>
            <w:r>
              <w:rPr/>
              <w:t>- комплектование книжных фондов и обеспечение информационно-техническим оборудованием библиотек в размере 226,44 тыс.руб.;</w:t>
            </w:r>
          </w:p>
          <w:p>
            <w:pPr>
              <w:pStyle w:val="Normal"/>
              <w:jc w:val="both"/>
              <w:rPr/>
            </w:pPr>
            <w:r>
              <w:rPr/>
              <w:t xml:space="preserve">   </w:t>
            </w:r>
            <w:r>
              <w:rPr/>
              <w:t>- государственную поддержку лучших работников муниципальных учреждений культуры (работник МБУК «Историко-краеведческий музей»). Общий объем бюджетных ассигнований составил 45,45 тыс.руб., в том числе за счет федерального бюджета – 40,00 тыс.руб.;</w:t>
            </w:r>
          </w:p>
          <w:p>
            <w:pPr>
              <w:pStyle w:val="Normal"/>
              <w:jc w:val="both"/>
              <w:rPr/>
            </w:pPr>
            <w:r>
              <w:rPr/>
              <w:t xml:space="preserve">   </w:t>
            </w:r>
            <w:r>
              <w:rPr/>
              <w:t xml:space="preserve">- государственную поддержку муниципальных учреждений культуры (МБУК «Историко-краеведческий музей»). Общий объем средств составил 90,91 тыс.руб., в том числе за счет федерального бюджета – 80,00 тыс.руб.; </w:t>
            </w:r>
          </w:p>
          <w:p>
            <w:pPr>
              <w:pStyle w:val="Normal"/>
              <w:jc w:val="both"/>
              <w:rPr/>
            </w:pPr>
            <w:r>
              <w:rPr/>
              <w:t xml:space="preserve">   </w:t>
            </w:r>
            <w:r>
              <w:rPr/>
              <w:t>- реализацию общественно значимых проектов, основанных на местных инициативах: инициативное бюджетирование по направлению «Твой проект» в общей сумме 5986,25 тыс.руб. (МБУК «Черниговский районный центр народной культуры и досуга» - 3000,00 тыс.руб., МБУК «Историко-краеведческий музей» - 2986,25 тыс.руб.).</w:t>
            </w:r>
          </w:p>
          <w:p>
            <w:pPr>
              <w:pStyle w:val="Normal"/>
              <w:jc w:val="both"/>
              <w:rPr/>
            </w:pPr>
            <w:r>
              <w:rPr/>
              <w:t xml:space="preserve">   </w:t>
            </w:r>
            <w:r>
              <w:rPr/>
              <w:t>Общий объем средств местного бюджета на софинансирование вышеперечисленных мероприятий составил 179,55 тыс.руб. Исполнение 100%.</w:t>
            </w:r>
          </w:p>
          <w:p>
            <w:pPr>
              <w:pStyle w:val="Normal"/>
              <w:jc w:val="both"/>
              <w:rPr/>
            </w:pPr>
            <w:r>
              <w:rPr/>
              <w:t xml:space="preserve">   </w:t>
            </w:r>
            <w:r>
              <w:rPr/>
              <w:t>Кроме этого, расходы местного бюджета на проведение социально-значимых культурно-массовых мероприятий, направленных на сохранение, создание, популяризацию культурных ценностей, в том числе на события, приуроченные к торжеству государственных праздников; мероприятия по энергосбережению и повышению энергетической эффективности учреждений; на организацию и проведение новогодних празднований; мероприятия по патриотическому воспитанию граждан Черниговского муниципального района; а также затраты по капитальному ремонту учреждений культуры освоены в полном объеме на общую сумму 2777,76 тыс.руб.</w:t>
            </w:r>
          </w:p>
          <w:p>
            <w:pPr>
              <w:pStyle w:val="Normal"/>
              <w:jc w:val="both"/>
              <w:rPr/>
            </w:pPr>
            <w:r>
              <w:rPr/>
              <w:t xml:space="preserve">   </w:t>
            </w:r>
            <w:r>
              <w:rPr/>
              <w:t>В целом вышеназванные муниципальные программы за 2021 год признать эффектив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мцов М.Н. – эксперт, начальник организационного отдела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bl>
    <w:p>
      <w:pPr>
        <w:pStyle w:val="Normal"/>
        <w:jc w:val="both"/>
        <w:rPr/>
      </w:pPr>
      <w:r>
        <w:rPr/>
      </w:r>
    </w:p>
    <w:p>
      <w:pPr>
        <w:pStyle w:val="Normal"/>
        <w:jc w:val="both"/>
        <w:rPr/>
      </w:pPr>
      <w:r>
        <w:rPr/>
      </w:r>
    </w:p>
    <w:p>
      <w:pPr>
        <w:pStyle w:val="Normal"/>
        <w:jc w:val="both"/>
        <w:rPr/>
      </w:pPr>
      <w:r>
        <w:rPr/>
        <w:t xml:space="preserve">Председатель публичных слушаний </w:t>
        <w:tab/>
        <w:tab/>
        <w:tab/>
        <w:tab/>
        <w:tab/>
        <w:tab/>
        <w:tab/>
        <w:t xml:space="preserve">                                                                       О.Г. Салюк</w:t>
      </w:r>
    </w:p>
    <w:p>
      <w:pPr>
        <w:pStyle w:val="Normal"/>
        <w:jc w:val="both"/>
        <w:rPr/>
      </w:pPr>
      <w:r>
        <w:rPr/>
      </w:r>
    </w:p>
    <w:p>
      <w:pPr>
        <w:pStyle w:val="Normal"/>
        <w:jc w:val="both"/>
        <w:rPr/>
      </w:pPr>
      <w:r>
        <w:rPr/>
        <w:t>Секретарь публичных слушаний</w:t>
        <w:tab/>
        <w:t xml:space="preserve">                                                                                                                                                          О.Ю. Дударь</w:t>
      </w:r>
    </w:p>
    <w:p>
      <w:pPr>
        <w:pStyle w:val="Normal"/>
        <w:jc w:val="both"/>
        <w:rPr/>
      </w:pPr>
      <w:r>
        <w:rPr/>
      </w:r>
    </w:p>
    <w:sectPr>
      <w:footerReference w:type="default" r:id="rId2"/>
      <w:type w:val="nextPage"/>
      <w:pgSz w:orient="landscape" w:w="16838" w:h="11906"/>
      <w:pgMar w:left="1134" w:right="1134"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3:00Z</dcterms:created>
  <dc:creator>Карпенко</dc:creator>
  <dc:description/>
  <cp:keywords/>
  <dc:language>en-US</dc:language>
  <cp:lastModifiedBy>Светлана Цыбульская</cp:lastModifiedBy>
  <cp:lastPrinted>2021-04-16T16:21:00Z</cp:lastPrinted>
  <dcterms:modified xsi:type="dcterms:W3CDTF">2022-04-22T07:03:00Z</dcterms:modified>
  <cp:revision>232</cp:revision>
  <dc:subject/>
  <dc:title>                                                                                                                              </dc:title>
</cp:coreProperties>
</file>