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Публичные слушания назначены постановлением администрации Черниговского района № 581-па от 25.09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jc w:val="both"/>
        <w:rPr/>
      </w:pPr>
      <w:r>
        <w:rPr/>
        <w:t>Проект актуализации схем теплоснабжения Черниговского района на территории сельских поселений на 2021 год и на перспективу до 2029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jc w:val="both"/>
        <w:rPr/>
      </w:pPr>
      <w:r>
        <w:rPr/>
        <w:t>Отдел жизнеобеспечения администрации Черниг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 19.10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42"/>
        <w:gridCol w:w="1458"/>
        <w:gridCol w:w="6764"/>
        <w:gridCol w:w="2126"/>
        <w:gridCol w:w="1559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вынесенные на обсуж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коменд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внесения рекоменда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ддерж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актуализации схем теплоснабжения Черниговского района на территории сельских поселений на 2021 год и на перспективу до 2029 г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.10.20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Черниговского района проведен электронный аукцион на право заключения муниципального контракта на выполнение работ по актуализации схем теплоснабжения Черниговского муниципального района на территории сельских поселений на 2021 год и на перспективу до 2029 года. Победителем конкурса вышел ООО «Центр теплоэнергосбережений». С победителем заключен муниципальный контракт от 20.07.2020г на сумму 532000 руб. Срок выполнения работ – в течение 5-ти месяцев с момента заключения настоящего муниципального контракта. Для проведения работ по данному проекту Администрацией Черниговского района, теплоснабжающей организацией -тепловым районом «Черниговский» КГУП «Примтеплоэнерго» предоставлены исполнителю исходные данные. Актуализация схем теплоснабжения разработана в соответствии с Порядком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лина Е.Н.- и.о.начальника отдела жизнеобеспечения Администрации Черниг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нято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ктуали-зации схем теп-лоснабжения Черниговского района на терри-тории сельских поселений на 2021 год и на перспективу до 2029 г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нная схема теплоснабжения Черниговского муниципального района на территории сельских поселений разработана в соответствии с Порядком. В актуализированной схеме теплоснабжения использованы данные в полном объ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А.И. начальник ПТО теплового района «Черниговский» Спасского филиала КГУП «Примтепло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ab/>
        <w:tab/>
        <w:tab/>
        <w:t xml:space="preserve">                                                                       А.В.Федч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 xml:space="preserve">                                                                                                                                                          Н.С.Лаврик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3:00Z</dcterms:created>
  <dc:creator>Карпенко</dc:creator>
  <dc:description/>
  <cp:keywords/>
  <dc:language>en-US</dc:language>
  <cp:lastModifiedBy>123</cp:lastModifiedBy>
  <cp:lastPrinted>2018-04-25T17:34:00Z</cp:lastPrinted>
  <dcterms:modified xsi:type="dcterms:W3CDTF">2020-10-29T02:10:00Z</dcterms:modified>
  <cp:revision>126</cp:revision>
  <dc:subject/>
  <dc:title>                                                                                                                              </dc:title>
</cp:coreProperties>
</file>