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______ 2024                            с. Черниговка                             № _____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6"/>
                <w:szCs w:val="26"/>
              </w:rPr>
            </w:pPr>
            <w:r>
              <w:rPr>
                <w:rFonts w:eastAsia="DejaVu Sans;Arial" w:cs="Tinos;Times New Roman" w:ascii="Tinos;Times New Roman" w:hAnsi="Tinos;Times New Roman"/>
                <w:sz w:val="26"/>
                <w:szCs w:val="26"/>
                <w:lang w:eastAsia="zxx" w:bidi="zxx"/>
              </w:rPr>
              <w:t>О внесении изменений в постановление администрации Черниговского муниципального округа от 11.01.2024 №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26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№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342-па «</w:t>
      </w:r>
      <w:r>
        <w:rPr>
          <w:rFonts w:eastAsia="Arial" w:cs="Times New Roman"/>
          <w:sz w:val="26"/>
          <w:szCs w:val="26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6"/>
          <w:szCs w:val="26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eastAsia="DejaVu Sans;Arial" w:cs="Tinos;Times New Roman" w:ascii="Tinos;Times New Roman" w:hAnsi="Tinos;Times New Roman"/>
          <w:color w:val="000000"/>
          <w:sz w:val="26"/>
          <w:szCs w:val="26"/>
          <w:lang w:eastAsia="zxx" w:bidi="zxx"/>
        </w:rPr>
        <w:tab/>
      </w:r>
      <w:r>
        <w:rPr>
          <w:rFonts w:eastAsia="DejaVu Sans;Arial" w:cs="Times New Roman"/>
          <w:color w:val="000000"/>
          <w:sz w:val="26"/>
          <w:szCs w:val="26"/>
          <w:lang w:eastAsia="zxx" w:bidi="zxx"/>
        </w:rPr>
        <w:t xml:space="preserve">1. </w:t>
      </w:r>
      <w:r>
        <w:rPr>
          <w:rFonts w:cs="Times New Roman"/>
          <w:sz w:val="26"/>
          <w:szCs w:val="26"/>
        </w:rPr>
        <w:t xml:space="preserve">Внести в постановление Администрации Черниговского муниципального округа  от 11.01.2024 № 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26 годы» следующие изменения: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1. Приложение №1 к вышеназванному постановлению изложить в редакции приложения №1 к настоящему постановлению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DejaVu Sans;Arial" w:cs="Times New Roman"/>
          <w:sz w:val="26"/>
          <w:szCs w:val="26"/>
          <w:lang w:eastAsia="zxx" w:bidi="zxx"/>
        </w:rPr>
        <w:tab/>
        <w:t xml:space="preserve">2. </w:t>
      </w:r>
      <w:r>
        <w:rPr>
          <w:rFonts w:cs="Times New Roman"/>
          <w:sz w:val="26"/>
          <w:szCs w:val="26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 w:cs="Times New Roman"/>
          <w:sz w:val="26"/>
          <w:szCs w:val="26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DejaVu Sans;Arial" w:cs="Times New Roman"/>
          <w:color w:val="000000"/>
          <w:sz w:val="26"/>
          <w:szCs w:val="26"/>
          <w:lang w:eastAsia="zxx" w:bidi="zxx"/>
        </w:rPr>
        <w:tab/>
        <w:t>3. Контроль за исполнением постановления возложить на заместителя главы администрации Черниговского муниципального округа –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Глава Черниговского </w:t>
      </w:r>
    </w:p>
    <w:p>
      <w:pPr>
        <w:pStyle w:val="Normal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муниципального округа</w:t>
        <w:tab/>
        <w:tab/>
        <w:t xml:space="preserve">                                                                 К. В. Хижинский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от ________ 2024 № ____ - п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- Муниципальное казенное учреждение «Хозяйственное управление администрации Черниговского муниципального округ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тдел имущественных и земельных отношений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- Управление образования администрации Черниговского муниципального округа.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будет осуществляться в один этап с 2024 - 2026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22"/>
                    <w:snapToGrid w:val="false"/>
                    <w:spacing w:lineRule="atLeast" w:line="100" w:before="0" w:after="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- обеспечение рационального использования топливно-энергетических ресурсов за счет реализации энергосберегающих мероприятий </w:t>
                  </w:r>
                </w:p>
                <w:p>
                  <w:pPr>
                    <w:pStyle w:val="Normal"/>
                    <w:snapToGrid w:val="false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проведение организационно-правовых мероприятий по энергосбережению, сбор и анализ данных об энергоемкости объектов бюджетной сферы Черниговского муниципального 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снижение объемов потребления ТЭР на объектах бюджетной сферы Черниговского муниципального 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сокращение расходов на оплату энергоресурсов в бюджетном секторе Черниговского муниципального 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использование энергоэффективных технологий при модернизации, реконструкции и капитальном ремонте основных фондов;</w:t>
                  </w:r>
                </w:p>
                <w:p>
                  <w:pPr>
                    <w:pStyle w:val="Normal"/>
                    <w:spacing w:before="75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выявление, организация постановки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</w:t>
                  </w:r>
                </w:p>
                <w:p>
                  <w:pPr>
                    <w:pStyle w:val="Normal"/>
                    <w:snapToGrid w:val="false"/>
                    <w:spacing w:lineRule="atLeast" w:line="100" w:before="75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сутствую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Финансирование программы осуществляется за счет средств бюджета Черниг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 xml:space="preserve">т -  </w:t>
            </w:r>
            <w:r>
              <w:rPr>
                <w:color w:val="000000"/>
                <w:sz w:val="26"/>
                <w:szCs w:val="26"/>
              </w:rPr>
              <w:t>4347,25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2097,953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124,65</w:t>
            </w:r>
            <w:r>
              <w:rPr>
                <w:color w:val="000000"/>
                <w:sz w:val="26"/>
                <w:szCs w:val="26"/>
              </w:rPr>
              <w:t xml:space="preserve"> тыс.рублей 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1124,65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ConsPlusNormal"/>
              <w:jc w:val="both"/>
              <w:rPr>
                <w:rFonts w:ascii="Tinos;Times New Roman" w:hAnsi="Tinos;Times New Roman" w:eastAsia="WenQuanYi Micro Hei;MS Gothic" w:cs="Tinos;Times New Roman"/>
                <w:kern w:val="2"/>
                <w:szCs w:val="26"/>
                <w:lang w:eastAsia="zh-CN" w:bidi="ru-RU"/>
              </w:rPr>
            </w:pPr>
            <w:r>
              <w:rPr>
                <w:rFonts w:eastAsia="WenQuanYi Micro Hei;MS Gothic" w:cs="Tinos;Times New Roman" w:ascii="Tinos;Times New Roman" w:hAnsi="Tinos;Times New Roman"/>
                <w:kern w:val="2"/>
                <w:szCs w:val="26"/>
                <w:lang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- средств краевого 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затрат бюджета Черниговс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color w:val="000000"/>
                <w:sz w:val="26"/>
                <w:szCs w:val="26"/>
              </w:rPr>
              <w:t xml:space="preserve"> на оплату коммунальных 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-  снижение энергоемкости  муниципального продукта (экономия энергоресурса в натуральном выражении):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пловая энергия – 3,71 тыс.Гкал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а -    17,18 тыс.м3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ыявление,  постановка на учет и признание права муниципальной собственности на бесхозяйные объекты недвижимого имущества – 100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1388"/>
        <w:gridCol w:w="1701"/>
        <w:gridCol w:w="851"/>
        <w:gridCol w:w="3200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bookmarkStart w:id="8" w:name="__UnoMark__1249_30609379312"/>
            <w:bookmarkEnd w:id="8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ели муниципальной программы «</w:t>
            </w:r>
            <w:r>
              <w:rPr>
                <w:rFonts w:eastAsia="DejaVu Sans;Arial" w:cs="Tinos;Times New Roman" w:ascii="Tinos;Times New Roman" w:hAnsi="Tinos;Times New Roman"/>
                <w:sz w:val="24"/>
                <w:szCs w:val="24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»</w:t>
            </w:r>
          </w:p>
        </w:tc>
      </w:tr>
      <w:tr>
        <w:trPr>
          <w:trHeight w:val="20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тепловой энергии в натуральном выра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снижение объемов потребления тепловой энергии на объектах бюджетной сферы Черниговского муниципального  округа;</w:t>
            </w:r>
          </w:p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ТЭ БУ на 1 м2 общей площ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кал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воды в натуральном выра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снижение объемов потребления холодной воды на объектах бюджетной сферы Черниговского муниципального  округа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воды БУ на 1 м2 общей площ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3/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</w:rPr>
            </w:pPr>
            <w:r>
              <w:rPr>
                <w:color w:val="000000"/>
              </w:rPr>
              <w:t xml:space="preserve">Выявление,  постановка на учет и признание права муниципальной собственности на бесхозяйные объекты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kern w:val="2"/>
                <w:lang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Черниговского муниципального окру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уменьшение количества бесхозяйных объектов недвижим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nos;Times New Roman" w:ascii="Tinos;Times New Roman" w:hAnsi="Tinos;Times New Roman"/>
          <w:b/>
          <w:bCs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N п</w:t>
            </w: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/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6"/>
                <w:szCs w:val="26"/>
                <w:lang w:eastAsia="en-US" w:bidi="ar-SA"/>
              </w:rPr>
              <w:t>Муниципальная программа</w:t>
            </w: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«</w:t>
            </w:r>
            <w:r>
              <w:rPr>
                <w:rFonts w:eastAsia="DejaVu Sans;Arial" w:cs="Tinos;Times New Roman" w:ascii="Tinos;Times New Roman" w:hAnsi="Tinos;Times New Roman"/>
                <w:sz w:val="26"/>
                <w:szCs w:val="26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nos;Times New Roman" w:ascii="Tinos;Times New Roman" w:hAnsi="Tinos;Times New Roman"/>
                <w:bCs/>
                <w:kern w:val="0"/>
                <w:lang w:eastAsia="en-US" w:bidi="ar-S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Ответственный за реализацию программы – отдел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ов потребления энергоресурсов на объектах бюджетной сферы Черниговского муниципального 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мывка, ремонт  системы отопления учреждений бюджетной сферы; т</w:t>
            </w:r>
            <w:r>
              <w:rPr>
                <w:sz w:val="22"/>
                <w:szCs w:val="22"/>
              </w:rPr>
              <w:t>ехническое обслуживание, диагностика , поверка и установка УУТ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бесхозяйных объектов и постановке их на кадастровый уч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ачественной коммунальной 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беспечение нормальной и безопасной технической эксплуатации объект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ачественной коммунальной  услуги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беспечение бесперебойной и безопасной технической эксплуатации объекта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sz w:val="22"/>
          <w:szCs w:val="26"/>
          <w:lang w:eastAsia="en-US" w:bidi="ar-SA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935"/>
        <w:gridCol w:w="1980"/>
        <w:gridCol w:w="1980"/>
        <w:gridCol w:w="195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,49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,498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ыявлению бесхозяйных объектов и постановке их на кадастровый у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.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5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55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Раздел 1. </w:t>
      </w:r>
      <w:r>
        <w:rPr>
          <w:rFonts w:cs="Times New Roman"/>
          <w:b/>
          <w:sz w:val="26"/>
          <w:szCs w:val="26"/>
        </w:rPr>
        <w:t>ХАРАКТЕРИСТИКА ПРОБЛЕМЫ И ОБОСНОВАНИЕ НЕОБХОДИМОСТИ ЕЕ РЕШЕНИЯ ПРОГРАМНЫМИ МЕТОДАМИ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shd w:fill="FFFF00" w:val="clear"/>
        </w:rPr>
      </w:pPr>
      <w:r>
        <w:rPr>
          <w:rFonts w:cs="Times New Roman"/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Комплексное решение вопросов, связанных с эффективным использованием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 xml:space="preserve">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>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риоритетными направлениями в развитии и внедрении энергоэффективности на территории Черниговского муниципального округа  является социальная сфера, так как  именно в этой сфере расходуется большая часть местного бюджет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  <w:shd w:fill="FFFF00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2. ЦЕЛИ И ЗАДАЧИ ПРОГРАММЫ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shd w:fill="FFFF00" w:val="clear"/>
        </w:rPr>
      </w:pPr>
      <w:r>
        <w:rPr>
          <w:rFonts w:cs="Times New Roman"/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Целью Программы является повышение эффективности использования топливно-энергетических ресурсов объектами социальной сферы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- 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высить эффективность энергопотребления путем внедрения современных энергосберегающих технологий; </w:t>
      </w:r>
    </w:p>
    <w:p>
      <w:pPr>
        <w:pStyle w:val="22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заменить изношенные, морально и физически устаревшие оборудование и инженерные коммуникации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>- выявить бесхозяйные объекты недвижимого имущества, организовать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ановку на учет и признать права муниципальной собственности на бесхозяйные объекты недвижимого имуществ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Планируемые количественные и качественные показатели эффективности реализации Программы рассчитан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4 год - 13,00 тыс.рублей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5 год - 13,00 тыс. рублей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6 год - 13,00 тыс. рублей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Ежегодный объем финансирования мероприятий Программы подлежит уточнению в соответствии с бюджетом Черниговского муниципального округа на очередной финансовый год (очередной финансовый год и плановый период).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3. ПЕРЕЧЕНЬ МЕРПРИЯТИЙ (ИНДИКАТОРОВ) ПРОГРАММЫ И ОЖИДАЕМЫЕ РЕЗУЛЬТАТЫ ЕЕ РЕАЛИЗАЦИИ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567"/>
        <w:rPr/>
      </w:pPr>
      <w:r>
        <w:rPr>
          <w:rFonts w:cs="Times New Roman"/>
          <w:sz w:val="26"/>
          <w:szCs w:val="26"/>
        </w:rPr>
        <w:t>Реализация мероприятий Программы позволит эффективно использовать топливо-энергетические ресурсы  на территории Черниговского муниципального округа , снизить расходы бюджета по следующим показателям: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kern w:val="2"/>
          <w:sz w:val="26"/>
          <w:szCs w:val="26"/>
          <w:lang w:eastAsia="hi-IN"/>
        </w:rPr>
        <w:t>экономия тепловой энергии в натуральном выражении, тыс.Гкал – 3,7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удельный расход ТЭ БУ на 1 м2 общей площади, </w:t>
      </w:r>
      <w:r>
        <w:rPr>
          <w:rFonts w:cs="Times New Roman"/>
          <w:sz w:val="26"/>
          <w:szCs w:val="26"/>
        </w:rPr>
        <w:t>Гкал/кв.м – 0,167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экономия воды в натуральном выражении, тыс.м3 - </w:t>
      </w:r>
      <w:r>
        <w:rPr>
          <w:rFonts w:cs="Times New Roman"/>
          <w:sz w:val="26"/>
          <w:szCs w:val="26"/>
        </w:rPr>
        <w:t>17,18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sz w:val="26"/>
          <w:szCs w:val="26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удельный расход воды БУ на 1 м2 общей площади, </w:t>
      </w:r>
      <w:r>
        <w:rPr>
          <w:rFonts w:cs="Times New Roman"/>
          <w:sz w:val="26"/>
          <w:szCs w:val="26"/>
        </w:rPr>
        <w:t>м3/чел. -3,4;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в</w:t>
      </w:r>
      <w:r>
        <w:rPr>
          <w:rFonts w:cs="Times New Roman"/>
          <w:color w:val="000000"/>
          <w:sz w:val="26"/>
          <w:szCs w:val="26"/>
        </w:rPr>
        <w:t xml:space="preserve">ыявление,  постановка на учет и признание права муниципальной собственности на бесхозяйные объекты недвижимого имущества, % -100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4. СРОКИ И ЭТАПЫ РЕАЛИЗАЦИИ ПРОГРАММЫ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Мероприятия Программы будут реализованы с 2024 по 2026 годы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  <w:t>Раздел 5. ПЕРЕЧЕНЬ МЕРОПРИЯТИЙ ПРОГРАММЫ.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>Достижение цели и реализация задач Программы осуществляется путем выполнения основных мероприятий, указанных в приложении  2 к муниципальной программе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6.   МЕХАНИЗМ РЕАЛИЗАЦИИ ПРОГРАММЫ.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казчиком Программы является администрация Черниг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>Координатор Программы – отдел жизнеобеспечения администрации Черниговского 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Финансирование осуществляется в соответствии со сводной бюджетной росписью местного бюджета  и в пределах лимитов бюджетных обязательств, выделенных соответствующему  получателю.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7. РЕСУРСНОЕ ОБЕСПЕЧЕНИЕ ПРОГРАММЫ.</w:t>
      </w:r>
    </w:p>
    <w:p>
      <w:pPr>
        <w:pStyle w:val="22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sz w:val="26"/>
          <w:szCs w:val="26"/>
        </w:rPr>
        <w:t>Общий объем финансирования мероприятий Программы на 2024 - 2026 годы составляет</w:t>
      </w:r>
      <w:r>
        <w:rPr>
          <w:b/>
          <w:sz w:val="26"/>
          <w:szCs w:val="26"/>
        </w:rPr>
        <w:t xml:space="preserve"> 4347,253 </w:t>
      </w:r>
      <w:r>
        <w:rPr>
          <w:color w:val="000000"/>
          <w:sz w:val="26"/>
          <w:szCs w:val="26"/>
        </w:rPr>
        <w:t>тыс.</w:t>
      </w:r>
      <w:r>
        <w:rPr>
          <w:sz w:val="26"/>
          <w:szCs w:val="26"/>
        </w:rPr>
        <w:t xml:space="preserve">рублей, в том числе:  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6"/>
          <w:szCs w:val="26"/>
        </w:rPr>
        <w:t>2024 год – 2097,953 тыс.рублей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6"/>
          <w:szCs w:val="26"/>
        </w:rPr>
        <w:t>2025 год – 1124,65 тыс.рублей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6 год – 1124,65 тыс.рублей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__RefHeading__73_2130277177"/>
      <w:bookmarkStart w:id="10" w:name="__RefHeading__51_2130277177"/>
      <w:bookmarkStart w:id="11" w:name="__RefHeading__49_2130277177"/>
      <w:bookmarkStart w:id="12" w:name="__RefHeading__39_2130277177"/>
      <w:bookmarkStart w:id="13" w:name="__RefHeading__73_2130277177"/>
      <w:bookmarkStart w:id="14" w:name="__RefHeading__51_2130277177"/>
      <w:bookmarkStart w:id="15" w:name="__RefHeading__49_2130277177"/>
      <w:bookmarkStart w:id="16" w:name="__RefHeading__39_2130277177"/>
      <w:bookmarkEnd w:id="13"/>
      <w:bookmarkEnd w:id="14"/>
      <w:bookmarkEnd w:id="15"/>
      <w:bookmarkEnd w:id="16"/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здел 8. УПРАВЛЕНИЕ И КОНТРОЛЬ ЗА РЕАЛИЗАЦИЕЙ ПРОГРАММЫ. 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мероприятий, направленных на реализацию Программы, и контроль за ходом реализации Программы осуществляет отдел жизнеобеспечения Черниговского 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екущем управлении Программой отдел жизнеобеспечения администрации Черниговского  муниципального округ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информации, полученной от ответственных исполнителей программы готовит отчеты о ходе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 жизнеобеспечения администрации Черниговского муниципального округ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- корректировку Программы на соответствующий финансовый год в части объемов финансирования и предлагаемых к реализации мероприятий на основании поданных заявок от ответственных исполнител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rFonts w:eastAsia="Arial" w:cs="Times New Roman"/>
          <w:sz w:val="26"/>
          <w:szCs w:val="26"/>
        </w:rPr>
        <w:t>Д</w:t>
      </w:r>
      <w:r>
        <w:rPr>
          <w:rFonts w:cs="Times New Roman"/>
          <w:sz w:val="26"/>
          <w:szCs w:val="26"/>
        </w:rPr>
        <w:t>ля обеспечения мониторинга и анализа хода реализации Программы отдел жизнеобеспечения ежегодно до 1 марта года следующего за отчетным, представляет  в отдел экономики администрации Черниговского муниципального округа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округ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ж) отчет может содержать иную информацию, в том числе предложения о внесении изменений в Программы; сокращения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9. ОЦЕНКА ЭФФЕКТИВНОСТИ РЕАЛИЗАЦИИ ПРОГРАММЫ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Реализация Программы позволит 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rFonts w:cs="Times New Roman"/>
          <w:sz w:val="26"/>
          <w:szCs w:val="26"/>
        </w:rPr>
        <w:t>07.07.2010 года № 273( в редакции от 09.03.2023 №158),</w:t>
      </w:r>
      <w:r>
        <w:rPr>
          <w:rFonts w:cs="Times New Roman"/>
          <w:color w:val="000000"/>
          <w:sz w:val="26"/>
          <w:szCs w:val="26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ind w:firstLine="374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Комплексное решение вопросов, связанных с эффективным использованием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 xml:space="preserve">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 xml:space="preserve">муниципального округа </w:t>
      </w:r>
      <w:r>
        <w:rPr>
          <w:rFonts w:cs="Times New Roman"/>
          <w:color w:val="000000"/>
          <w:sz w:val="26"/>
          <w:szCs w:val="26"/>
        </w:rPr>
        <w:t>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риоритетными направлениями в развитии и внедрении энергоэффективности на территории Черниговского муниципального округа  является социальная сфера, так как  именно в этой сфере расходуется большая часть местного бюдже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eastAsia="DejaVu Sans;Arial"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sz w:val="26"/>
          <w:szCs w:val="26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eastAsia="DejaVu Sans;Arial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DejaVu Sans;Arial" w:cs="Times New Roman"/>
          <w:sz w:val="26"/>
          <w:szCs w:val="26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sz w:val="26"/>
          <w:szCs w:val="26"/>
          <w:lang w:eastAsia="zxx" w:bidi="zxx"/>
        </w:rPr>
        <w:t>Черниговского муниципального округа на 2024-2026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lang w:eastAsia="en-US" w:bidi="ar-SA"/>
        </w:rPr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1.</w:t>
            </w:r>
          </w:p>
        </w:tc>
        <w:tc>
          <w:tcPr>
            <w:tcW w:w="147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ЗУ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  <w:p>
            <w:pPr>
              <w:pStyle w:val="ConsPlusNormal"/>
              <w:spacing w:before="200" w:after="200"/>
              <w:ind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, диагностика УУТ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У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мывка системы отопления  административных зданий МБУК «ЧРЦКД» (ДК с.Черниговка, пгт.Сибирцево, с.Синий Гай, с.Меркушевк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ЧРЦКД»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 (МБУК «ЧРЦКД» - здание ДК пгт.Сибирцево и ДК с.Реттиховка)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ЧРЦКД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(МБУК «Библиотечная система и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Историко-краеведческий музей Черниговского МО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и Историко-краеведческого музея Черниговского М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 МБУК БС и ИКМ-, детская библиотека, ИКМ Центральная библиотека им.В.Т.Слепчука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диагностика УУТЭ образовательных учреждений, в т.ч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УУТЭ образовательных учреждений, в т.ч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 (ДС №1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(школа №1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2.</w:t>
            </w:r>
          </w:p>
        </w:tc>
        <w:tc>
          <w:tcPr>
            <w:tcW w:w="147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выявлению бесхозяйных объектов и постановке их на кадастровый уч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ыявление бесхозяйных объектов и постановка их на кадастровый учет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 имущественных и земельных отношений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4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lang w:eastAsia="zh-CN" w:bidi="hi-IN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eastAsia="DejaVu Sans;Arial" w:cs="Times New Roman" w:ascii="Times New Roman" w:hAnsi="Times New Roman"/>
                <w:sz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3.</w:t>
            </w:r>
          </w:p>
        </w:tc>
        <w:tc>
          <w:tcPr>
            <w:tcW w:w="147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дернизации и капитальному ремонту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 модернизации и капитальному ремонту систем коммунальной инфраструктуры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4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lang w:eastAsia="zh-CN" w:bidi="hi-IN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eastAsia="DejaVu Sans;Arial" w:cs="Times New Roman" w:ascii="Times New Roman" w:hAnsi="Times New Roman"/>
                <w:sz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26 годы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DejaVu Sans;Arial" w:cs="Times New Roman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lang w:eastAsia="zxx" w:bidi="zxx"/>
        </w:rPr>
        <w:t>Черниговского муниципального округа на 2024-2026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42"/>
        <w:gridCol w:w="26"/>
        <w:gridCol w:w="266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З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, диагностика УУТ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мывка системы отопления  административных зданий МБУК «ЧРЦКД» (ДК с.Черниговка, пгт.Сибирцево, с.Синий Гай, с.Меркушевк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 (МБУК «ЧРЦКД» - здание ДК пгт.Сибирцево и ДК с.Реттиховка)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Историко-краеведческий музей Черниговского МО "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и историко-краеведческий музей Черниговского М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 МБУК БС и ИКМ-, детская библиотека, ИКМ Центральная библиотека им.В.Т.Слепчука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1,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1,6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771,9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20,65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муниципального окру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47,7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79,25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384,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4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диагностика УУТЭ образовательных учреждений, в т.ч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УТЭ образовательных учреждений, в т.ч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 (ДС №1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щеобразовательные учреждения (школа №1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</w:rPr>
              <w:t>Мероприятия по выявлению бесхозяйных объектов и постановке их на кадастровый уче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и постановка их на кадастровый уч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 имущественных и земельных отношений администрации Черниговского муниципального округа</w:t>
            </w:r>
          </w:p>
        </w:tc>
      </w:tr>
      <w:tr>
        <w:trPr/>
        <w:tc>
          <w:tcPr>
            <w:tcW w:w="1545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Мероприятия по модернизации и капитальному ремонту систем коммунальной инфраструктуры</w:t>
            </w: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.1.</w:t>
            </w:r>
          </w:p>
        </w:tc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 модернизации и капитальному ремонту систем коммунальной инфраструктуры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60,75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55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жизнеобеспечения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DejaVu Sans;Arial" w:cs="Times New Roman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lang w:eastAsia="zxx" w:bidi="zxx"/>
        </w:rPr>
        <w:t>Черниговского муниципального округа на 2024-2026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26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1580"/>
        <w:gridCol w:w="1560"/>
        <w:gridCol w:w="171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тепловой энергии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ТЭ БУ на 1 м2 обще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кал/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воды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воды БУ на 1 м2 обще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3/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</w:rPr>
            </w:pPr>
            <w:r>
              <w:rPr>
                <w:color w:val="000000"/>
              </w:rPr>
              <w:t xml:space="preserve">Выявление,  постановка на учет и признание права муниципальной собственности на бесхозяйные объекты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kern w:val="2"/>
                <w:lang w:eastAsia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nos;Times New Roman" w:hAnsi="Tinos;Times New Roman" w:cs="Tinos;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7:00Z</dcterms:created>
  <dc:creator>shevchuk</dc:creator>
  <dc:description/>
  <cp:keywords/>
  <dc:language>en-US</dc:language>
  <cp:lastModifiedBy>user</cp:lastModifiedBy>
  <cp:lastPrinted>2024-06-13T16:02:00Z</cp:lastPrinted>
  <dcterms:modified xsi:type="dcterms:W3CDTF">2024-06-13T23:39:00Z</dcterms:modified>
  <cp:revision>7</cp:revision>
  <dc:subject/>
  <dc:title/>
</cp:coreProperties>
</file>