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а Черниговского муниципального округ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.10.</w:t>
      </w:r>
      <w:r>
        <w:rPr>
          <w:b/>
        </w:rPr>
        <w:t>2024</w:t>
        <w:tab/>
        <w:t xml:space="preserve">                                  с. Черниговка</w:t>
        <w:tab/>
        <w:tab/>
        <w:t xml:space="preserve">                          № 53-п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муниципального округа «О бюджете Черниговского муниципального округа на 2025 год и плановый период 2026 и 2027 годов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</w:t>
      </w:r>
      <w:r>
        <w:rPr/>
        <w:t>муниципального округа</w:t>
      </w:r>
      <w:r>
        <w:rPr>
          <w:szCs w:val="28"/>
        </w:rPr>
        <w:t xml:space="preserve"> от 28.09.2023 № 15-НПА «Об утверждении Положения об организации и проведении публичных слушаний в Черниговском муниципальном округе Приморского края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</w:t>
      </w:r>
      <w:r>
        <w:rPr/>
        <w:t>муниципального округа</w:t>
      </w:r>
      <w:r>
        <w:rPr>
          <w:szCs w:val="28"/>
        </w:rPr>
        <w:t xml:space="preserve"> «О бюджете Черниговского </w:t>
      </w:r>
      <w:r>
        <w:rPr/>
        <w:t>муниципального округа</w:t>
      </w:r>
      <w:r>
        <w:rPr>
          <w:szCs w:val="28"/>
        </w:rPr>
        <w:t xml:space="preserve"> на 2025 год и плановый период 2026 и 2027 годов» в очной форме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ый по адресу: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- 12 ноября 2024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о проведению публичных слушаний в составе 7 человек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едатель – Салюк О.Г., первый заместитель Главы Черниговского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меститель председателя – Евченко Е.А., начальник финансового управления Администрации Черниговского муниципального округа;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       </w:t>
      </w:r>
      <w:r>
        <w:rPr>
          <w:szCs w:val="28"/>
        </w:rPr>
        <w:t>секретарь оргкомитета –</w:t>
      </w:r>
      <w:r>
        <w:rPr/>
        <w:t xml:space="preserve"> </w:t>
      </w:r>
      <w:r>
        <w:rPr>
          <w:szCs w:val="28"/>
        </w:rPr>
        <w:t>Дударь О.Ю. – главный специалист 1 разряда отдела доходов финансового управления Администрации Черниговс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члены оргкомит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ротенко Л.П., председатель Думы Черниг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оненко И.И., начальник отдела жизнеобеспечения Администрации Черниговского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адрина Т.А., начальник управления образования Администрации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рец Н.М., председатель Совета ветеранов войны, труда, Вооруженных сил и правоохранительных органов Чернигов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ределить сроки подачи предложений и рекомендаций экспертов ежедневно в рабочие дни с 9-00 до 17-00 часов до 5 ноября 2024 года включительно по адресу: с. Черниговка, ул. Буденного, 23, кабинет № 2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Финансовому управлению Администрации Черниговского </w:t>
      </w:r>
      <w:r>
        <w:rPr/>
        <w:t>муниципального округа</w:t>
      </w:r>
      <w:r>
        <w:rPr>
          <w:szCs w:val="28"/>
        </w:rPr>
        <w:t xml:space="preserve"> информацию по проекту решения Думы Черниговского </w:t>
      </w:r>
      <w:r>
        <w:rPr/>
        <w:t>муниципального округа</w:t>
      </w:r>
      <w:r>
        <w:rPr>
          <w:szCs w:val="28"/>
        </w:rPr>
        <w:t xml:space="preserve"> «О бюджете Черниговского муниципального округа на 2025 год и плановый период 2026 и 2027 годов» разместить в сети Интернет по адресу: </w:t>
      </w:r>
      <w:r>
        <w:rPr>
          <w:color w:val="0000FF"/>
          <w:u w:val="single"/>
        </w:rPr>
        <w:t>https://chernigovka.gosuslugi.ru/</w:t>
      </w:r>
      <w:r>
        <w:rPr/>
        <w:t>,</w:t>
      </w:r>
      <w:r>
        <w:rPr>
          <w:szCs w:val="28"/>
        </w:rPr>
        <w:t xml:space="preserve"> вкладка «Публичные слуш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Настоящее постановление вступает в силу с момента подписания и подлежит опубликованию в газете Черниговского муниципального округа Приморского края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Черниговского муниципального округа </w:t>
        <w:tab/>
        <w:tab/>
        <w:t xml:space="preserve">               К.В. Хижинский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23-10-24T09:09:00Z</cp:lastPrinted>
  <dcterms:modified xsi:type="dcterms:W3CDTF">2024-10-25T00:56:00Z</dcterms:modified>
  <cp:revision>130</cp:revision>
  <dc:subject/>
  <dc:title> </dc:title>
</cp:coreProperties>
</file>