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 xml:space="preserve">Администрация Черниговского муниципального округа </w:t>
      </w:r>
    </w:p>
    <w:p>
      <w:pPr>
        <w:pStyle w:val="Normal"/>
        <w:suppressAutoHyphen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864" w:hanging="864"/>
        <w:jc w:val="center"/>
        <w:outlineLvl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05.02.2025 года                         с. Черниговка                                   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u w:val="single"/>
        </w:rPr>
        <w:t xml:space="preserve">   37  </w:t>
      </w:r>
      <w:r>
        <w:rPr>
          <w:b/>
          <w:bCs/>
          <w:sz w:val="28"/>
          <w:szCs w:val="28"/>
        </w:rPr>
        <w:t>-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191"/>
      </w:tblGrid>
      <w:tr>
        <w:trPr>
          <w:trHeight w:val="1664" w:hRule="atLeast"/>
        </w:trPr>
        <w:tc>
          <w:tcPr>
            <w:tcW w:w="5265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  <w:t xml:space="preserve">Об утверждении плановых мероприятий по отлову безнадзорных животных на территории Черниговского муниципального округа Приморского края с 2025 по 2026 год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bidi="zxx"/>
              </w:rPr>
            </w:r>
          </w:p>
        </w:tc>
        <w:tc>
          <w:tcPr>
            <w:tcW w:w="4191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imes New Roman"/>
                <w:b w:val="false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4.09.2003г. № 131-ФЗ «Об общих принципах организации местного самоуправления в Российской Федерации», согласно Федерального Закона от 27.12.2018 № 498-ФЗ « Об ответственном обращении с животными и о внесении изменений в отдельные законодательные акты Российской Федерации», Законом Приморского края от 26.12.2019г № 692-КЗ «Об отдельных вопросах в области обращения с животными в Приморском крае», постановлением  Правительства Приморского края от 30.01.2020 № 62-пп «Об утверждении Порядка осуществления деятельности по обращению с животными без владельцев в Приморском крае», на основании муниципального контракта от 11.07.2024 № 74-07/2024 на оказание услуг по осуществлению деятельности по обращению с животными без владельцев на территории Черниговского муниципального округа, руководствуясь  Уставом Черниговского муниципального округа, Администрация Чернигов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   </w:t>
      </w:r>
      <w:r>
        <w:rPr>
          <w:rFonts w:eastAsia="Arial"/>
          <w:sz w:val="28"/>
          <w:szCs w:val="28"/>
          <w:lang w:bidi="zxx"/>
        </w:rPr>
        <w:t>1.</w:t>
      </w:r>
      <w:r>
        <w:rPr>
          <w:sz w:val="28"/>
          <w:szCs w:val="28"/>
          <w:lang w:bidi="zxx"/>
        </w:rPr>
        <w:t xml:space="preserve"> Утвердить график проведения мероприятий Общества с ограниченной ответственностью «АРИСТОКРАТ» по отлову животных без владельцев на основании заказ-наряда на выполнение работ по отлову животных без владельцев, выданного администрацией Черниговского муниципального округа, а также в рамках   плановых мероприятий   по отлову животных без владельцев в соответствии с условиями муниципального контракта в период с 1.02.2025 по 20.12.2026 года (Приложение № 1).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     </w:t>
      </w:r>
      <w:r>
        <w:rPr>
          <w:sz w:val="28"/>
          <w:szCs w:val="28"/>
          <w:lang w:bidi="zxx"/>
        </w:rPr>
        <w:t>2. Утвердить форму заказ-наряда на выполнение работ по отлову животных без владельцев (приложение № 2).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     </w:t>
      </w:r>
      <w:r>
        <w:rPr>
          <w:sz w:val="28"/>
          <w:szCs w:val="28"/>
          <w:lang w:bidi="zxx"/>
        </w:rPr>
        <w:t>3. Настоящее распоряжение опубликовать в периодическом печатном издании Черниговского муниципального округа - в газете «Новое время» и разместить на официальном сайте Администрации Черниговского муниципального округа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>4. Настоящее распоряжение вступает в силу с момента его опубликования.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>5. Контроль за исполнением настоящего распоряжения возложить на заместителя главы Администрации Черниговского муниципального округа А.В. Федчун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Глава Черниговского </w:t>
      </w:r>
    </w:p>
    <w:p>
      <w:pPr>
        <w:sectPr>
          <w:headerReference w:type="default" r:id="rId3"/>
          <w:type w:val="nextPage"/>
          <w:pgSz w:w="11906" w:h="16838"/>
          <w:pgMar w:left="1276" w:right="79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муниципального округа                                                                        О.Г. Салюк    </w:t>
      </w:r>
    </w:p>
    <w:p>
      <w:pPr>
        <w:pStyle w:val="Normal"/>
        <w:tabs>
          <w:tab w:val="clear" w:pos="708"/>
          <w:tab w:val="left" w:pos="405" w:leader="none"/>
        </w:tabs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Приложение № 1</w:t>
      </w:r>
    </w:p>
    <w:p>
      <w:pPr>
        <w:pStyle w:val="Normal"/>
        <w:tabs>
          <w:tab w:val="clear" w:pos="708"/>
          <w:tab w:val="left" w:pos="405" w:leader="none"/>
        </w:tabs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</w:t>
      </w:r>
      <w:r>
        <w:rPr>
          <w:rFonts w:eastAsia="Arial"/>
          <w:sz w:val="28"/>
          <w:szCs w:val="28"/>
          <w:lang w:eastAsia="zxx" w:bidi="zxx"/>
        </w:rPr>
        <w:t>к распоряжению</w:t>
      </w:r>
    </w:p>
    <w:p>
      <w:pPr>
        <w:pStyle w:val="Normal"/>
        <w:tabs>
          <w:tab w:val="clear" w:pos="708"/>
          <w:tab w:val="left" w:pos="405" w:leader="none"/>
        </w:tabs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Администрации Черниговского</w:t>
      </w:r>
    </w:p>
    <w:p>
      <w:pPr>
        <w:pStyle w:val="Normal"/>
        <w:tabs>
          <w:tab w:val="clear" w:pos="708"/>
          <w:tab w:val="left" w:pos="405" w:leader="none"/>
        </w:tabs>
        <w:jc w:val="right"/>
        <w:rPr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</w:t>
      </w:r>
      <w:r>
        <w:rPr>
          <w:rFonts w:eastAsia="Arial"/>
          <w:sz w:val="28"/>
          <w:szCs w:val="28"/>
          <w:lang w:eastAsia="zxx" w:bidi="zxx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405" w:leader="none"/>
        </w:tabs>
        <w:jc w:val="right"/>
        <w:rPr>
          <w:rFonts w:eastAsia="Arial"/>
          <w:sz w:val="28"/>
          <w:szCs w:val="28"/>
          <w:u w:val="single"/>
          <w:lang w:eastAsia="zxx" w:bidi="zxx"/>
        </w:rPr>
      </w:pPr>
      <w:r>
        <w:rPr>
          <w:rFonts w:eastAsia="Arial"/>
          <w:sz w:val="28"/>
          <w:szCs w:val="28"/>
          <w:u w:val="single"/>
          <w:lang w:eastAsia="zxx" w:bidi="zxx"/>
        </w:rPr>
        <w:t>от05.02.2025</w:t>
      </w:r>
      <w:r>
        <w:rPr>
          <w:rFonts w:eastAsia="Arial"/>
          <w:sz w:val="28"/>
          <w:szCs w:val="28"/>
          <w:lang w:eastAsia="zxx" w:bidi="zxx"/>
        </w:rPr>
        <w:t xml:space="preserve"> №</w:t>
      </w:r>
      <w:r>
        <w:rPr>
          <w:rFonts w:eastAsia="Arial"/>
          <w:sz w:val="28"/>
          <w:szCs w:val="28"/>
          <w:u w:val="single"/>
          <w:lang w:eastAsia="zxx" w:bidi="zxx"/>
        </w:rPr>
        <w:t>37-ра</w:t>
      </w:r>
    </w:p>
    <w:p>
      <w:pPr>
        <w:pStyle w:val="Normal"/>
        <w:tabs>
          <w:tab w:val="clear" w:pos="708"/>
          <w:tab w:val="left" w:pos="405" w:leader="none"/>
        </w:tabs>
        <w:jc w:val="right"/>
        <w:rPr>
          <w:rFonts w:eastAsia="Arial"/>
          <w:sz w:val="28"/>
          <w:szCs w:val="28"/>
          <w:u w:val="single"/>
          <w:lang w:eastAsia="zxx" w:bidi="zxx"/>
        </w:rPr>
      </w:pPr>
      <w:r>
        <w:rPr>
          <w:rFonts w:eastAsia="Arial"/>
          <w:sz w:val="28"/>
          <w:szCs w:val="28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/>
      </w:pPr>
      <w:r>
        <w:rPr>
          <w:rFonts w:eastAsia="Arial"/>
          <w:sz w:val="28"/>
          <w:szCs w:val="28"/>
          <w:lang w:eastAsia="zxx" w:bidi="zxx"/>
        </w:rPr>
        <w:t xml:space="preserve">График проведения мероприятий Общества с ограниченной ответственностью «АРИСТОКРАТ» по отлову животных без владельцев на основании заказ-наряда на выполнение работ по отлову животных без владельцев, выданного Администрацией Черниговского муниципального округа Приморского края, а также в рамках плановых мероприятий по отлову животных без владельцев в соответствии с условиями муниципального контракта на территории Черниговского муниципального округа Приморского края. 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01"/>
        <w:gridCol w:w="1809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Адрес выполнения работ по отлову животных без владельцев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Дата отлова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2025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2026г.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с. Черниг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2.-20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1.-20.1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с. Вассиан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2.-20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1.-20.12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с. Алты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2.-20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1.-20.12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с. Горный Ху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2.-20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1.-20.12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с. Гриб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2.-20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1.-20.12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с. Ма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2.-20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1.-20.12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с. Дмитри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2.-20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1.-20.12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с. Синий Г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2.-20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1.-20.1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с. Тихово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2.-20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1.-20.12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с. Меркуш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2.-20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1.-20.12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с. Иск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2.-20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1.-20.12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с. Ретти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2.-20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1.-20.12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с. Бу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2.-20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1.-20.12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с. Снегу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2.-20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1.-20.12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с. Абраже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2.-20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1.-20.1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с. Васси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2.-20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1.-20.12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пгт. Сибир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2.-20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1.-20.12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с. Монастыр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2.-20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1.-20.12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с. Светл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2.-20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1.-20.12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с. Высо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2.-20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1.-20.12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с. Халкид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2.-20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1.-20.12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с. Орех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2.-20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01.01.-20.12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аспоряжению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Черниговского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№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37-р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от 05.02.2025г</w:t>
      </w:r>
      <w:r>
        <w:rPr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219"/>
      </w:tblGrid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АЗ-НАРЯД N 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выполнение работ по отлову животных без владельцев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__" __________ 20_ г.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ргана местного самоуправления муниципального образования Приморского края (далее - заказчик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рганизации, осуществляющей мероприятия по отлову животных без владельцев (далее - исполнитель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для отлова животных без владельцев (отметить знаком "V"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щение физических и юридических лиц</w:t>
            </w:r>
          </w:p>
        </w:tc>
      </w:tr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количество животных, подлежащих отлову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ция о животных без владельцев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1"/>
        <w:gridCol w:w="4478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тегория животного (собака, щенок, кошка, котенок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 (кобель, сука, кот, кошка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рас животного, особые отметин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 животного (маленькое, среднее, большое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ое описание, указанное в обращении, включая проявление немотивированной агрессивности животным без владельца, имеющим неснимаемые или несмываемые метк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места отлова согласно обращению заявител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фактического места отлов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1"/>
        <w:gridCol w:w="4478"/>
      </w:tblGrid>
      <w:tr>
        <w:trPr/>
        <w:tc>
          <w:tcPr>
            <w:tcW w:w="459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азчик: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ь: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лное наименование)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лное наименование)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адрес)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адрес местонахождения или места жительства)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лефон __________________________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лефон __________________________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ь __________________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итель ___________________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олжность)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 (расшифровка подписи)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 (расшифровка подписи)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jc w:val="center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sectPr>
      <w:headerReference w:type="default" r:id="rId4"/>
      <w:type w:val="nextPage"/>
      <w:pgSz w:w="11906" w:h="16838"/>
      <w:pgMar w:left="993" w:right="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45:00Z</dcterms:created>
  <dc:creator>ТИК</dc:creator>
  <dc:description/>
  <cp:keywords/>
  <dc:language>en-US</dc:language>
  <cp:lastModifiedBy>admin</cp:lastModifiedBy>
  <cp:lastPrinted>2025-02-05T14:39:00Z</cp:lastPrinted>
  <dcterms:modified xsi:type="dcterms:W3CDTF">2025-02-05T04:42:00Z</dcterms:modified>
  <cp:revision>74</cp:revision>
  <dc:subject/>
  <dc:title> </dc:title>
</cp:coreProperties>
</file>