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255" cy="77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2"/>
          <w:szCs w:val="32"/>
          <w:lang w:eastAsia="zh-CN"/>
        </w:rPr>
      </w:pPr>
      <w:r>
        <w:rPr>
          <w:rFonts w:cs="Tinos" w:ascii="Tinos" w:hAnsi="Tinos"/>
          <w:b/>
          <w:bCs/>
          <w:sz w:val="32"/>
          <w:szCs w:val="32"/>
          <w:lang w:eastAsia="zh-CN"/>
        </w:rPr>
        <w:t>Администрация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  <w:lang w:eastAsia="zh-CN"/>
        </w:rPr>
      </w:pPr>
      <w:r>
        <w:rPr>
          <w:rFonts w:cs="Tinos" w:ascii="Tinos" w:hAnsi="Tino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2"/>
          <w:szCs w:val="32"/>
          <w:lang w:eastAsia="zh-CN"/>
        </w:rPr>
      </w:pPr>
      <w:r>
        <w:rPr>
          <w:rFonts w:cs="Tinos" w:ascii="Tinos" w:hAnsi="Tinos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0"/>
          <w:szCs w:val="20"/>
          <w:lang w:eastAsia="zh-CN"/>
        </w:rPr>
      </w:pPr>
      <w:r>
        <w:rPr>
          <w:rFonts w:cs="Tinos" w:ascii="Tinos" w:hAnsi="Tinos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  <w:lang w:eastAsia="zh-CN"/>
        </w:rPr>
        <w:t>17.03.2025                              с. Черниговка                              № 215 - па</w:t>
      </w:r>
    </w:p>
    <w:p>
      <w:pPr>
        <w:pStyle w:val="Normal"/>
        <w:widowControl w:val="false"/>
        <w:rPr>
          <w:rFonts w:ascii="Tinos" w:hAnsi="Tinos" w:cs="Tinos"/>
          <w:sz w:val="32"/>
          <w:szCs w:val="32"/>
          <w:lang w:eastAsia="zh-CN"/>
        </w:rPr>
      </w:pPr>
      <w:r>
        <w:rPr>
          <w:rFonts w:cs="Tinos" w:ascii="Tinos" w:hAnsi="Tinos"/>
          <w:sz w:val="32"/>
          <w:szCs w:val="32"/>
          <w:lang w:eastAsia="zh-CN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497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Об утверждении «Положения о порядке установки памятников, мемориальных досок и других памятных знаков на территории Черниговского муниципального округа» </w:t>
            </w:r>
          </w:p>
        </w:tc>
      </w:tr>
    </w:tbl>
    <w:p>
      <w:pPr>
        <w:pStyle w:val="Normal"/>
        <w:widowControl w:val="false"/>
        <w:spacing w:lineRule="auto" w:line="264"/>
        <w:rPr>
          <w:rFonts w:ascii="Tinos" w:hAnsi="Tinos" w:cs="Tinos"/>
          <w:sz w:val="28"/>
          <w:szCs w:val="28"/>
          <w:lang w:eastAsia="zh-CN"/>
        </w:rPr>
      </w:pPr>
      <w:r>
        <w:rPr>
          <w:rFonts w:cs="Tinos" w:ascii="Tinos" w:hAnsi="Tinos"/>
          <w:sz w:val="28"/>
          <w:szCs w:val="28"/>
          <w:lang w:eastAsia="zh-CN"/>
        </w:rPr>
      </w:r>
    </w:p>
    <w:p>
      <w:pPr>
        <w:pStyle w:val="ConsPlusNormal"/>
        <w:bidi w:val="0"/>
        <w:spacing w:lineRule="auto" w:line="276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  <w:lang w:eastAsia="zh-CN"/>
        </w:rPr>
        <w:tab/>
      </w:r>
      <w:bookmarkStart w:id="0" w:name="_Hlk192840630"/>
      <w:r>
        <w:rPr>
          <w:rFonts w:cs="Tinos" w:ascii="Tinos" w:hAnsi="Tinos"/>
          <w:sz w:val="28"/>
          <w:szCs w:val="28"/>
        </w:rPr>
        <w:t xml:space="preserve"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4 января 1993 года № 4292-1 «Об увековечении памяти погибших при защите Отечества», Уставом Черниговского муниципального округа Приморского края, администрация Черниговского муниципального округа </w:t>
      </w:r>
      <w:bookmarkEnd w:id="0"/>
    </w:p>
    <w:p>
      <w:pPr>
        <w:pStyle w:val="ConsPlusNormal"/>
        <w:bidi w:val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  <w:lang w:eastAsia="zh-CN"/>
        </w:rPr>
      </w:pPr>
      <w:r>
        <w:rPr>
          <w:rFonts w:cs="Tinos" w:ascii="Tinos" w:hAnsi="Tinos"/>
          <w:sz w:val="28"/>
          <w:szCs w:val="28"/>
          <w:lang w:eastAsia="zh-CN"/>
        </w:rPr>
        <w:tab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8"/>
          <w:szCs w:val="28"/>
          <w:lang w:eastAsia="zh-CN"/>
        </w:rPr>
        <w:t xml:space="preserve">       </w:t>
      </w:r>
      <w:r>
        <w:rPr>
          <w:rFonts w:eastAsia="Calibri" w:cs="Tinos" w:ascii="Tinos" w:hAnsi="Tinos"/>
          <w:sz w:val="28"/>
          <w:szCs w:val="28"/>
          <w:lang w:eastAsia="zh-CN"/>
        </w:rPr>
        <w:tab/>
      </w:r>
      <w:r>
        <w:rPr>
          <w:rFonts w:cs="Tinos" w:ascii="Tinos" w:hAnsi="Tinos"/>
          <w:sz w:val="28"/>
          <w:szCs w:val="28"/>
          <w:lang w:eastAsia="zh-CN"/>
        </w:rPr>
        <w:t xml:space="preserve">1. </w:t>
      </w:r>
      <w:r>
        <w:rPr>
          <w:rFonts w:cs="Tinos" w:ascii="Tinos" w:hAnsi="Tinos"/>
          <w:sz w:val="28"/>
          <w:szCs w:val="28"/>
        </w:rPr>
        <w:t>Утвердить Положение о порядке установки памятников, мемориальных досок и других памятных знаков на территории Черниговского муниципального округа (прилагается)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contextualSpacing/>
        <w:jc w:val="both"/>
        <w:rPr>
          <w:rFonts w:ascii="Tinos" w:hAnsi="Tinos" w:cs="Tinos"/>
          <w:sz w:val="28"/>
          <w:szCs w:val="28"/>
          <w:lang w:eastAsia="zh-CN"/>
        </w:rPr>
      </w:pPr>
      <w:r>
        <w:rPr>
          <w:rFonts w:cs="Tinos" w:ascii="Tinos" w:hAnsi="Tinos"/>
          <w:sz w:val="28"/>
          <w:szCs w:val="28"/>
          <w:lang w:eastAsia="zh-CN"/>
        </w:rPr>
        <w:tab/>
        <w:t>2. Разместить настоящее постановление на официальном сайте администрации Черниговского округа и опубликовать в газете «Новое время»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  <w:lang w:eastAsia="zh-CN"/>
        </w:rPr>
        <w:tab/>
        <w:t>3</w:t>
      </w:r>
      <w:r>
        <w:rPr>
          <w:rFonts w:cs="Tinos" w:ascii="Tinos" w:hAnsi="Tinos"/>
          <w:sz w:val="28"/>
          <w:szCs w:val="28"/>
        </w:rPr>
        <w:t>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735" w:leader="none"/>
          <w:tab w:val="left" w:pos="795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  <w:lang w:eastAsia="zh-CN"/>
        </w:rPr>
        <w:tab/>
        <w:t>4</w:t>
      </w:r>
      <w:r>
        <w:rPr>
          <w:rFonts w:cs="Tinos" w:ascii="Tinos" w:hAnsi="Tinos"/>
          <w:sz w:val="28"/>
          <w:szCs w:val="28"/>
        </w:rPr>
        <w:t>. Контроль за исполнением настоящего постановления возложить на заместителя главы администрации Черниговского муниципального округа по социальным вопросам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nos" w:hAnsi="Tinos" w:cs="Tinos"/>
          <w:sz w:val="28"/>
          <w:szCs w:val="28"/>
          <w:lang w:eastAsia="zh-CN"/>
        </w:rPr>
      </w:pPr>
      <w:r>
        <w:rPr>
          <w:rFonts w:cs="Tinos" w:ascii="Tinos" w:hAnsi="Tinos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nos" w:hAnsi="Tinos" w:cs="Tinos"/>
          <w:sz w:val="28"/>
          <w:szCs w:val="28"/>
          <w:lang w:eastAsia="zh-CN"/>
        </w:rPr>
      </w:pPr>
      <w:r>
        <w:rPr>
          <w:rFonts w:cs="Tinos" w:ascii="Tinos" w:hAnsi="Tinos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nos" w:hAnsi="Tinos" w:cs="Tinos"/>
          <w:sz w:val="28"/>
          <w:szCs w:val="28"/>
          <w:lang w:eastAsia="zh-CN"/>
        </w:rPr>
      </w:pPr>
      <w:r>
        <w:rPr>
          <w:rFonts w:cs="Tinos" w:ascii="Tinos" w:hAnsi="Tinos"/>
          <w:sz w:val="28"/>
          <w:szCs w:val="28"/>
          <w:lang w:eastAsia="zh-CN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  <w:lang w:eastAsia="zh-CN"/>
        </w:rPr>
      </w:pPr>
      <w:r>
        <w:rPr>
          <w:rFonts w:cs="Tinos" w:ascii="Tinos" w:hAnsi="Tinos"/>
          <w:sz w:val="28"/>
          <w:szCs w:val="28"/>
          <w:lang w:eastAsia="zh-CN"/>
        </w:rPr>
        <w:t>Глава Черниговского</w:t>
      </w:r>
    </w:p>
    <w:p>
      <w:pPr>
        <w:sectPr>
          <w:type w:val="nextPage"/>
          <w:pgSz w:w="11906" w:h="16838"/>
          <w:pgMar w:left="1425" w:right="731" w:gutter="0" w:header="0" w:top="993" w:footer="0" w:bottom="8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nos" w:hAnsi="Tinos" w:cs="Tinos"/>
          <w:sz w:val="28"/>
          <w:szCs w:val="28"/>
          <w:lang w:eastAsia="zh-CN"/>
        </w:rPr>
      </w:pPr>
      <w:r>
        <w:rPr>
          <w:rFonts w:cs="Tinos" w:ascii="Tinos" w:hAnsi="Tinos"/>
          <w:sz w:val="28"/>
          <w:szCs w:val="28"/>
          <w:lang w:eastAsia="zh-CN"/>
        </w:rPr>
        <w:t>муниципального округа</w:t>
        <w:tab/>
        <w:tab/>
        <w:t xml:space="preserve">                                </w:t>
        <w:tab/>
        <w:t xml:space="preserve">                         О. Г. Салюк</w:t>
      </w:r>
    </w:p>
    <w:p>
      <w:pPr>
        <w:pStyle w:val="Normal"/>
        <w:spacing w:lineRule="auto" w:line="24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Черниго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right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>от 17.03.2025 № 215 - па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5387" w:righ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nos" w:hAnsi="Tinos" w:cs="Tinos"/>
          <w:sz w:val="28"/>
          <w:szCs w:val="28"/>
        </w:rPr>
      </w:pPr>
      <w:bookmarkStart w:id="1" w:name="P31"/>
      <w:bookmarkEnd w:id="1"/>
      <w:r>
        <w:rPr>
          <w:rFonts w:cs="Tinos" w:ascii="Tinos" w:hAnsi="Tinos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ПОРЯДКЕ УСТАНОВКИ ПАМЯТНИКОВ, МЕМОРИАЛЬНЫХ</w:t>
      </w:r>
    </w:p>
    <w:p>
      <w:pPr>
        <w:pStyle w:val="ConsPlusTitle"/>
        <w:bidi w:val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СОК И ДРУГИХ ПАМЯТНЫХ ЗНАКОВ НА ТЕРРИТОРИИ</w:t>
      </w:r>
    </w:p>
    <w:p>
      <w:pPr>
        <w:pStyle w:val="ConsPlusTitle"/>
        <w:bidi w:val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ЧЕРНИГОВСКОГО МУНИЦИПАЛЬНОГО ОКРУГА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  <w:bookmarkStart w:id="2" w:name="_Hlk192840896"/>
      <w:bookmarkStart w:id="3" w:name="_Hlk192840896"/>
      <w:bookmarkEnd w:id="3"/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sz w:val="28"/>
          <w:szCs w:val="28"/>
        </w:rPr>
      </w:pPr>
      <w:bookmarkStart w:id="4" w:name="_Hlk192840896"/>
      <w:bookmarkStart w:id="5" w:name="_Hlk192840915"/>
      <w:bookmarkEnd w:id="4"/>
      <w:bookmarkEnd w:id="5"/>
      <w:r>
        <w:rPr>
          <w:rFonts w:cs="Tinos" w:ascii="Tinos" w:hAnsi="Tinos"/>
          <w:sz w:val="28"/>
          <w:szCs w:val="28"/>
        </w:rPr>
        <w:t>1. ОБЩИЕ ТРЕБОВАНИЯ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1. Положение о порядке установки памятников, мемориальных досок и других памятных знаков на территории Черниговского муниципального округа (далее - Положение) разработано с целью формирования историко-культурной среды на территории Черниговского муниципального округа, сохранения памяти об исторических событиях, жизни и деятельности выдающихся граждан, внесших вклад в развитие Российской Федерации, Приморского края, Черниговского муниципального округа, а также с целью воспитания в гражданах чувства уважения к историческим и культурным традициям, информирования жителей и гостей об истории Черниговского муниципального округ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2. Положение определяет основания установки и обеспечения сохранности памятников, мемориальных досок и других памятных знаков (далее - мемориальные объекты), порядок принятия решения, условия установки, демонтажа, переноса, реконструкции и реставрации мемориальных объектов, архитектурно-художественные требования, а также порядок учета и содержания, контроля за состоянием и сохранностью их на территории Черниговского муниципального округ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3. Настоящее Положение не распространяется на установку мемориальных объектов на территории общественных кладбищ Черниговского муниципального округа.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  <w:bookmarkStart w:id="6" w:name="_Hlk192840915"/>
      <w:bookmarkStart w:id="7" w:name="_Hlk192840915"/>
      <w:bookmarkEnd w:id="7"/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sz w:val="28"/>
          <w:szCs w:val="28"/>
        </w:rPr>
      </w:pPr>
      <w:bookmarkStart w:id="8" w:name="_Hlk192840929"/>
      <w:bookmarkEnd w:id="8"/>
      <w:r>
        <w:rPr>
          <w:rFonts w:cs="Tinos" w:ascii="Tinos" w:hAnsi="Tinos"/>
          <w:sz w:val="28"/>
          <w:szCs w:val="28"/>
        </w:rPr>
        <w:t>2. ОСНОВНЫЕ ПОНЯТИЯ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1. Памятник - отдельные постройки, здания и сооружения с исторически сложившимися территориями, мемориальные квартиры, мавзолеи, отдельные захоронения, произведения монументального искусства, объекты науки и техники, включая военные, объекты археологического наследия, увековечивающее память о выдающемся событии или выдающейся лично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2. Мемориальная доска - памятный знак, устанавливаемый на фасаде, в интерьерах зданий, на территориях и сооружениях, с целью адресного увековечения памяти выдающихся исторических событий и личностей и являющийся произведением малой формы. Мемориальная доска содержит краткие биографические сведения о лице или событии, которым посвящается увековеч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3. Памятный знак - архитектурная, скульптурная или архитектурно-скульптурная композиция, информационная доска (табличка), памятный камень в сочетании с информационным сообщением в лаконичной форме.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 ОСНОВАНИЯ ДЛЯ ПРИНЯТИЯ РЕШЕНИЯ ОБ УСТАНОВКЕ ПАМЯТНИКОВ, МЕМОРИАЛЬНЫХ ДОСОК И ДРУГИХ ПАМЯТНЫХ ЗНАКОВ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1. Значимость события в истории Российской Федерации, Приморского края, Черниговского муниципального округ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2.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Российской Федерации, Приморскому краю, Черниговскому муниципальному округу; подтверждение историко-архивными и наградными документами заслуг личности перед Российской Федерацией, Приморским краем, Черниговским муниципальным округом в определенной сфере; проживание и работа (учеба) увековечиваемой личности в Черниговском  муниципальном округе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3. Основанием для установки мемориального объекта является решение об установке мемориального объекта, принятое комиссией по увековечению памяти выдающихся личностей и значимых событий Черниговского муниципального округа (далее - Комиссия), состав и положение о которой утверждается распоряжением администрации Черниговского муниципального округа.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  <w:bookmarkStart w:id="9" w:name="_Hlk192840929"/>
      <w:bookmarkStart w:id="10" w:name="_Hlk192840929"/>
      <w:bookmarkEnd w:id="10"/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sz w:val="28"/>
          <w:szCs w:val="28"/>
        </w:rPr>
      </w:pPr>
      <w:bookmarkStart w:id="11" w:name="_Hlk192840940"/>
      <w:r>
        <w:rPr>
          <w:rFonts w:cs="Tinos" w:ascii="Tinos" w:hAnsi="Tinos"/>
          <w:sz w:val="28"/>
          <w:szCs w:val="28"/>
        </w:rPr>
        <w:t>4. УСЛОВИЯ УСТАНОВКИ ПАМЯТНИКОВ, МЕМОРИАЛЬНЫХ</w:t>
      </w:r>
    </w:p>
    <w:p>
      <w:pPr>
        <w:pStyle w:val="ConsPlusTitle"/>
        <w:bidi w:val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СОК И ДРУГИХ ПАМЯТНЫХ ЗНАКОВ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.1. Необходимое условие установки мемориального объекта - истечение срока не менее 1 (одного) года со дня смерти лица, подлежащего увековечению, либо истечение срока не менее 5 (пяти) лет со дня исторического (памятного) событ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анное условие не распространяется на увековечение памяти выдающейся личности, удостоившейся высшего звания Российской Федерации и (или) почетного звания Российской Федерации, военнослужащих, погибших при исполнении воинского долга во время проведения специальной военной операции, получивших звание Героя Ро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.2. В память о выдающейся личности или событии на территории Черниговского муниципального округа может быть установлен только один мемориальный объект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случае если память личности или события уже увековечена в других формах (присвоение имени увековечиваемого лица учреждению, организации или предприятию, наименование элемента улично-дорожной сети, сквера, установка памятника или мемориальной доски) мемориальный объект не устанавливает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.3. Открытие мемориального объекта может приурочиваться к определенной дате (юбилею, этапу жизненного пути выдающейся личности или дате события) и проводится в торжественной обстановке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Торжественное мероприятие организуется отраслевым (функциональным) или территориальным органом администрации Черниговского муниципального округ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.4. Не допускается установка мемориальной доски, памятного знака на фасаде здания (строения, сооружения), полностью утратившего свой исторический облик, а также на зданиях (строениях, сооружениях), признанных аварийными, подлежащими сносу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.5. Разработка проекта, согласование, изготовление и установка мемориальных объектов осуществляются за счет денежных средств лица, инициирующего увековечение памяти выдающейся личности или исторического событ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.6. Расходы по разработке проекта, установке мемориальных объектов по инициативе органов местного самоуправления Черниговского муниципального округа, их торжественному открытию включаются в расходную часть бюджета Черниговского муниципального округа.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bookmarkStart w:id="12" w:name="_Hlk192840940"/>
      <w:r>
        <w:rPr>
          <w:rFonts w:cs="Tinos" w:ascii="Tinos" w:hAnsi="Tinos"/>
          <w:sz w:val="28"/>
          <w:szCs w:val="28"/>
        </w:rPr>
        <w:t xml:space="preserve">5. ПОРЯДОК РАССМОТРЕНИЯ И ПРИНЯТИЯ РЕШЕНИЯ ОБ УСТАНОВКЕ ПАМЯТНИКОВ, МЕМОРИАЛЬНЫХ ДОСОК И ДРУГИХ ПАМЯТНЫХ </w:t>
      </w:r>
      <w:bookmarkStart w:id="13" w:name="_Hlk192840949"/>
      <w:bookmarkEnd w:id="12"/>
      <w:r>
        <w:rPr>
          <w:rFonts w:cs="Tinos" w:ascii="Tinos" w:hAnsi="Tinos"/>
          <w:sz w:val="28"/>
          <w:szCs w:val="28"/>
        </w:rPr>
        <w:t>ЗНАКОВ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" w:hAnsi="Tinos" w:cs="Tinos"/>
          <w:sz w:val="28"/>
          <w:szCs w:val="28"/>
        </w:rPr>
      </w:pPr>
      <w:bookmarkStart w:id="14" w:name="Par73"/>
      <w:bookmarkEnd w:id="14"/>
      <w:r>
        <w:rPr>
          <w:rFonts w:cs="Tinos" w:ascii="Tinos" w:hAnsi="Tinos"/>
          <w:sz w:val="28"/>
          <w:szCs w:val="28"/>
        </w:rPr>
        <w:t>5.1. Инициаторами установки мемориальных объектов (далее - инициаторы) могут быть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рганы государственной власти и органы местного самоуправл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бщественные объединения и организации, политические парт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физические лиц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.2. Перечень документов, представляемых инициатором для установки мемориального объекта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исьменное обращение (ходатайство) на имя главы Черниговского муниципального округа об установке памятника, мемориальной доски, памятного знака выдающейся личности или события (далее - ходатайство) с указанием основания для выдвижения проекта памятника, мемориальной доски, памятного знака, т.е. значимости лица или события, подлежащего увековечению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историческая или историко-биографическая справка о значимом событии или выдающейся лич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копии документов (архивных, наградных и других), подтверждающих достоверность событий или заслуг представляемого к увековечению лиц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исьменное согласие близких родственников выдающейся личности, память о которой подлежит увековечению, за исключением увековечения памяти исторически известной лич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оект (эскиз, макет) мемориального объек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едложение по тексту надписи (на мемориальной доске или информационной табличке)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исьменное согласие собственника(ов) здания (строения, сооружения) и (или) земельного участка, на котором предполагается установить мемориальный объект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отокол общего собрания собственников помещений в многоквартирном доме, подтверждающий согласие размещения мемориальной доски, памятного знака на фасаде многоквартирного дом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End w:id="13"/>
      <w:r>
        <w:rPr>
          <w:rFonts w:cs="Tinos" w:ascii="Tinos" w:hAnsi="Tinos"/>
          <w:sz w:val="28"/>
          <w:szCs w:val="28"/>
        </w:rPr>
        <w:t xml:space="preserve">- </w:t>
      </w:r>
      <w:bookmarkStart w:id="15" w:name="_Hlk192840961"/>
      <w:r>
        <w:rPr>
          <w:rFonts w:cs="Tinos" w:ascii="Tinos" w:hAnsi="Tinos"/>
          <w:sz w:val="28"/>
          <w:szCs w:val="28"/>
        </w:rPr>
        <w:t>согласие органа охраны объектов культурного наследия на установку мемориального объекта в случае, если их установка планируется на здании (строении, сооружении), являющемся объектом культурного наследия, или в охранной зоне такого объек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ведения о предполагаемом месте установки мемориального объекта с обоснованием его выбора с предоставлением фотографии(й) предполагаемого мес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исьменное обязательство инициатора о финансировании работ по проектированию, изготовлению, установке памятника, мемориальной доски, памятного зна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.3. Комиссия в срок не позднее 30 календарных дней со дня регистрации ходатайства рассматривает его и принимает одно из следующих решений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б установке мемориального объек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б отказе в установке мемориального объекта в случаях несоблюдения порядка, требований и условий, предусмотренных настоящим Положени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.4. На основании решения Комиссии принимается распоряжение администрации Черниговского муниципального округа об увековечении памяти, сохранении исторической памяти о выдающихся личностях и знаменательных событиях на территории Черниговского муниципального округа, в котором указываются адрес места установки мемориального объекта, содержание надписи, срок установки, источник финансового обеспечения работ по проектированию, изготовлению и установке, ответственное лицо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аспоряжение администрации Черниговского муниципального округа  принимается не позднее, чем через 10 рабочих дней после принятия решения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.5. Организацию деятельности Комиссии, подготовку и согласование проекта распоряжения администрации Черниговского муниципального округа осуществляет общий отдел администрации Черниговского муниципального округа.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. ТРЕБОВАНИЯ К УСТАНОВКЕ ПАМЯТНИКОВ, МЕМОРИАЛЬНЫХ</w:t>
      </w:r>
    </w:p>
    <w:p>
      <w:pPr>
        <w:pStyle w:val="ConsPlusTitle"/>
        <w:bidi w:val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СОК И ДРУГИХ ПАМЯТНЫХ ЗНАКОВ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.1. Мемориальные объекты устанавлива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Tinos" w:ascii="Tinos" w:hAnsi="Tinos"/>
          <w:sz w:val="28"/>
          <w:szCs w:val="28"/>
        </w:rPr>
        <w:t xml:space="preserve">- на земельных участках, фасадах зданий (строений, сооружений), связанных с важными историческими событиями, жизнью и деятельностью выдающейся </w:t>
      </w:r>
      <w:bookmarkStart w:id="16" w:name="_Hlk192840972"/>
      <w:bookmarkEnd w:id="15"/>
      <w:r>
        <w:rPr>
          <w:rFonts w:cs="Tinos" w:ascii="Tinos" w:hAnsi="Tinos"/>
          <w:sz w:val="28"/>
          <w:szCs w:val="28"/>
        </w:rPr>
        <w:t>личности, память о которой подлежит увековечению, независимо от формы собственности и ведомственной принадлеж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на аллеях, в парках, в скверах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.2. В случае, если историческое событие либо жизнь и деятельность выдающейся личности были связаны со зданиями общественного назначения (образовательные учреждения, библиотеки и т.п.), памятные знаки могут устанавливаться в помещениях указанных здан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.3. Памятники устанавливаются на открытых, хорошо просматриваемых территориях, выходящих на магистрали и улицы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.4. Мемориальные доски устанавливаются на фасадах зданий (строений, сооружений) на высоте не ниже двух метров.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 АРХИТЕКТУРНО-ХУДОЖЕСТВЕННЫЕ ТРЕБОВАНИЯ, ПРЕДЪЯВЛЯЕМЫЕ К ПАМЯТНИКАМ, МЕМОРИАЛЬНЫМ ДОСКАМ И ДРУГИМ ПАМЯТНЫМ ЗНАКАМ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1. Архитектурно-художественное решение мемориальных объектов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2. Разработку проектов, выполнение и установку мемориальных объектов осуществляют организации по заявке инициатора в соответствии с действующим законодательств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3. Требования к проекту и месту установки мемориальных объектов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3.1. Размещение с учетом их панорамного восприят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3.2. Учет существующей градостроительной застройки, окружающей застройки и размещение исходя из градостроительных возможностей в случае размещения мемориальных объектов на земельном участке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4. Размер мемориального объекта определяется объемом размещаемой на нем информации, наличием портретного изображения, декоративных элемент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5. Мемориальная доска, памятный знак, как правило, содержат краткие биографические сведения о лице или событии, которым посвящается увековеч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Tinos" w:ascii="Tinos" w:hAnsi="Tinos"/>
          <w:sz w:val="28"/>
          <w:szCs w:val="28"/>
        </w:rPr>
        <w:t xml:space="preserve">Текст мемориальной доски, памятного знака должен быть лаконичным, содержать характеристику исторического события или периода жизни </w:t>
      </w:r>
      <w:bookmarkEnd w:id="16"/>
      <w:r>
        <w:rPr>
          <w:rFonts w:cs="Tinos" w:ascii="Tinos" w:hAnsi="Tinos"/>
          <w:sz w:val="28"/>
          <w:szCs w:val="28"/>
        </w:rPr>
        <w:t>(деятельности) гражданина, которому посвящены мемориальная доска, памятный знак с полным указание его фамилии, имени, отчества (при наличии) и лет (периода) жизни и изложен на русском языке. При необходимости допускается использование другого языка, текст на котором размещается в скобках, за текстом на русском языке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композицию мемориальной доски,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6. Мемориальные объекты изготавливаются из качественных долговечных материалов (мрамора, гранита, чугуна, бронзы и др.).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. ПОРЯДОК УЧЕТА И СОДЕРЖАНИЯ ПАМЯТНИКОВ, МЕМОРИАЛЬНЫХ ДОСОК И ДРУГИХ ПАМЯТНЫХ ЗНАКОВ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.1. Все мемориальные объекты, установленные на территории Черниговского муниципального округа, являются частью историко-культурного наследия Черниговского муниципального округа и подлежат сохранению, ремонту, реставрации в соответствии с действующим законодательством РФ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.2. Уполномоченный орган администрации Черниговского муниципального округа в лице организационного управления администрации Черниговского муниципального округа (далее - уполномоченный орган)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едет учет и составляет единый реестр установленных мемориальных объектов на территории Черниговского муниципального округ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оводит инвентаризацию мемориальных объектов, установленных на территории Черниговского муниципального округа не менее одного раза в 5 (пять) лет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.3. Содержание, реставрация и ремонт мемориальных объектов,  производятся за счет средств собственника.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 ДЕМОНТАЖ, ПЕРЕНОС И РЕСТАВРАЦИЯ ПАМЯТНИКОВ, МЕМОРИАЛЬНЫХ ДОСОК И ДРУГИХ ПАМЯТНЫХ ЗНАКОВ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1. Демонтаж, перенос и реставрация мемориальных объектов осуществляется в соответствии с настоящим Положени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2. Инициаторами демонтажа, переноса и реставрации мемориальных объектов вправе выступить лица, указанные в пункте 5.1. настоящего Пол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3. Решение о демонтаже, реставрации или переносе мемориальных объектов принимает Комисс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4. Демонтаж мемориальных объектов может быть осуществлен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4.1. При отсутствии правоустанавливающих документов на установку мемориального объек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4.2. При проведении работ по ремонту и реставрации мемориального объекта либо здания (строения, сооружения), на фасаде которого установлена мемориальная доска или другой памятный знак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4.3. При полном разрушении мемориального объекта и невозможности его реставр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4.4. При разрушении, сносе здания (строения, сооружения), на фасаде которого установлен мемориальный мемориальная доска, другой памятный знак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4.5. При установке мемориального объекта с нарушением требований настоящего Пол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5. Перенос мемориальных объектов может быть осуществлен в случае разрушения (частичного или полного) здания (строения, сооружения), на котором расположена мемориальная доска, другой памятный знак, и невозможность его дальнейшего ремонта и реконструк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6. Реставрация мемориальных объектов проводится при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bookmarkStart w:id="17" w:name="Par145"/>
      <w:bookmarkEnd w:id="17"/>
      <w:r>
        <w:rPr>
          <w:rFonts w:cs="Tinos" w:ascii="Tinos" w:hAnsi="Tinos"/>
          <w:sz w:val="28"/>
          <w:szCs w:val="28"/>
        </w:rPr>
        <w:t>9.6.1. Неудовлетворительном состоянии мемориального объекта вследствие влияния погодных, техногенных факторов, случаев вандализм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6.2. Появлении документально подтвержденной информации о несоответствии надписи на мемориальном объекте фактам, которая ранее не могла быть известна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6.3. Необходимости отражения на мемориальном объекте дополнительной информ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7. Демонтаж либо перенос мемориальных объектов в целях размещения информационно-рекламных объектов не допускает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8. При необходимости демонтажа, переноса или реставрации мемориальных объектов инициатор демонтажа, переноса или реставрации мемориальных объектов обязан направить уведомление о демонтаже, переносе или реставрации мемориального объекта в адрес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9. Комиссия (за исключением случая, предусмотренного пунктом 9.10.  настоящего Положения) в срок не позднее 7 календарных дней со дня поступлении уведомления о демонтаже, переносе или реставрации мемориального объекта организует заседание, на котором принимает одно из следующих решений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 демонтаже, переносе или реставрации мемориального объек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б отказе в демонтаже, переносе или реставрации мемориального объекта в связи с несоблюдением условий настоящего раздел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bookmarkStart w:id="18" w:name="Par153"/>
      <w:bookmarkEnd w:id="18"/>
      <w:r>
        <w:rPr>
          <w:rFonts w:cs="Tinos" w:ascii="Tinos" w:hAnsi="Tinos"/>
          <w:sz w:val="28"/>
          <w:szCs w:val="28"/>
        </w:rPr>
        <w:t>9.10. При поступлении уведомления о реставрации мемориальных объектов на основании, предусмотренном нас пунктом 9.6.1. настоящего Положения, заседание Комиссии проводится не позднее 7 рабочих дней со дня поступления такого уведомл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11. В уведомлении о демонтаже мемориального объекта указыва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ведения о мемориальном объекте, в том числе наименование, местоположение (с приложением фото) с указанием ориентира (не менее одного адреса ближайшего объекта капитального строительства от места размещения мемориального объекта)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боснование необходимости демонтажа мемориального объекта.</w:t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nos" w:hAnsi="Tinos" w:cs="Tinos"/>
          <w:spacing w:val="2"/>
          <w:sz w:val="28"/>
          <w:szCs w:val="28"/>
        </w:rPr>
      </w:pPr>
      <w:r>
        <w:rPr>
          <w:rFonts w:cs="Tinos" w:ascii="Tinos" w:hAnsi="Tinos"/>
          <w:spacing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20"/>
      <w:sz w:val="32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Текст сноски Знак1"/>
    <w:basedOn w:val="Style11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Текст сноски1"/>
    <w:basedOn w:val="Normal"/>
    <w:next w:val="Footnote"/>
    <w:qFormat/>
    <w:pPr/>
    <w:rPr>
      <w:rFonts w:ascii="Calibri" w:hAnsi="Calibri" w:cs="Calibri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41:00Z</dcterms:created>
  <dc:creator>Пользователь</dc:creator>
  <dc:description/>
  <dc:language>en-US</dc:language>
  <cp:lastModifiedBy/>
  <cp:lastPrinted>2024-08-23T11:50:00Z</cp:lastPrinted>
  <dcterms:modified xsi:type="dcterms:W3CDTF">2025-03-18T00:18:10Z</dcterms:modified>
  <cp:revision>36</cp:revision>
  <dc:subject/>
  <dc:title> </dc:title>
</cp:coreProperties>
</file>