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2"/>
            </w:tblGrid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ind w:right="-108" w:hanging="0"/>
                    <w:jc w:val="center"/>
                    <w:rPr>
                      <w:b/>
                      <w:b/>
                      <w:sz w:val="18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41020" cy="601980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020" cy="601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true"/>
                    <w:autoSpaceDE w:val="true"/>
                    <w:jc w:val="center"/>
                    <w:rPr>
                      <w:b/>
                      <w:b/>
                      <w:sz w:val="18"/>
                      <w:szCs w:val="24"/>
                      <w:lang w:eastAsia="ar-SA"/>
                    </w:rPr>
                  </w:pPr>
                  <w:r>
                    <w:rPr>
                      <w:b/>
                      <w:sz w:val="18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6"/>
                <w:lang w:eastAsia="ar-SA"/>
              </w:rPr>
            </w:pPr>
            <w:r>
              <w:rPr>
                <w:b/>
                <w:bCs/>
                <w:sz w:val="36"/>
                <w:lang w:eastAsia="ar-SA"/>
              </w:rPr>
              <w:t xml:space="preserve">Администрация Черниговского муниципального округа </w:t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_Timer;Times New Roman" w:cs="a_Timer;Times New Roman" w:ascii="a_Timer;Times New Roman" w:hAnsi="a_Timer;Times New Roman"/>
          <w:b/>
          <w:bCs/>
        </w:rPr>
        <w:t xml:space="preserve">                                      </w:t>
      </w: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21. 02 .2024                                с. Черниговка                             № 196/1-па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28"/>
          <w:szCs w:val="28"/>
          <w:u w:val="single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_Timer;Times New Roman" w:hAnsi="a_Timer;Times New Roman"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 xml:space="preserve">Об утверждении Порядка предоставления из  бюджета муниципального округа субсидии на возмещение затрат, связанных с организацией транспортного обслуживания населения Черниговского муниципального округа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_Timer;Times New Roman" w:hAnsi="a_Timer;Times New Roman"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_Timer;Times New Roman" w:hAnsi="a_Timer;Times New Roman" w:cs="a_Timer;Times New Roman"/>
          <w:bCs/>
          <w:sz w:val="28"/>
          <w:szCs w:val="28"/>
        </w:rPr>
      </w:pPr>
      <w:r>
        <w:rPr>
          <w:rFonts w:cs="a_Timer;Times New Roman" w:ascii="a_Timer;Times New Roman" w:hAnsi="a_Timer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пунктом 4 части 1 статьи 15 Федерального закона от 06.10.2003г №131-ФЗ «Об общих принципах организации местного самоуправления в Российской Федерации», Постановлением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, Администрация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предоставления из бюджета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субсидии на возмещение затрат, связанных с организацией транспортного обслуживания населения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>муниципального округ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Черниговского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 в сети «Интернет»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постановление вступает в силу со дня опубликования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возложить на заместителя главы Черниговского муниципального округа  Федчу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иговского</w:t>
      </w:r>
    </w:p>
    <w:p>
      <w:pPr>
        <w:pStyle w:val="Normal"/>
        <w:rPr>
          <w:sz w:val="28"/>
          <w:szCs w:val="28"/>
        </w:rPr>
      </w:pP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                                                             К. В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ниговского муниципального округа</w:t>
      </w:r>
    </w:p>
    <w:p>
      <w:pPr>
        <w:pStyle w:val="Normal"/>
        <w:jc w:val="right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от 21.02.2024 №196/1 -па</w:t>
      </w:r>
    </w:p>
    <w:p>
      <w:pPr>
        <w:pStyle w:val="Normal"/>
        <w:jc w:val="right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right"/>
        <w:rPr>
          <w:rFonts w:ascii="Verdana" w:hAnsi="Verdana" w:cs="Tahoma"/>
          <w:b/>
          <w:b/>
          <w:bCs/>
          <w:color w:val="333333"/>
          <w:sz w:val="28"/>
          <w:szCs w:val="28"/>
          <w:u w:val="single"/>
        </w:rPr>
      </w:pPr>
      <w:r>
        <w:rPr>
          <w:rFonts w:cs="Tahoma" w:ascii="Verdana" w:hAnsi="Verdana"/>
          <w:b/>
          <w:bCs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редоставления из  бюджета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субсидии на возмещение затрат, связанных с организацией транспортного обслуживания населения Черниговского район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  <w:br/>
        <w:t xml:space="preserve">        1. Настоящий Порядок разработан в соответствии со статьей 78 Бюджетного кодекса Российской Федерации и определяет цель, условия и порядок предоставления из районного бюджета субсидии на возмещение затрат, связанных с организацией транспортного обслуживания населения Черниговского района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Субсидии предоставляются в пределах бюджетных ассигнований, предусмотренных в бюджете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на соответствующий финансовый год и плановый период, и лимитов бюджетных обязательств, связанных с организацией транспортного обслуживания населения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(далее – субсид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проекта решения о бюджете, о внесении изменений в решение о бюджете на соответствующий финансовый год и плановый период информация о субсидиях размещается на едином портале бюджетной системы Российской Федерации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ем средств, осуществляющим предоставление субсидии в пределах бюджетных ассигнований, предусмотренных в бюджете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на соответствующий финансовый год и плановый период и лимитов бюджетных обязательств, утвержденных в установленном порядке на предоставление субсидий, является Администрация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предоставляются индивидуальным предпринимателям, коммерческим и некоммерческим организациям, предоставляющим услуги по организации транспортного обслуживания населения автомобильным транспортом (далее – перевозчикам), удовлетворяющим следующим критер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меющие лицензию на перевозку пассажиров автомобильным транспортом, оборудованным для перевозок восьми и более человек;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ключившие контракт с Администрацией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на оказание услуг по организации транспортного обслуживания населения автомобильным транспортом по пригородным и городским маршрутам пассажирских перевозок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в соответствии с требованиями Федерального закона от 05.04.2013г №44-ФЗ «О контрактной системе в сфере закупок товаров, работ и услуг для обеспечения государственных и муниципальных нужд» (далее – контракт).</w:t>
      </w:r>
    </w:p>
    <w:p>
      <w:pPr>
        <w:pStyle w:val="Normal"/>
        <w:ind w:firstLine="5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ью предоставления субсидии является финансовое обеспечение организации транспортного обслуживания населения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, а именно </w:t>
      </w:r>
      <w:r>
        <w:rPr>
          <w:color w:val="00000A"/>
          <w:sz w:val="28"/>
          <w:szCs w:val="28"/>
        </w:rPr>
        <w:t>возмещение перевозчику части затрат на оказание услуг по организации транспортного обслуживания населения автомобильным транспортом, предусмотренных контракто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едоставления субсиди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6.1.  В целях предоставления субсидий между Администрацией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и перевозчиком заключается соглашение в соответствии с типовой формой, установленной финансовым управлением Администрации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(далее - финансовое управление) для соответствующего вида субсидии (далее - Соглашение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ериодичность предоставления субсидии перевозчику– ежемесячно. 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6.3. Для получения субсидии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6.3.1. Перевозчик предоставляет главному распорядителю средств - Администрации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, заявление на предоставление субсидии. Главный распорядитель рассматривает заявление в течение двух рабочих дней после его получения и направляет в финансовое управление заявку на финансирование субсидии по установленной форм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Финансовое управление в течение пяти рабочих дней осуществляет перечисление средств субсидий на лицевой счет главного распорядителя бюджетных средств № 01203ИЧ5440, открытый в отделе № 28 Управления Федерального казначейства по Приморскому краю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осуществляет операции по перечислению средств субсидий на расчетный счет перевозчика по реквизитам, согласно заключенному Соглашению, в течение трех рабочих дней после зачисления средств субсидий на лицевой счет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Перевозчик предоставляет в уполномоченный орган Администрации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– отдел жизнеобеспечения по утвержденным формам ежемесячно в срок до 10 числа месяца, следующего за отчетным месяцем: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расчет затрат на перевозки пассажиров автобусами общего пользования по установленным маршрутам в границах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(приложение №1) по каждому маршруту;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отчет о финансовых результатах деятельности по исполнению обязательств, принятых Контрактом на осуществление пассажирских перевозок по городским и пригородным маршрутам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автомобильным транспортом общего пользования за отчетный период (месяц) (Приложение №2) по каждому маршруту;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отчет о фактическом объеме предоставленных услуг по перевозке пассажиров по городским и пригородным маршрутам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автомобильным транспортом общего пользования (по форме, согласно Приложению №3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результативности использования средств субсидии является соответствие объема предоставленной субсидии её фактической потребности согласно предоставленному отчету. 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 Уполномоченный орган анализирует показатели отчета в течение пяти рабочих дней. Информацию по результатам анализа и копию отчета предоставляет в финансовое управление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6.4. Основанием для отказа перевозчику в предоставлении субсидии являетс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отчета о фактическом размере затрат по установленной форме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недостоверность предоставленн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. Субсидии имеют целевое назначение и не могут быть использованы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6. Ответственность за достоверность отчетной информации, предоставленной перевозчиком в Администрацию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(уполномоченный орган), целевым использованием средств субсидий возлагается на перевоз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7. Главный распорядитель бюджетных средств и орган муниципального финансового контроля в обязательном порядке осуществляют проверку соблюдения перевозчиком условий, целей и порядка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8. В случае нарушения перевозчиком условий, установленных при предоставлении субсидий, выявленного по фактам проверок, проведенных главным распорядителем и уполномоченным органом муниципального финансового контроля, средства субсидии подлежат возврату в бюджет Черниговского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в течение 5 календарных дней с момента выявления указанного 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В случае нарушения показателя результативности в соответствии с пунктом 6.3.2. Порядка перевозчик обязан осуществить возврат части субсидии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субсидии, подлежащая возврату, определяется исходя из затрат на предоставление услуги пропорционально невыполненному объему услуги с учетом отклонения от показателей, в пределах которых показатель результативности считается выполн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е направляется главным распорядителем бюджетных средств перевозчику в пятидневный срок со дня установления нарушений с указанием платежных реквизитов и кода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производится в течение пяти рабочих дней со дня получения требования о возврате. В случае отказа от добровольного возврата средства субсидии взыскиваютс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color w:val="00000A"/>
        </w:rPr>
      </w:pPr>
      <w:r>
        <w:rPr>
          <w:color w:val="00000A"/>
        </w:rPr>
        <w:t>Приложение № 1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center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Расчет затрат на перевозки пассажиров автобусами общего пользования по установленным </w:t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center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маршрутам в границах Черниговского </w:t>
      </w:r>
      <w:r>
        <w:rPr>
          <w:b/>
          <w:bCs/>
          <w:sz w:val="22"/>
          <w:szCs w:val="22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 xml:space="preserve">_____________________________________________________________________________________                   </w:t>
      </w:r>
      <w:r>
        <w:rPr>
          <w:rFonts w:eastAsia="SimSun;宋体"/>
          <w:bCs/>
          <w:kern w:val="2"/>
          <w:lang w:eastAsia="hi-IN" w:bidi="hi-IN"/>
        </w:rPr>
        <w:t>(наименование   Перевозчика)</w:t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№</w:t>
      </w:r>
      <w:r>
        <w:rPr>
          <w:rFonts w:eastAsia="Times New Roman"/>
          <w:bCs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>маршрута, наименование маршрута: ________________________________________________________________</w:t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60"/>
        <w:gridCol w:w="3168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Стать расход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Единицы измер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Показател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Количество рейсов за смен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ш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Плановый пробег по маршруту за смен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К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Затраты на оплату тру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Ру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Затраты на топливо за смен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л/ру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Затраты на смазочные материалы / спец. жидк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ру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Затраты на ремонт и восстановление ши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ру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Затраты на текущий ремонт и техническое обслужи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ру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Затраты на приобретение узлов и агрегат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ру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Амортизационные отчисления на полное восстанов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ру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Всего прямых расходов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ру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ехозяйственные (накладные) расходы 25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ру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Всего затрат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ру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Рентабельность 20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ру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Себестоимость сме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ру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оходы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Количество перевезенных пассажиров за 1 рей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че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Количество перевезенных пассажиров за смен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че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Стоимость проез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ру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оход за смен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ру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Финансовый результа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ру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Итог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Заказчик                                                                                                                                Исполнитель</w:t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  <w:t xml:space="preserve">                                                                                                                     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Приложение №2 </w:t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чет </w:t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езультатах финансово-хозяйственной деятельности Перевозчика</w:t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фактически произведенных расходах)</w:t>
      </w:r>
    </w:p>
    <w:p>
      <w:pPr>
        <w:pStyle w:val="Normal"/>
        <w:suppressAutoHyphens w:val="true"/>
        <w:autoSpaceDE w:val="true"/>
        <w:spacing w:before="28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 ____________20____ г.</w:t>
      </w:r>
    </w:p>
    <w:p>
      <w:pPr>
        <w:pStyle w:val="Normal"/>
        <w:pBdr>
          <w:bottom w:val="single" w:sz="8" w:space="1" w:color="000000"/>
        </w:pBdr>
        <w:suppressAutoHyphens w:val="true"/>
        <w:autoSpaceDE w:val="true"/>
        <w:spacing w:before="28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before="28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  Перевозчика)</w:t>
      </w:r>
    </w:p>
    <w:p>
      <w:pPr>
        <w:pStyle w:val="Normal"/>
        <w:suppressAutoHyphens w:val="true"/>
        <w:autoSpaceDE w:val="true"/>
        <w:spacing w:before="28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38"/>
        <w:gridCol w:w="1139"/>
        <w:gridCol w:w="1145"/>
        <w:gridCol w:w="1145"/>
        <w:gridCol w:w="1154"/>
        <w:gridCol w:w="1269"/>
        <w:gridCol w:w="1240"/>
      </w:tblGrid>
      <w:tr>
        <w:trPr>
          <w:trHeight w:val="10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before="28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ршрут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28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выполненных рейсов, ед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28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луатационные расходы,</w:t>
            </w:r>
          </w:p>
          <w:p>
            <w:pPr>
              <w:pStyle w:val="Normal"/>
              <w:suppressAutoHyphens w:val="true"/>
              <w:autoSpaceDE w:val="true"/>
              <w:spacing w:before="28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рубле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,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autoSpaceDE w:val="true"/>
              <w:spacing w:before="28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ультат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перевозок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ссажиров</w:t>
            </w:r>
          </w:p>
          <w:p>
            <w:pPr>
              <w:pStyle w:val="Normal"/>
              <w:suppressAutoHyphens w:val="true"/>
              <w:autoSpaceDE w:val="true"/>
              <w:ind w:right="-18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+ прибыль,      - убыток),</w:t>
            </w:r>
          </w:p>
          <w:p>
            <w:pPr>
              <w:pStyle w:val="Normal"/>
              <w:suppressAutoHyphens w:val="true"/>
              <w:autoSpaceDE w:val="true"/>
              <w:ind w:right="-18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сидия для перечисления,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autoSpaceDE w:val="true"/>
              <w:spacing w:before="28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spacing w:before="28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bookmarkStart w:id="0" w:name="_Hlk77148958"/>
      <w:bookmarkEnd w:id="0"/>
      <w:r>
        <w:rPr>
          <w:lang w:eastAsia="ar-SA"/>
        </w:rPr>
        <w:t>Руководитель предприятия                                  (подпись)                                         (расшифровка подписи)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_Hlk77148958"/>
      <w:bookmarkStart w:id="2" w:name="_Hlk77148958"/>
      <w:bookmarkEnd w:id="2"/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>Главный бухгалтер                                               (подпись)                                         (расшифровка подписи)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lang w:eastAsia="ar-SA"/>
        </w:rPr>
        <w:t>Исполнитель,  телефон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 xml:space="preserve">Согласовано: 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>Отдел по вопросам жизнеобеспечения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>Администрации Черниговского</w:t>
      </w:r>
    </w:p>
    <w:p>
      <w:pPr>
        <w:pStyle w:val="Normal"/>
        <w:suppressAutoHyphens w:val="true"/>
        <w:autoSpaceDE w:val="true"/>
        <w:rPr/>
      </w:pPr>
      <w:r>
        <w:rPr>
          <w:lang w:eastAsia="ar-SA"/>
        </w:rPr>
        <w:t>Муниципального округа                                        (подпись)                                      (расшифровка подписи)</w:t>
      </w:r>
    </w:p>
    <w:p>
      <w:pPr>
        <w:pStyle w:val="Normal"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Заказчик                                                                                                                                Исполнитель</w:t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center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center"/>
        <w:rPr>
          <w:rFonts w:eastAsia="SimSun;宋体"/>
        </w:rPr>
      </w:pPr>
      <w:r>
        <w:rPr>
          <w:rFonts w:eastAsia="Times New Roman"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center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center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center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Приложение №3 </w:t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autoSpaceDE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 фактическом объеме предоставленных услуг по осуществлению пассажирских перевозок по городским и пригородным маршрутам</w:t>
      </w:r>
    </w:p>
    <w:p>
      <w:pPr>
        <w:pStyle w:val="Normal"/>
        <w:suppressAutoHyphens w:val="true"/>
        <w:autoSpaceDE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ерниговского муниципального округа</w:t>
      </w:r>
    </w:p>
    <w:p>
      <w:pPr>
        <w:pStyle w:val="Normal"/>
        <w:suppressAutoHyphens w:val="true"/>
        <w:autoSpaceDE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 ___________20____ г.</w:t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  <w:t>(наименование Перевозчика)</w:t>
      </w:r>
    </w:p>
    <w:p>
      <w:pPr>
        <w:pStyle w:val="Normal"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43"/>
        <w:gridCol w:w="1591"/>
        <w:gridCol w:w="1584"/>
        <w:gridCol w:w="1584"/>
        <w:gridCol w:w="157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ршру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осуществления перевоз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ных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йсов, е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пассажиров,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ариф на перевозку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ссажиров,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б. за 1 пассаж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чено доходов,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б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spacing w:before="280" w:after="0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Руководитель предприятия                       (</w:t>
      </w:r>
      <w:r>
        <w:rPr>
          <w:lang w:eastAsia="ar-SA"/>
        </w:rPr>
        <w:t>подпись)                                (расшифровка подписи)</w:t>
      </w:r>
    </w:p>
    <w:p>
      <w:pPr>
        <w:pStyle w:val="Normal"/>
        <w:suppressAutoHyphens w:val="true"/>
        <w:autoSpaceDE w:val="true"/>
        <w:spacing w:before="280" w:after="0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Главный бухгалтер                                     (</w:t>
      </w:r>
      <w:r>
        <w:rPr>
          <w:lang w:eastAsia="ar-SA"/>
        </w:rPr>
        <w:t>подпись)                                (расшифровка подписи)</w:t>
      </w:r>
    </w:p>
    <w:p>
      <w:pPr>
        <w:pStyle w:val="Normal"/>
        <w:suppressAutoHyphens w:val="true"/>
        <w:autoSpaceDE w:val="true"/>
        <w:spacing w:before="280" w:after="0"/>
        <w:rPr/>
      </w:pPr>
      <w:r>
        <w:rPr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Исполнитель, телефон                                                              </w:t>
      </w:r>
    </w:p>
    <w:p>
      <w:pPr>
        <w:pStyle w:val="Normal"/>
        <w:suppressAutoHyphens w:val="true"/>
        <w:autoSpaceDE w:val="true"/>
        <w:ind w:left="335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Согласовано: 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Отдел по вопросам жизнеобеспечения района </w:t>
      </w:r>
    </w:p>
    <w:p>
      <w:pPr>
        <w:pStyle w:val="Normal"/>
        <w:suppressAutoHyphens w:val="true"/>
        <w:autoSpaceDE w:val="true"/>
        <w:spacing w:before="280" w:after="0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Администрации Черниговского </w:t>
      </w:r>
    </w:p>
    <w:p>
      <w:pPr>
        <w:pStyle w:val="Normal"/>
        <w:suppressAutoHyphens w:val="true"/>
        <w:autoSpaceDE w:val="true"/>
        <w:spacing w:before="280" w:after="0"/>
        <w:rPr/>
      </w:pPr>
      <w:r>
        <w:rPr>
          <w:lang w:eastAsia="ar-SA"/>
        </w:rPr>
        <w:t xml:space="preserve">     </w:t>
      </w:r>
      <w:r>
        <w:rPr>
          <w:lang w:eastAsia="ar-SA"/>
        </w:rPr>
        <w:t>муниципального округа                                             (подпись)                             (расшифровка подписи)</w:t>
      </w:r>
    </w:p>
    <w:p>
      <w:pPr>
        <w:pStyle w:val="Normal"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tLeast" w:line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true"/>
        <w:spacing w:lineRule="atLeast" w:line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pacing w:before="280" w:after="280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8:00Z</dcterms:created>
  <dc:creator>Федорова</dc:creator>
  <dc:description/>
  <cp:keywords/>
  <dc:language>en-US</dc:language>
  <cp:lastModifiedBy>Дзюба</cp:lastModifiedBy>
  <cp:lastPrinted>2025-02-06T12:39:00Z</cp:lastPrinted>
  <dcterms:modified xsi:type="dcterms:W3CDTF">2025-02-06T02:51:00Z</dcterms:modified>
  <cp:revision>9</cp:revision>
  <dc:subject/>
  <dc:title/>
</cp:coreProperties>
</file>