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8415</wp:posOffset>
            </wp:positionV>
            <wp:extent cx="716915" cy="86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</w:r>
    </w:p>
    <w:p>
      <w:pPr>
        <w:pStyle w:val="Style17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</w:r>
    </w:p>
    <w:p>
      <w:pPr>
        <w:pStyle w:val="TextBody"/>
        <w:rPr>
          <w:rFonts w:ascii="Tinos;Times New Roman" w:hAnsi="Tinos;Times New Roman" w:cs="Tinos;Times New Roman"/>
          <w:b/>
          <w:b/>
          <w:bCs/>
          <w:color w:val="000000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caps/>
          <w:color w:val="000000"/>
          <w:kern w:val="2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caps/>
          <w:color w:val="000000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kern w:val="2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nos;Times New Roman" w:hAnsi="Tinos;Times New Roman" w:cs="Tino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ar-SA"/>
        </w:rPr>
        <w:t>29 мая 2024 г.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tbl>
      <w:tblPr>
        <w:tblW w:w="39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b/>
                <w:sz w:val="28"/>
                <w:szCs w:val="28"/>
              </w:rPr>
              <w:t>Об утверждении Положения «О добровольной народной дружине по охране общественного порядка на территории Черниговского муниципального округа</w:t>
            </w:r>
          </w:p>
        </w:tc>
      </w:tr>
    </w:tbl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</w:t>
      </w:r>
      <w:r>
        <w:rPr>
          <w:rFonts w:cs="Tinos;Times New Roman" w:ascii="Tinos;Times New Roman" w:hAnsi="Tinos;Times New Roman"/>
          <w:sz w:val="28"/>
          <w:szCs w:val="28"/>
          <w:shd w:fill="FFFFFF" w:val="clear"/>
        </w:rPr>
        <w:t>Законом Приморского края от 30.04.2015 № 598-КЗ «Об отдельных вопросах деятельности народных дружин на территории Приморского края», руководствуясь Уставом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  <w:shd w:fill="FFFFFF" w:val="clear"/>
        </w:rPr>
      </w:pPr>
      <w:r>
        <w:rPr>
          <w:rFonts w:cs="Tinos;Times New Roman" w:ascii="Tinos;Times New Roman" w:hAnsi="Tinos;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. Утвердить Положение «О добровольной народной дружине по охране общественного порядка на территории Черниговского муниципального округа» (прилагается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2. Признать утратившим силу Решение Думы Черниговского района от 30.07.2015 № 173-НПА «Об утверждении Положения «О добровольной дружине по охране общественного порядка на территории Черниговского района»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 Настоящее решение вступает в силу с момента опубликования 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азете «Новое время»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муниципального округа                    </w:t>
        <w:tab/>
        <w:tab/>
        <w:t xml:space="preserve">                         К.В.Хижин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«29» мая 2024 г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7- НПА </w:t>
      </w:r>
      <w:r>
        <w:rPr>
          <w:rFonts w:cs="Tinos;Times New Roman" w:ascii="Tinos;Times New Roman" w:hAnsi="Tinos;Times New Roman"/>
          <w:sz w:val="16"/>
          <w:szCs w:val="16"/>
        </w:rPr>
        <w:t xml:space="preserve">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                    </w:t>
      </w:r>
      <w:r>
        <w:rPr>
          <w:rFonts w:cs="Tinos;Times New Roman" w:ascii="Tinos;Times New Roman" w:hAnsi="Tinos;Times New Roman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DocList1"/>
        <w:snapToGrid w:val="false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 </w:t>
      </w:r>
    </w:p>
    <w:p>
      <w:pPr>
        <w:pStyle w:val="ConsPlusDocList1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1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1"/>
        <w:ind w:firstLine="540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 мая 2024 г. №117-НПА</w:t>
      </w:r>
    </w:p>
    <w:p>
      <w:pPr>
        <w:pStyle w:val="ConsPlusDocList1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i/>
          <w:i/>
          <w:color w:val="000000"/>
        </w:rPr>
      </w:pPr>
      <w:r>
        <w:rPr>
          <w:rFonts w:cs="Tinos;Times New Roman" w:ascii="Tinos;Times New Roman" w:hAnsi="Tinos;Times New Roman"/>
          <w:b/>
          <w:i/>
          <w:color w:val="000000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i/>
          <w:i/>
          <w:color w:val="000000"/>
        </w:rPr>
      </w:pPr>
      <w:r>
        <w:rPr>
          <w:rFonts w:cs="Tinos;Times New Roman" w:ascii="Tinos;Times New Roman" w:hAnsi="Tinos;Times New Roman"/>
          <w:b/>
          <w:i/>
          <w:color w:val="000000"/>
        </w:rPr>
      </w:r>
    </w:p>
    <w:p>
      <w:pPr>
        <w:pStyle w:val="Heading1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</w:rPr>
      </w:pPr>
      <w:r>
        <w:rPr>
          <w:rFonts w:cs="Tinos;Times New Roman" w:ascii="Tinos;Times New Roman" w:hAnsi="Tinos;Times New Roman"/>
          <w:b/>
          <w:sz w:val="28"/>
        </w:rPr>
        <w:t>«О добровольной народной дружине по охране общественного порядка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</w:rPr>
        <w:t>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i/>
          <w:i/>
          <w:sz w:val="28"/>
        </w:rPr>
      </w:pPr>
      <w:r>
        <w:rPr>
          <w:rFonts w:cs="Tinos;Times New Roman" w:ascii="Tinos;Times New Roman" w:hAnsi="Tinos;Times New Roman"/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 xml:space="preserve">Настоящее Положение разработано в соответствии с Конституцией РФ, Федеральным законом от 06.10.2003 № 131-ФЗ «Об общих принципах организации местного самоуправления в Российской Федерации»,  Федеральным Законом от 02.04.2014 № 44-ФЗ «Об участии граждан в охране общественного порядка», Законом Приморского края от 30.04.2015 № 598-КЗ «Об отдельных вопросах деятельности народных дружин на территории Приморского края», </w:t>
      </w:r>
      <w:r>
        <w:rPr>
          <w:rFonts w:cs="Tinos;Times New Roman" w:ascii="Tinos;Times New Roman" w:hAnsi="Tinos;Times New Roman"/>
          <w:sz w:val="28"/>
          <w:shd w:fill="FFFFFF" w:val="clear"/>
        </w:rPr>
        <w:t>Уставом Черниговского муниципального округа, в цел</w:t>
      </w:r>
      <w:r>
        <w:rPr>
          <w:rFonts w:cs="Tinos;Times New Roman" w:ascii="Tinos;Times New Roman" w:hAnsi="Tinos;Times New Roman"/>
          <w:sz w:val="28"/>
        </w:rPr>
        <w:t>ях охраны общественного порядка, предупреждения и пресечения правонарушений, защиты прав и интересов граждан от противоправных действий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TextBody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ab/>
      </w:r>
      <w:r>
        <w:rPr>
          <w:b/>
          <w:bCs/>
        </w:rPr>
        <w:t>Раздел 1. Правовые основы и принципы участия жителей Черниговского муниципального округа в охране общественного порядк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. Правовую основу участия жителей Черниговского муниципального округа в охране общественного порядка составляет Конституция Российской Федерации, Федеральные законы и иные нормативные правовые акты Российской Федерации, Законы Приморского края, Устав Черниговского муниципального округа и иные нормативные правовые акты Черниг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2. Участие жителей Черниговского муниципального округа в охране общественного порядка осуществляется на основе Конституции Российской Федерации по использованию права каждого защищать свои права и свободы всеми способами, не запрещенными законом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3. Участие жителей Черниговского муниципального округа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TextBody"/>
        <w:ind w:firstLine="540"/>
        <w:jc w:val="center"/>
        <w:rPr/>
      </w:pPr>
      <w:r>
        <w:rPr>
          <w:rFonts w:cs="Tinos;Times New Roman" w:ascii="Tinos;Times New Roman" w:hAnsi="Tinos;Times New Roman"/>
          <w:b/>
        </w:rPr>
        <w:t>Раздел 2.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</w:rPr>
        <w:t>Создание дружины по охране общественного порядка</w:t>
      </w:r>
    </w:p>
    <w:p>
      <w:pPr>
        <w:pStyle w:val="TextBody"/>
        <w:jc w:val="center"/>
        <w:rPr>
          <w:rFonts w:ascii="Tinos;Times New Roman" w:hAnsi="Tinos;Times New Roman" w:cs="Tinos;Times New Roman"/>
          <w:b/>
          <w:b/>
          <w:sz w:val="16"/>
          <w:szCs w:val="16"/>
        </w:rPr>
      </w:pPr>
      <w:r>
        <w:rPr>
          <w:rFonts w:cs="Tinos;Times New Roman" w:ascii="Tinos;Times New Roman" w:hAnsi="Tinos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 xml:space="preserve">1. </w:t>
      </w:r>
      <w:r>
        <w:rPr>
          <w:rFonts w:cs="Tinos;Times New Roman" w:ascii="Tinos;Times New Roman" w:hAnsi="Tinos;Times New Roman"/>
          <w:sz w:val="28"/>
          <w:szCs w:val="28"/>
        </w:rPr>
        <w:t xml:space="preserve">Дружины по охране общественного порядка создаются по решению    органов местного самоуправления, а также по решению предприятий, учреждений, организаций, находящихся на территории муниципального округа, с согласия органов местного самоуправления 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ведомлением органов внутренних дел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ab/>
        <w:t>2. Народная дружина участвует в охране общественного порядка только после внесения в региональный реестр сведений о создании народной дружин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дел 3. Членство в дружинах по охране общественного порядка 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и Черниговского муниципального округа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b/>
          <w:b/>
          <w:sz w:val="28"/>
        </w:rPr>
      </w:pPr>
      <w:r>
        <w:rPr>
          <w:rFonts w:cs="Tinos;Times New Roman" w:ascii="Tinos;Times New Roman" w:hAnsi="Tinos;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 xml:space="preserve">1. Членами дружин по охране общественного порядка (дружинниками) в Черниговском муниципальном округе, могут быть лица не моложе 18 лет, проживающие или осуществляющие трудовую и иную деятельность на территории Черниговского муниципального округа, способные по своим деловым, моральным качествам и состоянию здоровья осуществлять охрану общественного порядка, не состоящие на учете в наркологических диспансерах, не имеющие и не имевшие судим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2. Дружинник дает на собрании дружины торжественное обещание о добросовестном исполнении своих обязанностей, о строгом соблюдении Конституции Российской Федерации и законодательства Российской Федерации, прав и свобод человека и гражданина (приложение 2 к Положению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3. Прием в дружину проводится на добровольной основе на основании личного заявления, с разъяснением правовых основ деятельности дружины, прав и обязанностей дружинника (Приложение 1 к Положению). Одновременно с заявлением кандидата в народные дружинники прилагается согласие на обработку персональных данных в соответствии с Приложением № 3 к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4. Дружиннику выдается специальное удостоверение, согласно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Порядка оформления, выдачи и сдачи удостоверения народного дружинника</w:t>
      </w:r>
      <w:r>
        <w:rPr>
          <w:rFonts w:cs="Tinos;Times New Roman" w:ascii="Tinos;Times New Roman" w:hAnsi="Tinos;Times New Roman"/>
          <w:sz w:val="28"/>
        </w:rPr>
        <w:t xml:space="preserve"> об удостоверении дружинника, утвержденного Думой Черниговского муниципального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5. Командир дружины и его заместитель избираются открытым голосованием дружинников добровольной дружины сроком на один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6. Командир дружины: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) организует деятельность дружины;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2) контролирует работу дружинников, устанавливает маршруты на территории Черниговского муниципального округа;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 xml:space="preserve">3) составляет график дежурств дружинников на территории Черниговского муниципального округа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4) осуществляет связь с ОМВД России по Черниговскому округ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7. Заместитель командира дружины исполняет обязанности командира дружины в его отсутствии.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8. Членство в дружине может быть утрачено по следующим основаниям: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) в случае добровольного выхода из дружины;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 xml:space="preserve">2) в случае признания гражданина недееспособным по решению суда; 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3) в случае привлечения к уголовной ответственности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Раздел 4. Задачи дружины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8"/>
        </w:rPr>
      </w:pPr>
      <w:r>
        <w:rPr>
          <w:rFonts w:cs="Tinos;Times New Roman" w:ascii="Tinos;Times New Roman" w:hAnsi="Tinos;Times New Roman"/>
          <w:b/>
          <w:sz w:val="28"/>
        </w:rPr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1. Задачами дружин по охране общественного порядка являются: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1)  охрана общественного порядка; 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2) предупреждение и пресечение правонарушений;</w:t>
      </w:r>
    </w:p>
    <w:p>
      <w:pPr>
        <w:pStyle w:val="TextBody"/>
        <w:ind w:firstLine="540"/>
        <w:rPr/>
      </w:pPr>
      <w:r>
        <w:rPr>
          <w:rFonts w:cs="Tinos;Times New Roman" w:ascii="Tinos;Times New Roman" w:hAnsi="Tinos;Times New Roman"/>
        </w:rPr>
        <w:t>3) защита прав и интересов граждан от противоправных посягательств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4) проведение профилактической и пропагандистской работы среди населения Черниговского муниципального округа.</w:t>
      </w:r>
    </w:p>
    <w:p>
      <w:pPr>
        <w:pStyle w:val="TextBody"/>
        <w:ind w:firstLine="540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ind w:firstLine="540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5. Функции дружины</w:t>
      </w:r>
    </w:p>
    <w:p>
      <w:pPr>
        <w:pStyle w:val="TextBody"/>
        <w:ind w:firstLine="540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TextBody"/>
        <w:ind w:firstLine="540"/>
        <w:rPr/>
      </w:pPr>
      <w:r>
        <w:rPr>
          <w:rFonts w:cs="Tinos;Times New Roman" w:ascii="Tinos;Times New Roman" w:hAnsi="Tinos;Times New Roman"/>
        </w:rPr>
        <w:t>1. Дружины по охране общественного порядка осуществляют следующие функции:</w:t>
      </w:r>
    </w:p>
    <w:p>
      <w:pPr>
        <w:pStyle w:val="TextBody"/>
        <w:ind w:firstLine="540"/>
        <w:rPr/>
      </w:pPr>
      <w:r>
        <w:rPr>
          <w:rFonts w:cs="Tinos;Times New Roman" w:ascii="Tinos;Times New Roman" w:hAnsi="Tinos;Times New Roman"/>
        </w:rPr>
        <w:t>2) обеспечение совместно с ОМВД России по Черниговскому округу охрану общественного порядка на улицах, площадях, в парках, на вокзалах и других общественных местах Черниговского муниципального округа;</w:t>
      </w:r>
    </w:p>
    <w:p>
      <w:pPr>
        <w:pStyle w:val="TextBody"/>
        <w:ind w:firstLine="540"/>
        <w:rPr/>
      </w:pPr>
      <w:r>
        <w:rPr>
          <w:rFonts w:cs="Tinos;Times New Roman" w:ascii="Tinos;Times New Roman" w:hAnsi="Tinos;Times New Roman"/>
        </w:rPr>
        <w:t>3) содействуют ОМВД России по Черниговскому округу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4) предупреждают детскую безнадзорность и правонарушения среди несовершеннолетних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5) оказывают неотложную помощь лицам, пострадавшим от правонарушений и несчастных случаев, находящихся в беспомощном состоянии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6) участвуют в спасении людей и обеспечении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7) участвуют совместно с работниками сектора по охране окружающей среды и природопользования администрации Черниговского муниципального округа в проведении мероприятий, направленных на борьбу с браконьерством, нарушениями правил охраны животного и растительного мира;</w:t>
      </w:r>
    </w:p>
    <w:p>
      <w:pPr>
        <w:pStyle w:val="TextBody"/>
        <w:ind w:firstLine="5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8) участвуют в мероприятиях, направленных на повышение правовой культуры населения Черниговского муниципального округа.</w:t>
      </w:r>
    </w:p>
    <w:p>
      <w:pPr>
        <w:pStyle w:val="TextBody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6. Права дружинника по охране общественного поряд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Черниговского муниципального округа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b/>
          <w:b/>
          <w:sz w:val="28"/>
        </w:rPr>
      </w:pPr>
      <w:r>
        <w:rPr>
          <w:rFonts w:cs="Tinos;Times New Roman" w:ascii="Tinos;Times New Roman" w:hAnsi="Tinos;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ab/>
        <w:t>1. Дружинник имеет право: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ab/>
        <w:t>1) требовать от граждан и должностных лиц соблюдения установленного общественного порядка;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ab/>
        <w:t>2) входить в зрелищные, увеселительные и другие общественные места с целью пресечения правонарушений;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ab/>
        <w:t>3) пользоваться в целях охраны общественного порядка средствами связи, предприятий, учреждений, организаций независимо от форм собственности;</w:t>
      </w:r>
    </w:p>
    <w:p>
      <w:pPr>
        <w:pStyle w:val="ConsPlusDocList"/>
        <w:widowControl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DocList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5) применять физическую силу в случаях и порядке, предусмотренном Федеральным законом от 02.04.2014 № 44-ФЗ «Об участии граждан в охране общественного порядка»;</w:t>
      </w:r>
    </w:p>
    <w:p>
      <w:pPr>
        <w:pStyle w:val="ConsPlusDocList"/>
        <w:widowControl/>
        <w:spacing w:lineRule="atLeast" w:line="200"/>
        <w:ind w:firstLine="624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дел 7. Обязанности дружинника по охране общественного порядк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на территории Черниговского муниципального округа</w:t>
      </w:r>
    </w:p>
    <w:p>
      <w:pPr>
        <w:pStyle w:val="ConsNormal"/>
        <w:widowControl/>
        <w:ind w:left="540" w:right="0" w:hanging="0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. Дружинник обязан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1) знать и соблюдать положения Конституции Российской Федерации, федеральных законов и других нормативных правовых актов Российской Федерации, законов Приморского края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2)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3) быть дисциплинированным, добросовестно выполнять поручения и указания командира дружины, его заместителя и работников ОМВД России по Черниговскому округу при проведении совместных мероприятий по охране общественного поряд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4) оказывать помощь гражданам, пострадавшим от преступлений, административных правонарушений и несчастных случаев, а также находящихся в беспомощном или ином состоянии, опасном для жизн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5) иметь при себе удостоверение Дружинника и предъявлять его по требованию граждан и должност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6)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7)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.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ab/>
      </w:r>
      <w:r>
        <w:rPr>
          <w:b/>
          <w:bCs/>
        </w:rPr>
        <w:t xml:space="preserve">Раздел 8. Гарантии деятельности дружинников при осуществлении полномочий по охране общественного порядка  </w:t>
      </w:r>
    </w:p>
    <w:p>
      <w:pPr>
        <w:pStyle w:val="TextBody"/>
        <w:jc w:val="center"/>
        <w:rPr/>
      </w:pPr>
      <w:r>
        <w:rPr>
          <w:b/>
          <w:bCs/>
        </w:rPr>
        <w:t>на территории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>1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TextBody"/>
        <w:spacing w:lineRule="atLeast" w:line="200"/>
        <w:ind w:left="36" w:hanging="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ab/>
        <w:t>2. Никто не вправе принуждать народных дружинников исполнять обязанности, которые на них не возложены.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</w:t>
      </w:r>
    </w:p>
    <w:p>
      <w:pPr>
        <w:pStyle w:val="ConsNormal"/>
        <w:widowControl/>
        <w:ind w:right="0" w:hanging="0"/>
        <w:jc w:val="center"/>
        <w:rPr>
          <w:rFonts w:ascii="Tinos;Times New Roman" w:hAnsi="Tinos;Times New Roman" w:cs="Tinos;Times New Roman"/>
          <w:color w:val="000000"/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nos;Times New Roman" w:hAnsi="Tinos;Times New Roman" w:cs="Tinos;Times New Roman"/>
          <w:color w:val="000000"/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ab/>
      </w:r>
      <w:r>
        <w:rPr>
          <w:b/>
          <w:bCs/>
        </w:rPr>
        <w:t>Раздел 9. Меры морального и материального стимулирования   дружинников</w:t>
      </w:r>
    </w:p>
    <w:p>
      <w:pPr>
        <w:pStyle w:val="ConsNormal"/>
        <w:widowControl/>
        <w:ind w:right="0" w:hanging="0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. Дружинники, активно участвующие в борьбе с правонарушениями в       Черниговском муниципальном округе, могут поощряться администрацией Черниговского муниципального округа, отделом внутренних дел, предприятиями, организациями, учреждениями, общественными объединениями в пределах их компетенции: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) объявление благодарности;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 xml:space="preserve">2) награждение Почетной грамотой; </w:t>
      </w:r>
    </w:p>
    <w:p>
      <w:pPr>
        <w:pStyle w:val="ConsNormal"/>
        <w:widowControl/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3) занесение на Доску поч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4) награждение ценным подар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  <w:szCs w:val="16"/>
        </w:rPr>
        <w:t>2. За особые заслуги в исполнении своего общественного долга и         проявленное при этом мужество и героизм, дружинники могут представляться к государственным наградам и почетным званиям Приморского края, и награждению орденами и медалями Российской Федерации, в соответствии с действующим законодательством.</w:t>
      </w:r>
    </w:p>
    <w:p>
      <w:pPr>
        <w:pStyle w:val="ConsNormal"/>
        <w:widowControl/>
        <w:ind w:right="0" w:hanging="0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10. Ответственность дружинника по охране общественного порядка в Черниговском муниципальном округе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b/>
          <w:b/>
          <w:bCs/>
          <w:sz w:val="28"/>
        </w:rPr>
      </w:pPr>
      <w:r>
        <w:rPr>
          <w:rFonts w:cs="Tinos;Times New Roman" w:ascii="Tinos;Times New Roman" w:hAnsi="Tinos;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1. Ответственность дружинника по охране общественного порядка в          Черниговском муниципальном округ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  <w:shd w:fill="FFFFFF" w:val="clear"/>
        </w:rPr>
        <w:t>1) 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nos;Times New Roman" w:ascii="Tinos;Times New Roman" w:hAnsi="Tinos;Times New Roman"/>
          <w:sz w:val="28"/>
        </w:rPr>
        <w:t>2) неправомерные действия дружинников при исполнении обязанностей по обеспечению общественного порядка, могут быть обжалованы в судебном порядке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3) ущерб, причиненный неправомерными действиями дружинников возмещается в порядке, установленном гражданским законодательством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tLeast" w:line="200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Приложение 1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  <w:color w:val="000000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color w:val="000000"/>
        </w:rPr>
        <w:t xml:space="preserve">к Положению </w:t>
      </w:r>
      <w:r>
        <w:rPr>
          <w:rFonts w:cs="Tinos;Times New Roman" w:ascii="Tinos;Times New Roman" w:hAnsi="Tinos;Times New Roman"/>
        </w:rPr>
        <w:t xml:space="preserve">«О добровольной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дружине по охране общественного </w:t>
      </w:r>
    </w:p>
    <w:p>
      <w:pPr>
        <w:pStyle w:val="Normal"/>
        <w:spacing w:lineRule="atLeast" w:line="200"/>
        <w:ind w:firstLine="567"/>
        <w:jc w:val="right"/>
        <w:rPr/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 xml:space="preserve">порядка на территории Черниговского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»</w:t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eastAsia="Tinos;Times New Roman" w:cs="Tinos;Times New Roman"/>
          <w:b/>
          <w:b/>
          <w:i/>
          <w:i/>
          <w:iCs/>
          <w:color w:val="000000"/>
        </w:rPr>
      </w:pPr>
      <w:r>
        <w:rPr>
          <w:rFonts w:eastAsia="Tinos;Times New Roman" w:cs="Tinos;Times New Roman" w:ascii="Tinos;Times New Roman" w:hAnsi="Tinos;Times New Roman"/>
          <w:b/>
          <w:i/>
          <w:iCs/>
          <w:color w:val="000000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eastAsia="Tinos;Times New Roman" w:cs="Tinos;Times New Roman"/>
          <w:b/>
          <w:b/>
          <w:i/>
          <w:i/>
          <w:iCs/>
          <w:color w:val="000000"/>
        </w:rPr>
      </w:pPr>
      <w:r>
        <w:rPr>
          <w:rFonts w:eastAsia="Tinos;Times New Roman" w:cs="Tinos;Times New Roman" w:ascii="Tinos;Times New Roman" w:hAnsi="Tinos;Times New Roman"/>
          <w:b/>
          <w:i/>
          <w:iCs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1. Образец заявления</w:t>
      </w:r>
    </w:p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5245" w:hanging="0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омандиру                                                           добровольной народной дружины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0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Я__________________________________________________________,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</w:t>
      </w:r>
      <w:r>
        <w:rPr>
          <w:rFonts w:cs="Tinos;Times New Roman" w:ascii="Tinos;Times New Roman" w:hAnsi="Tinos;Times New Roman"/>
          <w:sz w:val="20"/>
          <w:szCs w:val="20"/>
        </w:rPr>
        <w:t xml:space="preserve">(фамилия, имя, отчество дружинника, дата рождения)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ошу принять меня в члены доброволь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 правами и обязанностями добровольной народной дружины ознакомлен и обязуюсь выполнять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_____________________         ________________________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</w:t>
      </w:r>
      <w:r>
        <w:rPr>
          <w:rFonts w:cs="Tinos;Times New Roman" w:ascii="Tinos;Times New Roman" w:hAnsi="Tinos;Times New Roman"/>
          <w:sz w:val="22"/>
          <w:szCs w:val="22"/>
        </w:rPr>
        <w:t>(личная подпись, дата)                                 (Фамилия, инициалы)</w:t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. Образец анкеты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  <w:t>(заполняется собственноручно)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Фамилия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Имя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чество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Если изменяли фамилию, имя, отчество, то укажите их, а также когда, где и по причине изменяли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Число, месяц, год и место рождения (село, город, район, область, край, республика, стран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 Гражданство, если изменяли, то укажите, когда и по какой причине.               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5. Образование (когда и какие учебные заведения закончили). Специальность по диплому.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6. Место работы с начала трудовой деятельности: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50"/>
        <w:gridCol w:w="2505"/>
        <w:gridCol w:w="237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есяц и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рганиз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олж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7. Отношение к воинской обязанности и воинское звание.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8. Домашний адрес (адрес регистрации, фактическое проживание), номер              контактного телефона.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9. Данные паспорта (серия, номер, кем и когда выдан).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0. Дополнительные сведения (участие в выборных органах, другая информация   которую желаете сообщить о себе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1. Мне известно, что сообщение о себе заведомо ложных сведений может повлечь отказ в приеме в члены добровольной народ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 проведение в отношении меня проверочных мероприятий сотрудниками УМВД России по Приморскому краю согласен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«____»_____________20___г.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      </w:t>
      </w:r>
      <w:r>
        <w:rPr>
          <w:rFonts w:cs="Tinos;Times New Roman" w:ascii="Tinos;Times New Roman" w:hAnsi="Tinos;Times New Roman"/>
          <w:sz w:val="22"/>
          <w:szCs w:val="22"/>
        </w:rPr>
        <w:t>(подпись, фамилия и инициалы)</w:t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Приложение 2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eastAsia="Tinos;Times New Roman" w:cs="Tinos;Times New Roman" w:ascii="Tinos;Times New Roman" w:hAnsi="Tinos;Times New Roman"/>
          <w:color w:val="000000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color w:val="000000"/>
        </w:rPr>
        <w:t xml:space="preserve">к Положению </w:t>
      </w:r>
      <w:r>
        <w:rPr>
          <w:rFonts w:cs="Tinos;Times New Roman" w:ascii="Tinos;Times New Roman" w:hAnsi="Tinos;Times New Roman"/>
        </w:rPr>
        <w:t xml:space="preserve">«О добровольной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дружине по охране общественного </w:t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 xml:space="preserve">порядка на территории Черниговского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»</w:t>
      </w:r>
    </w:p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  <w:b/>
          <w:b/>
          <w:i/>
          <w:i/>
          <w:sz w:val="28"/>
          <w:szCs w:val="28"/>
        </w:rPr>
      </w:pPr>
      <w:r>
        <w:rPr>
          <w:rFonts w:cs="Tinos;Times New Roman" w:ascii="Tinos;Times New Roman" w:hAnsi="Tinos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добровольного народного дружинника</w:t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 по охране общественного порядка</w:t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Я, ___________________, добровольно вступая в члены добровольной народной дружины, обязуюсь: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)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) активно участвовать в работе по защите чести, достоинства, прав и законных интересов граждан;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) строго соблюдать принципы законности, быть вежливым и внимательным в обращении с гражданами;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)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)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Черниговского муниципального округа.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</w:t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«______»_________20___г.                                            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</w:t>
      </w:r>
      <w:r>
        <w:rPr>
          <w:rFonts w:cs="Tinos;Times New Roman" w:ascii="Tinos;Times New Roman" w:hAnsi="Tinos;Times New Roman"/>
          <w:sz w:val="22"/>
          <w:szCs w:val="22"/>
        </w:rPr>
        <w:t>(подпись, фамилия и инициалы)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left="5670" w:right="-399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3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eastAsia="Tinos;Times New Roman" w:cs="Tinos;Times New Roman" w:ascii="Tinos;Times New Roman" w:hAnsi="Tinos;Times New Roman"/>
          <w:color w:val="000000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color w:val="000000"/>
        </w:rPr>
        <w:t xml:space="preserve">к Положению </w:t>
      </w:r>
      <w:r>
        <w:rPr>
          <w:rFonts w:cs="Tinos;Times New Roman" w:ascii="Tinos;Times New Roman" w:hAnsi="Tinos;Times New Roman"/>
        </w:rPr>
        <w:t xml:space="preserve">«О добровольной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дружине по охране общественного </w:t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 xml:space="preserve">порядка на территории Черниговского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»</w:t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b/>
          <w:b/>
          <w:i/>
          <w:i/>
          <w:iCs/>
          <w:sz w:val="26"/>
          <w:szCs w:val="26"/>
        </w:rPr>
      </w:pPr>
      <w:r>
        <w:rPr>
          <w:rFonts w:cs="Tinos;Times New Roman" w:ascii="Tinos;Times New Roman" w:hAnsi="Tinos;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«____» _________20 ___ г.</w:t>
      </w:r>
    </w:p>
    <w:p>
      <w:pPr>
        <w:pStyle w:val="Normal"/>
        <w:spacing w:lineRule="atLeast" w:line="200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spacing w:lineRule="atLeast" w:line="200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</w:t>
      </w: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</w:t>
      </w:r>
      <w:r>
        <w:rPr>
          <w:rFonts w:cs="Tinos;Times New Roman" w:ascii="Tinos;Times New Roman" w:hAnsi="Tinos;Times New Roman"/>
          <w:sz w:val="22"/>
          <w:szCs w:val="22"/>
        </w:rPr>
        <w:t>(Ф.И.О)</w:t>
      </w:r>
    </w:p>
    <w:p>
      <w:pPr>
        <w:pStyle w:val="Normal"/>
        <w:spacing w:lineRule="atLeast" w:line="200"/>
        <w:rPr/>
      </w:pPr>
      <w:r>
        <w:rPr>
          <w:rFonts w:cs="Tinos;Times New Roman" w:ascii="Tinos;Times New Roman" w:hAnsi="Tinos;Times New Roman"/>
          <w:sz w:val="28"/>
          <w:szCs w:val="28"/>
        </w:rPr>
        <w:t>_____</w:t>
        <w:tab/>
        <w:t>___________________ серия _______ № __________ выдан __________</w:t>
      </w:r>
    </w:p>
    <w:p>
      <w:pPr>
        <w:pStyle w:val="Normal"/>
        <w:spacing w:lineRule="atLeast" w:line="200"/>
        <w:jc w:val="center"/>
        <w:rPr/>
      </w:pPr>
      <w:r>
        <w:rPr>
          <w:rFonts w:cs="Tinos;Times New Roman" w:ascii="Tinos;Times New Roman" w:hAnsi="Tinos;Times New Roman"/>
          <w:sz w:val="22"/>
          <w:szCs w:val="22"/>
        </w:rPr>
        <w:t>(вид документа, удостоверяющего личность)</w:t>
      </w:r>
    </w:p>
    <w:p>
      <w:pPr>
        <w:pStyle w:val="Normal"/>
        <w:spacing w:lineRule="atLeast" w:line="200"/>
        <w:rPr/>
      </w:pPr>
      <w:r>
        <w:rPr>
          <w:rFonts w:cs="Tinos;Times New Roman" w:ascii="Tinos;Times New Roman" w:hAnsi="Tinos;Times New Roman"/>
          <w:sz w:val="28"/>
          <w:szCs w:val="28"/>
        </w:rPr>
        <w:t>________, проживающий (ая) по адресу: ______________________________,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  <w:t>(когда и кем)</w:t>
      </w:r>
    </w:p>
    <w:p>
      <w:pPr>
        <w:pStyle w:val="Normal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настоящим даю свое согласие на обработку __________________________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spacing w:lineRule="atLeast" w:line="2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____________________________________ действующего законодательства Российской Федерации.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Согласие дается мною для: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) 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) 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.</w:t>
      </w:r>
    </w:p>
    <w:p>
      <w:pPr>
        <w:pStyle w:val="Normal"/>
        <w:spacing w:lineRule="atLeast" w:line="2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Я проинформирован 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«____» _______________ 20___ года           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rPr/>
      </w:pP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</w:t>
      </w:r>
      <w:r>
        <w:rPr>
          <w:rFonts w:cs="Tinos;Times New Roman" w:ascii="Tinos;Times New Roman" w:hAnsi="Tinos;Times New Roman"/>
          <w:sz w:val="22"/>
          <w:szCs w:val="22"/>
        </w:rPr>
        <w:t>(Ф.И.О., подпись лица, давшего согласие)</w:t>
      </w:r>
    </w:p>
    <w:p>
      <w:pPr>
        <w:pStyle w:val="Normal"/>
        <w:spacing w:lineRule="atLeast" w:line="200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Приложение 4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eastAsia="Tinos;Times New Roman" w:cs="Tinos;Times New Roman" w:ascii="Tinos;Times New Roman" w:hAnsi="Tinos;Times New Roman"/>
          <w:color w:val="000000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color w:val="000000"/>
        </w:rPr>
        <w:t xml:space="preserve">к Положению </w:t>
      </w:r>
      <w:r>
        <w:rPr>
          <w:rFonts w:cs="Tinos;Times New Roman" w:ascii="Tinos;Times New Roman" w:hAnsi="Tinos;Times New Roman"/>
        </w:rPr>
        <w:t xml:space="preserve">«О добровольной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</w:rPr>
        <w:t xml:space="preserve">дружине по охране общественного </w:t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</w:rPr>
        <w:t xml:space="preserve">порядка на территории Черниговского 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»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  <w:b/>
          <w:b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iCs/>
          <w:sz w:val="28"/>
          <w:szCs w:val="28"/>
        </w:rPr>
        <w:t>ПОЛОЖЕНИЕ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  <w:b/>
          <w:b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iCs/>
          <w:sz w:val="28"/>
          <w:szCs w:val="28"/>
        </w:rPr>
        <w:t>об удостоверении народного дружинника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  <w:b/>
          <w:b/>
          <w:i/>
          <w:i/>
          <w:iCs/>
          <w:sz w:val="26"/>
          <w:szCs w:val="26"/>
        </w:rPr>
      </w:pPr>
      <w:r>
        <w:rPr>
          <w:rFonts w:cs="Tinos;Times New Roman" w:ascii="Tinos;Times New Roman" w:hAnsi="Tinos;Times New Roman"/>
          <w:b/>
          <w:i/>
          <w:i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дел 1. Порядок оформления, выдачи и сдачи удостовер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родного дружинника</w:t>
      </w:r>
    </w:p>
    <w:p>
      <w:pPr>
        <w:pStyle w:val="Normal"/>
        <w:spacing w:lineRule="atLeast" w:line="200"/>
        <w:ind w:firstLine="567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right="27"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Бланки удостоверений являются документами строгой отчетности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За хранение и учет бланков удостоверений ответственность несет командир народных дружинников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Учетом чистых бланков, хранением и выдачей удостоверений занимается ответственный сотрудник (секретарь) народной дружины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 Удостоверения оформляются на основании личного дела народного дружинника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личное дело входят: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личное заявление;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фотография размером 30 мм x 40 мм;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автобиограф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4) рекомендации от действующих народных </w:t>
      </w:r>
      <w:r>
        <w:rPr>
          <w:rFonts w:cs="Tinos;Times New Roman" w:ascii="Tinos;Times New Roman" w:hAnsi="Tinos;Times New Roman"/>
          <w:color w:val="212121"/>
          <w:sz w:val="28"/>
          <w:szCs w:val="28"/>
        </w:rPr>
        <w:t>дружинников либо территориального органа внутренних дел;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характеристика с последнего места работы или обучен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nos;Times New Roman" w:ascii="Tinos;Times New Roman" w:hAnsi="Tinos;Times New Roman"/>
          <w:color w:val="212121"/>
          <w:sz w:val="28"/>
          <w:szCs w:val="28"/>
        </w:rPr>
        <w:t xml:space="preserve">6) справка из </w:t>
      </w:r>
      <w:r>
        <w:rPr>
          <w:rFonts w:cs="Tinos;Times New Roman" w:ascii="Tinos;Times New Roman" w:hAnsi="Tinos;Times New Roman"/>
          <w:sz w:val="28"/>
          <w:szCs w:val="28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ConsPlus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) справка о наличии (отсутствии) судимости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достоверение выдается на срок не более 3 лет, после чего производится замена на новое удостоверение либо отметка о продлении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 После оформления удостоверения секретарь народной дружины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8. В случае утраты удостоверения устанавливаются обстоятельства и причины происшествия. После установления степени личной вины народного дружинника решается вопрос о привлечении его к ответственности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9. В случае выхода (исключения) из состава добровольной народной дружины народный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0. Сверка учета действующих и выбывших народных дружинников, а также наличия чистых и использованных бланков удостоверений осуществляется не реже одного раза в год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11. По истечении срока действия удостоверения народный дружинник обязан сдать удостоверение и при необходимости получить новое. 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2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3. Использованные или испорченные бланки удостоверений подлежат уничтожению, о чем составляется акт, содержащий полные сведения об уничтожаемых удостоверениях.</w:t>
      </w:r>
    </w:p>
    <w:p>
      <w:pPr>
        <w:pStyle w:val="Normal"/>
        <w:spacing w:lineRule="atLeast" w:line="200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дел 2. Журнал учета выдачи и сдачи удостоверений народных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ружи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185"/>
        <w:gridCol w:w="1155"/>
        <w:gridCol w:w="950"/>
        <w:gridCol w:w="1276"/>
        <w:gridCol w:w="1559"/>
        <w:gridCol w:w="992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Ф.И.О. получателя удостов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машний адрес, место работы (обуч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Сер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омер удостов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вы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Ф.И.О., выда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сд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Ф.И.О. приня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3. Описание удостоверения народного дружинника</w:t>
      </w:r>
    </w:p>
    <w:p>
      <w:pPr>
        <w:pStyle w:val="Normal"/>
        <w:spacing w:lineRule="atLeast" w:line="20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Удостоверение народного дружинника с твердыми обложками, обтянутыми коленкором бордового цвета. Размер развернутого удостоверения народного дружинника - 200 мм x 70 мм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Вид внешней стороны удостоверения народного дружинника: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на лицевой стороне удостоверения в центре располагается надпись "УДОСТОВЕРЕНИЕ НАРОДНОГО ДРУЖИННИКА", выполненная золотым тиснением. Допускается расположение в верхней части по центру герба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103"/>
      </w:tblGrid>
      <w:tr>
        <w:trPr>
          <w:trHeight w:val="33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НАРОДНОГО</w:t>
            </w:r>
          </w:p>
          <w:p>
            <w:pPr>
              <w:pStyle w:val="Normal"/>
              <w:spacing w:lineRule="atLeast" w:line="200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  <w:szCs w:val="28"/>
              </w:rPr>
              <w:t>ДРУЖИННИКА</w:t>
            </w:r>
          </w:p>
          <w:p>
            <w:pPr>
              <w:pStyle w:val="Normal"/>
              <w:spacing w:lineRule="atLeast" w:line="20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Вид внутренней стороны удостоверения народного дружинника: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на левой стороне располагаются фотография размером 30 мм x 40 мм и надписи сверху вниз: Приморский край, Черниговский муниципальный округ, удостоверение народного дружинника № ____, дата выдачи _________ 20____ г., личная подпись, печать органа местного самоуправления, утвердившего положение о добровольной народной дружине;</w:t>
      </w:r>
    </w:p>
    <w:p>
      <w:pPr>
        <w:pStyle w:val="Normal"/>
        <w:spacing w:lineRule="atLeast" w:line="20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на правой стороне располагаются: фамилия, имя, отчество народного дружинника, слова "действительно до ________ 20__ г., подпись руководителя координирующего органа (штаба).</w:t>
      </w:r>
    </w:p>
    <w:p>
      <w:pPr>
        <w:pStyle w:val="Normal"/>
        <w:spacing w:lineRule="atLeast" w:line="200"/>
        <w:ind w:firstLine="851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</w:t>
      </w:r>
    </w:p>
    <w:p>
      <w:pPr>
        <w:pStyle w:val="Normal"/>
        <w:spacing w:lineRule="atLeast" w:line="200"/>
        <w:ind w:firstLine="851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</w:r>
    </w:p>
    <w:tbl>
      <w:tblPr>
        <w:tblW w:w="99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25"/>
      </w:tblGrid>
      <w:tr>
        <w:trPr>
          <w:trHeight w:val="3565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ернигов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Место для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отографи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выдачи: « ___ » ________ 20___ г.</w:t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М. П.                             ______________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(личная подпись)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НАРОДНЫЙ ДРУЖИННИК</w:t>
            </w:r>
          </w:p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амилия: _________________________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Имя:         _________________________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тчество: ________________________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ействительно: до  «__» _____ 20__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о «__» ______ 20__г.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. П.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(подпись, фамилия, инициалы руководителя координирующего органа (штаба) </w:t>
            </w:r>
          </w:p>
        </w:tc>
      </w:tr>
    </w:tbl>
    <w:p>
      <w:pPr>
        <w:pStyle w:val="Normal"/>
        <w:spacing w:lineRule="atLeast" w:line="20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ind w:firstLine="567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Символ нумерации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1:00Z</dcterms:created>
  <dc:creator>Карпенок</dc:creator>
  <dc:description/>
  <cp:keywords/>
  <dc:language>en-US</dc:language>
  <cp:lastModifiedBy>User</cp:lastModifiedBy>
  <cp:lastPrinted>2024-05-29T11:02:00Z</cp:lastPrinted>
  <dcterms:modified xsi:type="dcterms:W3CDTF">2024-05-29T01:04:00Z</dcterms:modified>
  <cp:revision>17</cp:revision>
  <dc:subject/>
  <dc:title>МУНИЦИПАЛЬНЫЙ КОМИТЕТ ЧЕРНИГОСКОГО РАЙОНА</dc:title>
</cp:coreProperties>
</file>