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color w:val="808080"/>
          <w:sz w:val="26"/>
          <w:szCs w:val="26"/>
          <w:lang w:val="en-US" w:eastAsia="en-US"/>
        </w:rPr>
        <w:drawing>
          <wp:inline distT="0" distB="0" distL="0" distR="0">
            <wp:extent cx="54102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32"/>
          <w:szCs w:val="32"/>
          <w:lang w:eastAsia="zh-CN"/>
        </w:rPr>
        <w:t>Администрация  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b/>
          <w:b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bCs/>
          <w:color w:val="000000"/>
          <w:kern w:val="2"/>
          <w:szCs w:val="28"/>
          <w:lang w:eastAsia="zh-CN"/>
        </w:rPr>
        <w:t>28.11.2024                                  с. Черниговка                                   № 1222- па</w:t>
      </w:r>
    </w:p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b/>
          <w:b/>
          <w:bCs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b/>
          <w:bCs/>
          <w:color w:val="000000"/>
          <w:kern w:val="2"/>
          <w:sz w:val="24"/>
          <w:szCs w:val="28"/>
          <w:lang w:eastAsia="zh-CN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both"/>
              <w:rPr>
                <w:rFonts w:eastAsia="WenQuanYi Micro Hei;MS Mincho" w:cs="Lohit Hindi;MS Gothic"/>
                <w:color w:val="000000"/>
                <w:kern w:val="2"/>
                <w:sz w:val="24"/>
                <w:szCs w:val="24"/>
                <w:lang w:eastAsia="zh-CN"/>
              </w:rPr>
            </w:pPr>
            <w:bookmarkStart w:id="1" w:name="_Hlk180752282"/>
            <w:r>
              <w:rPr>
                <w:rFonts w:eastAsia="DejaVu Sans;Calibri" w:cs="Tinos;Times New Roman" w:ascii="Tinos;Times New Roman" w:hAnsi="Tinos;Times New Roman"/>
                <w:color w:val="000000"/>
                <w:kern w:val="2"/>
                <w:szCs w:val="28"/>
                <w:lang w:eastAsia="zxx" w:bidi="zxx"/>
              </w:rPr>
              <w:t>«Об утверждении муниципальной программы «</w:t>
            </w:r>
            <w:bookmarkStart w:id="2" w:name="_Hlk180752234"/>
            <w:r>
              <w:rPr>
                <w:rFonts w:eastAsia="DejaVu Sans;Calibri" w:cs="Tinos;Times New Roman" w:ascii="Tinos;Times New Roman" w:hAnsi="Tinos;Times New Roman"/>
                <w:color w:val="000000"/>
                <w:kern w:val="2"/>
                <w:szCs w:val="28"/>
                <w:lang w:eastAsia="zxx" w:bidi="zxx"/>
              </w:rPr>
              <w:t>Укрепление общественного здоровья на 2024-2030 годы</w:t>
            </w:r>
            <w:bookmarkEnd w:id="2"/>
            <w:r>
              <w:rPr>
                <w:rFonts w:eastAsia="DejaVu Sans;Calibri" w:cs="Tinos;Times New Roman" w:ascii="Tinos;Times New Roman" w:hAnsi="Tinos;Times New Roman"/>
                <w:color w:val="000000"/>
                <w:kern w:val="2"/>
                <w:szCs w:val="28"/>
                <w:lang w:eastAsia="zxx" w:bidi="zxx"/>
              </w:rPr>
              <w:t>»</w:t>
            </w:r>
            <w:bookmarkEnd w:id="1"/>
          </w:p>
        </w:tc>
      </w:tr>
    </w:tbl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ascii="Tinos;Times New Roman" w:hAnsi="Tinos;Times New Roman" w:eastAsia="WenQuanYi Micro Hei;MS Mincho" w:cs="Tinos;Times New Roman"/>
          <w:color w:val="000000"/>
          <w:kern w:val="2"/>
          <w:sz w:val="12"/>
          <w:szCs w:val="12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/>
          <w:color w:val="000000"/>
          <w:kern w:val="2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ab/>
        <w:t>ПОСТАНОВЛЯЕТ: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16"/>
          <w:szCs w:val="16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1. Утвердить муниципальную программу «Укрепление общественного здоровья на 2024-2030 годы на 2024 - 2030 годы»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2. Постановление администрации Черниговского района 29.12.2023 № 690-па «Об утверждении муниципальной программы «Укрепление общественного здоровья на 2024-2030 годы», признать утратившим силу с момента опубликования настоящего постановления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 xml:space="preserve">3. </w:t>
      </w: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  <w:t>4. Контроль за исполнением постановления возложить на заместителя главы администрации Черниговского муниципального округа – О.С.Антимонову.</w:t>
      </w:r>
    </w:p>
    <w:p>
      <w:pPr>
        <w:pStyle w:val="Normal"/>
        <w:tabs>
          <w:tab w:val="clear" w:pos="708"/>
        </w:tabs>
        <w:spacing w:lineRule="auto" w:line="276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DejaVu Sans;Calibri" w:cs="Tinos;Times New Roman" w:ascii="Tinos;Times New Roman" w:hAnsi="Tinos;Times New Roman"/>
          <w:color w:val="000000"/>
          <w:kern w:val="2"/>
          <w:szCs w:val="28"/>
          <w:lang w:eastAsia="zxx" w:bidi="zxx"/>
        </w:rPr>
        <w:tab/>
      </w:r>
    </w:p>
    <w:p>
      <w:pPr>
        <w:pStyle w:val="Normal"/>
        <w:tabs>
          <w:tab w:val="clear" w:pos="708"/>
        </w:tabs>
        <w:spacing w:lineRule="auto" w:line="276"/>
        <w:jc w:val="both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Tinos;Times New Roman" w:hAnsi="Tinos;Times New Roman" w:eastAsia="WenQuanYi Micro Hei;MS Mincho" w:cs="Tinos;Times New Roman"/>
          <w:color w:val="000000"/>
          <w:kern w:val="2"/>
          <w:sz w:val="24"/>
          <w:szCs w:val="28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 w:val="24"/>
          <w:szCs w:val="28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 xml:space="preserve">Глава Черниговского </w:t>
      </w:r>
    </w:p>
    <w:p>
      <w:pPr>
        <w:pStyle w:val="Normal"/>
        <w:tabs>
          <w:tab w:val="clear" w:pos="708"/>
        </w:tabs>
        <w:spacing w:lineRule="auto" w:line="240"/>
        <w:rPr>
          <w:rFonts w:eastAsia="WenQuanYi Micro Hei;MS Mincho" w:cs="Lohit Hindi;MS Gothic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MS Mincho" w:cs="Tinos;Times New Roman" w:ascii="Tinos;Times New Roman" w:hAnsi="Tinos;Times New Roman"/>
          <w:color w:val="000000"/>
          <w:kern w:val="2"/>
          <w:szCs w:val="28"/>
          <w:lang w:eastAsia="zh-CN"/>
        </w:rPr>
        <w:t>муниципального округа</w:t>
        <w:tab/>
        <w:tab/>
        <w:t xml:space="preserve">                                          К. В. Хижинский</w:t>
      </w:r>
    </w:p>
    <w:p>
      <w:pPr>
        <w:pStyle w:val="Normal"/>
        <w:spacing w:lineRule="auto" w:line="240"/>
        <w:ind w:firstLine="5565"/>
        <w:jc w:val="right"/>
        <w:rPr>
          <w:rFonts w:eastAsia="WenQuanYi Micro Hei;MS Mincho" w:cs="Lohit Hindi;MS Gothic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Lohit Hindi;MS Gothic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ind w:firstLine="5565"/>
        <w:jc w:val="right"/>
        <w:rPr>
          <w:sz w:val="26"/>
          <w:szCs w:val="26"/>
        </w:rPr>
      </w:pPr>
      <w:r>
        <w:rPr>
          <w:sz w:val="26"/>
          <w:szCs w:val="26"/>
        </w:rPr>
        <w:t>от ________ 2024 № ____ - 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380"/>
      <w:bookmarkEnd w:id="3"/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_Hlk180740068"/>
      <w:bookmarkEnd w:id="4"/>
      <w:r>
        <w:rPr>
          <w:rFonts w:cs="Times New Roman" w:ascii="Times New Roman" w:hAnsi="Times New Roman"/>
          <w:sz w:val="26"/>
          <w:szCs w:val="26"/>
        </w:rPr>
        <w:t xml:space="preserve">«Укрепление общественного здоровья на 2024-2030 годы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_Hlk180740068"/>
      <w:bookmarkEnd w:id="5"/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7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ва Ольга Сергеевна заместитель Главы Черниговского муниципального округ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Черниговская Центральная районная больница» (далее – КГБУЗ «Черниговская ЦРБ».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Черниговского муниципального округа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Черниговского муниципального округа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информационного еженедельника «Новое время»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е движение детей и молодежи (РДДМ)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 ПОУ «Черниговский сельскохозяйственный колледж»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Черниговского муниципального округа;</w:t>
            </w:r>
          </w:p>
          <w:p>
            <w:pPr>
              <w:pStyle w:val="ConsPlusNormal"/>
              <w:ind w:firstLine="5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редприниматели Черниговского муниципального округа, НКО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жителей Черниговского муниципального округа, ведущих здоровый образ жиз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и возможностей для ведения здорового образа жизни; </w:t>
            </w:r>
          </w:p>
          <w:p>
            <w:pPr>
              <w:pStyle w:val="ConsPlusNormal"/>
              <w:ind w:firstLine="6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навыков ведения здорового образа жизни у населения Черниговского муниципального округ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формировать у населения навыки здорового образа жизн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формировать у населения мотивацию к отказу от вредных привычек, в том числе: потребления алкоголя, табачной продукц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ь санитарно-гигиеническое просвещение населения Черниговского округа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продолжительность жизни граждан Чернигов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уровень информированности населения Черниговского муниципального округа в области ЗОЖ;</w:t>
            </w:r>
          </w:p>
          <w:p>
            <w:pPr>
              <w:pStyle w:val="ConsPlusNormal"/>
              <w:ind w:firstLine="6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местное проведение мероприятий с некоммерческих и общественных организаций направленные на профилактику здорового образа жизни.</w:t>
            </w:r>
          </w:p>
        </w:tc>
      </w:tr>
      <w:tr>
        <w:trPr>
          <w:trHeight w:val="81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средств, необходимых  для реализации  Программы  составляет 1750 тыс рублей, в том числе: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Черниговского округа:</w:t>
            </w:r>
          </w:p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150,00 тыс. рублей;</w:t>
            </w:r>
          </w:p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00 тыс. рублей;</w:t>
            </w:r>
          </w:p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100 тыс. рублей;</w:t>
            </w:r>
          </w:p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100 тыс. рублей;</w:t>
            </w:r>
          </w:p>
          <w:p>
            <w:pPr>
              <w:pStyle w:val="ConsPlusNormal"/>
              <w:ind w:hanging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– 1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– 1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– 100 тыс. рублей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Черниговского муниципального округа за счет повышения уровня санитарно-гигиенического просвещения и повышения уровня информированности населения округа по вопросам сохранения и укрепления здоровь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ru-RU"/>
        </w:rPr>
      </w:pPr>
      <w:r>
        <w:rPr>
          <w:sz w:val="26"/>
          <w:szCs w:val="26"/>
        </w:rPr>
        <w:t>Форма 2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муниципальной программы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«Укрепление общественного здоровья на 2024-2030 годы»</w:t>
      </w:r>
    </w:p>
    <w:tbl>
      <w:tblPr>
        <w:tblW w:w="15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1778"/>
        <w:gridCol w:w="1559"/>
        <w:gridCol w:w="851"/>
        <w:gridCol w:w="850"/>
        <w:gridCol w:w="850"/>
        <w:gridCol w:w="853"/>
        <w:gridCol w:w="850"/>
        <w:gridCol w:w="851"/>
        <w:gridCol w:w="851"/>
        <w:gridCol w:w="1275"/>
        <w:gridCol w:w="1985"/>
        <w:gridCol w:w="72"/>
        <w:gridCol w:w="1748"/>
        <w:gridCol w:w="62"/>
      </w:tblGrid>
      <w:tr>
        <w:trPr>
          <w:trHeight w:val="34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е показател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показателями национальных целей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snapToGrid w:val="false"/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 «Укрепление общественного здоровья на 2024-2030 годы»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2 ежегодных публикаций о здоровом образе жизни в средствах массовой информации и социальных сет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Черниговская ЦРБ</w:t>
            </w:r>
          </w:p>
          <w:p>
            <w:pPr>
              <w:pStyle w:val="ConsPlusNormal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информационного еженедельника «Новое время»;</w:t>
            </w:r>
          </w:p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360" w:leader="none"/>
                <w:tab w:val="left" w:pos="708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2 мероприятий в каждом образовательном учреждении к 2030 году по формированию здорового образа жизни, снижению потребления алкогольной продукции, пива и табака среди детей и подрост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 и спорта администрации Черниговского муниципального округа;</w:t>
            </w:r>
          </w:p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Черниговская ЦРБ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Черниговского муниципального округ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информационного еженедельника «Новое время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 ПОУ «Черниговский сельскохозяйственный колледж»;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left" w:pos="708" w:leader="none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общественного здоровья на 2024-2030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10"/>
        <w:gridCol w:w="4678"/>
        <w:gridCol w:w="4961"/>
        <w:gridCol w:w="8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мероприятия с показателями муниципальной программы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крепление общественного здоровья на 2024-2030 годы» </w:t>
            </w:r>
          </w:p>
          <w:p>
            <w:pPr>
              <w:pStyle w:val="ConsPlusNormal"/>
              <w:ind w:lef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 заместитель Главы Черниговского муниципального округа – Антимонова О.С.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     отдел молодежной политики и спорта администрации Черниговского муниципального округ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  <w:p>
            <w:pPr>
              <w:pStyle w:val="ConsPlusNormal"/>
              <w:ind w:hanging="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4-2030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и функционированию общественного совета из числа ж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жведомственной рабочей группы по разработке комплекса мер по движению за здоровый образ жизни в Черниговском муниципальн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физической активности гражд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мотивированию граждан к ведению здорового образа жизни посредством проведения информационно-коммуникационной кампа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ых массовых профилактических акций, направленных на формирование здорового образа жизни. 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-педиатров, психиатров, наркологов, сотрудников пол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й диспансеризации молодёжи и старшего поколения для выявления заболев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территории Черниговского М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езда «Здоровье» для де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езад «Здоровье» для взрослого насел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юорограф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мограф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атология и др. узконаправленные специали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крепление общественного здоровья на 2024-2030 годы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2694"/>
        <w:gridCol w:w="2409"/>
        <w:gridCol w:w="1088"/>
        <w:gridCol w:w="1088"/>
        <w:gridCol w:w="1088"/>
        <w:gridCol w:w="993"/>
        <w:gridCol w:w="920"/>
        <w:gridCol w:w="958"/>
        <w:gridCol w:w="893"/>
        <w:gridCol w:w="2738"/>
        <w:gridCol w:w="4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Укрепление общественного здоровья на 2024-203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й объем средств местного бюдже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165646248"/>
      <w:bookmarkStart w:id="7" w:name="_Hlk165646248"/>
      <w:bookmarkEnd w:id="7"/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56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5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szCs w:val="28"/>
          <w:lang w:eastAsia="ar-SA" w:bidi="ar-SA"/>
        </w:rPr>
      </w:pPr>
      <w:bookmarkStart w:id="8" w:name="_Hlk165646248"/>
      <w:bookmarkEnd w:id="8"/>
      <w:r>
        <w:rPr>
          <w:rFonts w:eastAsia="Arial"/>
          <w:b/>
          <w:color w:val="000000"/>
          <w:szCs w:val="28"/>
          <w:lang w:eastAsia="ar-SA" w:bidi="ar-SA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ascii="Arial" w:hAnsi="Arial" w:eastAsia="WenQuanYi Micro Hei;MS Mincho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WenQuanYi Micro Hei;MS Mincho" w:cs="Lohit Hindi;MS Gothic" w:ascii="Arial" w:hAnsi="Arial"/>
          <w:b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WenQuanYi Micro Hei;MS Mincho" w:cs="Lohit Hindi;MS Gothic"/>
          <w:color w:val="000000"/>
          <w:szCs w:val="28"/>
        </w:rPr>
        <w:t xml:space="preserve">Муниципальная программа Черниговского муниципального округа «Укрепление общественного здоровья» на 2024-2030 годы (далее – муниципальная программа) разработана согласно национальному проекту «Демография». В рамках реализации регионального проекта «Укрепление общественного здоровья» «Формирование системы мотивации граждан к здоровому образу жизни, включая здоровое питание и отказ от вредных привычек». С целью достижения высокого уровня здоровья настоящих и будущих поколений жителей Черниговского муниципального округ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 xml:space="preserve">Исходя, из аналитических данных в 2023 году смертность составила – 337 чел., в сравнении с 2022 годом, где показатель смертности составил – 570 чел., что на 233 чел. больше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 xml:space="preserve">Вышеперечисленные данные подтверждают актуальность настоящей муниципальной программы. При составлении мероприятий по улучшению ситуации было учтено, что 60% из числа всех влияний на здоровье человека и на продолжительность его жизни составляет его образ жизни. Состояние здоровья — это важный показатель социального, экономического и экологического благополучия, показатель качества жизни населения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eastAsia="WenQuanYi Micro Hei;MS Mincho" w:cs="Lohit Hindi;MS Gothic"/>
          <w:color w:val="000000"/>
          <w:szCs w:val="28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eastAsia="WenQuanYi Micro Hei;MS Mincho" w:cs="Lohit Hindi;MS Gothic"/>
          <w:color w:val="000000"/>
          <w:szCs w:val="28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WenQuanYi Micro Hei;MS Mincho" w:cs="Lohit Hindi;MS Gothic"/>
          <w:color w:val="000000"/>
          <w:szCs w:val="28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WenQuanYi Micro Hei;MS Mincho" w:cs="Lohit Hindi;MS Gothic"/>
          <w:color w:val="000000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720"/>
        <w:jc w:val="both"/>
        <w:rPr>
          <w:rFonts w:eastAsia="Arial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Arial" w:cs="Lohit Hindi;MS Gothic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b/>
          <w:color w:val="000000"/>
          <w:szCs w:val="28"/>
          <w:lang w:eastAsia="ar-SA" w:bidi="ar-SA"/>
        </w:rPr>
        <w:t xml:space="preserve"> </w:t>
      </w:r>
      <w:r>
        <w:rPr>
          <w:rFonts w:eastAsia="Arial"/>
          <w:b/>
          <w:color w:val="000000"/>
          <w:szCs w:val="28"/>
          <w:lang w:eastAsia="ar-SA" w:bidi="ar-SA"/>
        </w:rPr>
        <w:t>Цели и задачи Программы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color w:val="000000"/>
          <w:szCs w:val="28"/>
          <w:lang w:eastAsia="ar-SA" w:bidi="ar-SA"/>
        </w:rPr>
        <w:t xml:space="preserve">        </w:t>
      </w:r>
      <w:r>
        <w:rPr>
          <w:rFonts w:eastAsia="Arial"/>
          <w:color w:val="000000"/>
          <w:szCs w:val="28"/>
          <w:lang w:eastAsia="ar-SA" w:bidi="ar-SA"/>
        </w:rPr>
        <w:t xml:space="preserve">Целями муниципальной программы являются: 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ab/>
        <w:t>- увеличение количества жителей Черниговского муниципального округа, ведущих здоровый образ жизни;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 создание условий и возможностей для ведения здорового образа жизни; 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 формирование навыков ведения здорового образа жизни у населения Черниговского муниципального округа. 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ab/>
        <w:t xml:space="preserve">Задачами муниципальной программы являются: 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 формирование у населения навыков здорового образа жизни; 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 формирование у населения мотивации к отказу от вредных привычек, в том числе: потребления алкоголя, табачной продукции; 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 санитарно-гигиеническое просвещение населения Черниговского муниципального округа; 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>-улучшение состояния здоровья населения Черниговского муниципального округа;</w:t>
      </w:r>
    </w:p>
    <w:p>
      <w:pPr>
        <w:pStyle w:val="Normal"/>
        <w:tabs>
          <w:tab w:val="clear" w:pos="708"/>
        </w:tabs>
        <w:spacing w:lineRule="auto" w:line="240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ab/>
        <w:t xml:space="preserve">-повышение уровня информированности населения Черниговского муниципального округа. 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  <w:lang w:eastAsia="ar-SA" w:bidi="ar-SA"/>
        </w:rPr>
      </w:pPr>
      <w:r>
        <w:rPr>
          <w:rFonts w:eastAsia="WenQuanYi Micro Hei;MS Mincho" w:cs="Lohit Hindi;MS Gothic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spacing w:lineRule="auto" w:line="240"/>
        <w:ind w:firstLine="540"/>
        <w:jc w:val="center"/>
        <w:rPr/>
      </w:pPr>
      <w:r>
        <w:rPr>
          <w:rFonts w:eastAsia="WenQuanYi Micro Hei;MS Mincho" w:cs="Lohit Hindi;MS Gothic"/>
          <w:b/>
          <w:color w:val="000000"/>
          <w:szCs w:val="28"/>
        </w:rPr>
        <w:t>Перечень показателей (индикаторов) Программы и ожидаемые результаты ее реализации.</w:t>
      </w:r>
    </w:p>
    <w:p>
      <w:pPr>
        <w:pStyle w:val="Normal"/>
        <w:tabs>
          <w:tab w:val="clear" w:pos="708"/>
        </w:tabs>
        <w:spacing w:lineRule="auto" w:line="240"/>
        <w:ind w:firstLine="540"/>
        <w:jc w:val="center"/>
        <w:rPr>
          <w:rFonts w:eastAsia="WenQuanYi Micro Hei;MS Mincho" w:cs="Lohit Hindi;MS Gothic"/>
          <w:b/>
          <w:b/>
          <w:color w:val="000000"/>
          <w:szCs w:val="28"/>
        </w:rPr>
      </w:pPr>
      <w:r>
        <w:rPr>
          <w:rFonts w:eastAsia="WenQuanYi Micro Hei;MS Mincho" w:cs="Lohit Hindi;MS Gothic"/>
          <w:b/>
          <w:color w:val="000000"/>
          <w:szCs w:val="28"/>
        </w:rPr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Целевые индикаторы: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Доля населения, систематически занимающихся физической культурой и спортом, от общей численности населения в возрасте 3 - 79 лет;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/>
      </w:pPr>
      <w:r>
        <w:rPr>
          <w:rFonts w:eastAsia="WenQuanYi Micro Hei;MS Mincho" w:cs="Lohit Hindi;MS Gothic"/>
          <w:color w:val="000000"/>
          <w:szCs w:val="28"/>
        </w:rPr>
        <w:t>Уровень обеспеченности спортивными сооружениями исходя из ЕПС.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Ожидаемые результаты: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Увеличение численности занимающегося физической культурой и спортом населения округа  к  2030 году до 70%;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WenQuanYi Micro Hei;MS Mincho" w:cs="Lohit Hindi;MS Gothic"/>
          <w:color w:val="000000"/>
          <w:szCs w:val="28"/>
        </w:rPr>
        <w:t>Повышение уровня обеспеченности населения физкультурно-оздоровительными и спортивными  сооружениями, развитие системы доступных физкультурно-оздоровительных и спортивных услуг населению округа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WenQuanYi Micro Hei;MS Mincho" w:cs="Lohit Hindi;MS Gothic"/>
          <w:b/>
          <w:b/>
          <w:color w:val="000000"/>
          <w:szCs w:val="28"/>
        </w:rPr>
      </w:pPr>
      <w:r>
        <w:rPr>
          <w:rFonts w:eastAsia="WenQuanYi Micro Hei;MS Mincho" w:cs="Lohit Hindi;MS Gothic"/>
          <w:b/>
          <w:color w:val="000000"/>
          <w:szCs w:val="28"/>
        </w:rPr>
        <w:t>Сроки и этапы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Arial" w:cs="Lohit Hindi;MS Gothic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Реализация Программы рассчитана в срок с 01.01. 2024 по 31.12. 2030г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Перечень мероприятий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, направленных на формирование здорового образа жизни у жителей, включает в себя следующие направления: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>1. Мероприятия по выявлению и коррекции факторов риска основных хронических неинфекционных заболеваний у населения Черниговского муниципального округ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color w:val="000000"/>
          <w:kern w:val="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 xml:space="preserve">2. Мероприятия по мотивированию граждан к ведению здорового образа жизни посредством проведения информационно-коммуникационной кампании.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color w:val="000000"/>
          <w:kern w:val="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 xml:space="preserve">3. Мероприятия по созданию среды, способствующей ведению гражданами здорового образа жизни.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color w:val="000000"/>
          <w:kern w:val="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 xml:space="preserve">4. Мероприятия по формированию здорового образа жизни, снижению потребления алкогольной продукции, пива и табака среди детей и подростков.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color w:val="000000"/>
          <w:kern w:val="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 xml:space="preserve">5. Мероприятия по профилактики потребления табачных изделий, алкогольной продукции и пива среди молодёжи.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color w:val="000000"/>
          <w:kern w:val="0"/>
          <w:szCs w:val="28"/>
          <w:lang w:eastAsia="ar-SA" w:bidi="ar-SA"/>
        </w:rPr>
        <w:t xml:space="preserve">          </w:t>
      </w:r>
      <w:r>
        <w:rPr>
          <w:color w:val="000000"/>
          <w:kern w:val="0"/>
          <w:szCs w:val="28"/>
          <w:lang w:eastAsia="ar-SA" w:bidi="ar-SA"/>
        </w:rPr>
        <w:t>6. Мероприятия по организации физкультурно-спортивной работы по месту жительства и работы граждан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b/>
          <w:b/>
          <w:color w:val="000000"/>
          <w:szCs w:val="28"/>
          <w:lang w:eastAsia="ar-SA" w:bidi="ar-SA"/>
        </w:rPr>
      </w:pPr>
      <w:r>
        <w:rPr>
          <w:rFonts w:eastAsia="WenQuanYi Micro Hei;MS Mincho" w:cs="Lohit Hindi;MS Gothic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Механизм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тдел молодежной политики и спорта администрации Черниговского округа является ответственным за реализацию Программы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Непосредственная реализация программных мероприятий возлагается на ответственных соисполнителей, которыми являются КГБУЗ «Черниговская ЦРБ, управление образования администрации Черниговского муниципального округа, редакция информационного еженедельника «Новое время», российское движение детей и молодежи (РДДМ),  КГБ ПОУ «Черниговский сельскохозяйственный колледж», общественные организации Черниговского муниципального округа, социальные предприниматели Черниговского муниципального округа, НКО.</w:t>
      </w:r>
    </w:p>
    <w:p>
      <w:pPr>
        <w:pStyle w:val="Normal"/>
        <w:tabs>
          <w:tab w:val="clear" w:pos="708"/>
        </w:tabs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 xml:space="preserve">Основной механизм выполнения Программы - ежегодное заключение договоров, контрактов и соглашений с исполнителями мероприятий.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Финансирование и контроль за целевым использованием средств на реализацию Программы осуществляет Финансовое управление администрации Черниговского округа.</w:t>
      </w:r>
    </w:p>
    <w:p>
      <w:pPr>
        <w:pStyle w:val="ConsPlusNormal"/>
        <w:ind w:hanging="0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  <w:t>Ресурсное (финансовое) обеспечение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бщий объем финансовых ресурсов, необходимых для реализации Программы в течение 2024- 2030 годов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 xml:space="preserve">Финансирование муниципальной программы осуществляется за счет средств бюджета Черниговского муниципального округа. Общий объем на период реализации программы составляет 1750 тыс. рублей, из них: 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4 год – 115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5 год – 10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6 год – 10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7 год – 10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8 год – 10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Cs w:val="28"/>
          <w:lang w:eastAsia="ar-SA" w:bidi="ar-SA"/>
        </w:rPr>
        <w:t>2029 год – 100 тыс. рублей;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2030 год – 100 тыс. рублей.</w:t>
      </w:r>
    </w:p>
    <w:p>
      <w:pPr>
        <w:pStyle w:val="Normal"/>
        <w:tabs>
          <w:tab w:val="clear" w:pos="708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 w:cs="Arial"/>
          <w:b/>
          <w:bCs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>Объем расходов на осуществление мероприятий Программы может ежегодно уточняться, исходя из возможностей муниципального бюджета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eastAsia="Arial"/>
          <w:b/>
          <w:b/>
          <w:bCs/>
          <w:color w:val="000000"/>
          <w:szCs w:val="28"/>
          <w:lang w:eastAsia="ar-SA" w:bidi="ar-SA"/>
        </w:rPr>
      </w:pPr>
      <w:r>
        <w:rPr>
          <w:rFonts w:eastAsia="Arial"/>
          <w:b/>
          <w:bCs/>
          <w:color w:val="000000"/>
          <w:szCs w:val="28"/>
          <w:lang w:eastAsia="ar-SA" w:bidi="ar-SA"/>
        </w:rPr>
        <w:t>Управление и контроль за реализацией Программы.</w:t>
      </w:r>
    </w:p>
    <w:p>
      <w:pPr>
        <w:pStyle w:val="Normal"/>
        <w:widowControl w:val="false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bCs/>
          <w:color w:val="000000"/>
          <w:szCs w:val="28"/>
          <w:lang w:eastAsia="ar-SA" w:bidi="ar-SA"/>
        </w:rPr>
      </w:pPr>
      <w:r>
        <w:rPr>
          <w:rFonts w:eastAsia="WenQuanYi Micro Hei;MS Mincho"/>
          <w:b/>
          <w:bCs/>
          <w:color w:val="000000"/>
          <w:szCs w:val="28"/>
          <w:lang w:eastAsia="ar-SA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ab/>
        <w:t>1) для обеспечения мониторинга и анализа хода реализации Программы   ежемесячно направляет в отдел экономики и территориального планирования администрации Черниговского округа отчет о ходе выполнения программных мероприятий;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540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Times New Roman"/>
          <w:color w:val="000000"/>
          <w:szCs w:val="28"/>
          <w:lang w:eastAsia="ar-SA" w:bidi="ar-SA"/>
        </w:rPr>
        <w:t xml:space="preserve">    </w:t>
      </w:r>
      <w:r>
        <w:rPr>
          <w:rFonts w:eastAsia="Arial"/>
          <w:color w:val="000000"/>
          <w:szCs w:val="28"/>
          <w:lang w:eastAsia="ar-SA" w:bidi="ar-SA"/>
        </w:rPr>
        <w:t xml:space="preserve">2) ежегодно до 1 марта года следующего за отчетным, представляет  в управление экономики и территориального планирования администрации Черниговского округа   годовой отчет о ходе реализации и оценке эффективности Программы </w:t>
      </w:r>
    </w:p>
    <w:p>
      <w:pPr>
        <w:pStyle w:val="ConsPlusNormal"/>
        <w:ind w:hanging="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  <w:t>Оценка эффективности реализации Программы.</w:t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center"/>
        <w:rPr>
          <w:rFonts w:eastAsia="Arial"/>
          <w:b/>
          <w:b/>
          <w:color w:val="000000"/>
          <w:szCs w:val="28"/>
          <w:lang w:eastAsia="ar-SA" w:bidi="ar-SA"/>
        </w:rPr>
      </w:pPr>
      <w:r>
        <w:rPr>
          <w:rFonts w:eastAsia="Arial"/>
          <w:b/>
          <w:color w:val="000000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autoSpaceDE w:val="false"/>
        <w:spacing w:lineRule="auto" w:line="240"/>
        <w:ind w:firstLine="709"/>
        <w:jc w:val="both"/>
        <w:rPr>
          <w:rFonts w:eastAsia="Arial"/>
          <w:color w:val="000000"/>
          <w:szCs w:val="28"/>
          <w:lang w:eastAsia="ar-SA" w:bidi="ar-SA"/>
        </w:rPr>
      </w:pPr>
      <w:r>
        <w:rPr>
          <w:rFonts w:eastAsia="Arial"/>
          <w:color w:val="000000"/>
          <w:szCs w:val="28"/>
          <w:lang w:eastAsia="ar-SA" w:bidi="ar-SA"/>
        </w:rPr>
        <w:t xml:space="preserve">Критерием оценки эффективности Программы является социальная эффективность. 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В качестве основных индикаторов эффективности Программы предлагается использовать следующе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 xml:space="preserve">1. Не менее 12 ежегодных публикаций о здоровом образе жизни в средствах массовой информации и социальных сетях;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>2024г. — 12, 2025г. — 12, 2026г. — 12, 2027г. — 12, 2028г. — 12, 2029г. — 12, 2030г. — 12.</w:t>
      </w:r>
    </w:p>
    <w:p>
      <w:pPr>
        <w:pStyle w:val="Normal"/>
        <w:tabs>
          <w:tab w:val="clear" w:pos="708"/>
        </w:tabs>
        <w:spacing w:lineRule="auto" w:line="240"/>
        <w:ind w:firstLine="709"/>
        <w:jc w:val="both"/>
        <w:rPr>
          <w:rFonts w:eastAsia="WenQuanYi Micro Hei;MS Mincho" w:cs="Lohit Hindi;MS Gothic"/>
          <w:color w:val="000000"/>
          <w:szCs w:val="28"/>
        </w:rPr>
      </w:pPr>
      <w:r>
        <w:rPr>
          <w:rFonts w:eastAsia="WenQuanYi Micro Hei;MS Mincho" w:cs="Lohit Hindi;MS Gothic"/>
          <w:color w:val="000000"/>
          <w:szCs w:val="28"/>
        </w:rPr>
        <w:t xml:space="preserve">2. Проведение не менее 12 мероприятий в каждом образовательном учреждении к 2030 году по формированию здорового образа жизни, снижению потребления алкогольной продукции, пива и табака среди детей и подростков;:     </w:t>
      </w:r>
    </w:p>
    <w:p>
      <w:pPr>
        <w:pStyle w:val="ConsPlusNormal"/>
        <w:ind w:firstLine="709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Lohit Hindi;MS Gothic" w:ascii="Times New Roman" w:hAnsi="Times New Roman"/>
          <w:color w:val="000000"/>
          <w:sz w:val="28"/>
          <w:szCs w:val="28"/>
        </w:rPr>
        <w:t>2024г. — 12, 2025г. — 12, 2026г. — 12, 2027г. — 12, 2028г. — 12, 2029г. — 12, 2030г. — 12.</w:t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ConsPlusNormal"/>
        <w:ind w:hanging="0"/>
        <w:jc w:val="right"/>
        <w:rPr>
          <w:rFonts w:ascii="Times New Roman" w:hAnsi="Times New Roman" w:eastAsia="WenQuanYi Micro Hei;MS Mincho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6"/>
          <w:szCs w:val="26"/>
          <w:lang w:eastAsia="zh-CN"/>
        </w:rPr>
        <w:t>Приложение  № 2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Форма 6 </w:t>
      </w:r>
    </w:p>
    <w:p>
      <w:pPr>
        <w:pStyle w:val="Normal"/>
        <w:tabs>
          <w:tab w:val="clear" w:pos="708"/>
        </w:tabs>
        <w:spacing w:lineRule="auto" w:line="240" w:before="200" w:after="200"/>
        <w:ind w:firstLine="540"/>
        <w:jc w:val="center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color w:val="000000"/>
          <w:kern w:val="0"/>
          <w:sz w:val="26"/>
          <w:szCs w:val="26"/>
          <w:lang w:eastAsia="en-US" w:bidi="ar-SA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</w:tabs>
        <w:spacing w:lineRule="auto" w:line="240" w:before="200" w:after="200"/>
        <w:ind w:firstLine="540"/>
        <w:jc w:val="center"/>
        <w:rPr>
          <w:rFonts w:eastAsia="Calibri"/>
          <w:b/>
          <w:b/>
          <w:bCs/>
          <w:color w:val="000000"/>
          <w:kern w:val="0"/>
          <w:sz w:val="26"/>
          <w:szCs w:val="26"/>
          <w:lang w:eastAsia="en-US" w:bidi="ar-SA"/>
        </w:rPr>
      </w:pPr>
      <w:bookmarkStart w:id="9" w:name="_Hlk180579620"/>
      <w:bookmarkEnd w:id="9"/>
      <w:r>
        <w:rPr>
          <w:rFonts w:eastAsia="Calibri"/>
          <w:b/>
          <w:bCs/>
          <w:color w:val="000000"/>
          <w:kern w:val="0"/>
          <w:sz w:val="26"/>
          <w:szCs w:val="26"/>
          <w:lang w:eastAsia="en-US" w:bidi="ar-SA"/>
        </w:rPr>
        <w:t xml:space="preserve">«Укрепление общественного здоровья на 2024-2030 годы» </w:t>
      </w:r>
    </w:p>
    <w:tbl>
      <w:tblPr>
        <w:tblW w:w="15429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Срок реализации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дата окончания реализации</w:t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6"/>
                <w:szCs w:val="26"/>
                <w:lang w:eastAsia="zh-CN"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43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43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43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firstLine="43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Мероприятия по мотивированию граждан к ведению здорового образа жизн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ежегодных массовых профилактических акций, направленных на формирование здорового образа жизни: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- Акция «10 000 шагов к жизни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Тропа здоровья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Квадрат здоровья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Активное долголетие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- акция «Прогулка с врачом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 акция «Человек идущий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 физкультурно-оздоровительный фестиваль среди лиц в ОВЗ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43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2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консультаций по вопросам отказа от табакокурения, алкоголизма в наркологическом кабинете в КГБУЗ «Черниговская ЦРБ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43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6"/>
                <w:szCs w:val="26"/>
                <w:lang w:eastAsia="zh-CN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ероприятия по профилактики потребления табачных изделий, алкогольной продукции и пива среди молодёжи3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/>
              <w:t>Организация консультаций по вопросам отказа от табакокурения, алкоголизма в наркологическом кабинете в КГБУЗ «Черниговская Ц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/>
              <w:t>Муниципальная программа «Укрепление общественного здоровья на 2024-203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147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ежегодной диспансеризации молодёжи и старшего поколения для выявления заболеваемо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Работа на территории Черниговского МО: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Автопоезда «Здоровье» для детей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Автопоезад «Здоровье» для взрослого население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Флюорографа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Маммографа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Стоматология и др. узконаправленные специалисты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ФАП с.Вадимовк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/>
              <w:t>Отдел молодежной политики и спорта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200" w:after="200"/>
              <w:ind w:firstLine="540"/>
              <w:jc w:val="center"/>
              <w:rPr/>
            </w:pPr>
            <w:r>
              <w:rPr/>
              <w:t>Муниципальная программа «Укрепление общественного здоровья на 2024-2030 годы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Приложение  № 3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color w:val="000000"/>
          <w:kern w:val="0"/>
          <w:sz w:val="26"/>
          <w:szCs w:val="26"/>
          <w:lang w:eastAsia="en-US" w:bidi="ar-SA"/>
        </w:rPr>
        <w:t>Форма 7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bCs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 w:bidi="ar-SA"/>
        </w:rPr>
        <w:t>«Укрепление общественного здоровья на 2024-2030 годы»</w:t>
      </w:r>
    </w:p>
    <w:tbl>
      <w:tblPr>
        <w:tblW w:w="16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54"/>
        <w:gridCol w:w="1098"/>
        <w:gridCol w:w="1010"/>
        <w:gridCol w:w="1161"/>
        <w:gridCol w:w="1165"/>
        <w:gridCol w:w="993"/>
        <w:gridCol w:w="1145"/>
        <w:gridCol w:w="1004"/>
        <w:gridCol w:w="981"/>
        <w:gridCol w:w="992"/>
        <w:gridCol w:w="953"/>
        <w:gridCol w:w="192"/>
        <w:gridCol w:w="1749"/>
        <w:gridCol w:w="61"/>
        <w:gridCol w:w="3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Мероприятия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Срок выполнения мероприятия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Источник ресурсного обеспечения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Всего (тыс. руб.)</w:t>
            </w:r>
          </w:p>
        </w:tc>
        <w:tc>
          <w:tcPr>
            <w:tcW w:w="7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bCs/>
                <w:color w:val="000000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Ответственный за выполнение мероприятия подпрограммы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1. 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3489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>
          <w:trHeight w:val="3489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2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/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>
          <w:trHeight w:val="3489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.3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/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2. Мероприятия по мотивированию граждан к ведению здорового образа жизн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ежегодных массовых профилактических акций, направленных на формирование здорового образа жизни: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- Акция «10 000 шагов к жизни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Тропа здоровья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Квадрат здоровья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 xml:space="preserve">- акция «Активное долголетие», 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- акция «Прогулка с врачом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 акция «Человек идущий»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 физкультурно-оздоровительный фестиваль среди лиц в ОВЗ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8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тдел молодежной политики и спорта Черниг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МБУ ДО ДЮСШ с.Черниг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.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Организация консультаций по вопросам отказа от табакокурения, алкоголизма в наркологическом кабинете в КГБУЗ «Черниговская ЦРБ»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/>
        <w:tc>
          <w:tcPr>
            <w:tcW w:w="162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highlight w:val="white"/>
                <w:lang w:eastAsia="zh-CN"/>
              </w:rPr>
              <w:t xml:space="preserve">3. </w:t>
            </w:r>
            <w:r>
              <w:rPr>
                <w:rFonts w:eastAsia="Arial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3.1.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Организация консультаций по вопросам отказа от табакокурения, алкоголизма в наркологическом кабинете в КГБУЗ «Черниговская ЦРБ»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, управление образования администрации Черниговского муниципального округа</w:t>
            </w:r>
          </w:p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 ПОУ «Черниговский сельскохозяйственный колледж»</w:t>
            </w:r>
          </w:p>
        </w:tc>
      </w:tr>
      <w:tr>
        <w:trPr/>
        <w:tc>
          <w:tcPr>
            <w:tcW w:w="163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b/>
                <w:b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6"/>
                <w:szCs w:val="26"/>
                <w:lang w:eastAsia="zh-CN"/>
              </w:rPr>
              <w:t>4.Проведение ежегодной диспансеризации молодёжи и старшего поколения для выявления заболевае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4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Работа на территории Черниговского МО: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Автопоезда «Здоровье» для детей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Автопоезд «Здоровье» для взрослого население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Флюорографа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Маммографа;</w:t>
            </w:r>
          </w:p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Стоматология и др. узконаправленные специалисты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27,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27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ФАП с.Вадим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-2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Бюджет Черниговского муниципального ок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722,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722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КГБУЗ «Черниговская ЦРБ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Приложение  № 4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Черниговского муниципального округ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color w:val="000000"/>
          <w:kern w:val="2"/>
          <w:sz w:val="26"/>
          <w:szCs w:val="26"/>
          <w:lang w:eastAsia="zh-CN"/>
        </w:rPr>
        <w:t>от ________ 2024 № ____ - па</w:t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b/>
          <w:b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</w:tabs>
        <w:spacing w:lineRule="auto" w:line="240"/>
        <w:jc w:val="right"/>
        <w:rPr>
          <w:rFonts w:eastAsia="Calibri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/>
          <w:bCs/>
          <w:color w:val="000000"/>
          <w:kern w:val="0"/>
          <w:sz w:val="26"/>
          <w:szCs w:val="26"/>
          <w:lang w:eastAsia="en-US" w:bidi="ar-SA"/>
        </w:rPr>
        <w:t>Форма 8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bCs/>
          <w:color w:val="000000"/>
          <w:kern w:val="2"/>
          <w:sz w:val="26"/>
          <w:szCs w:val="26"/>
          <w:lang w:eastAsia="zh-CN" w:bidi="ar-SA"/>
        </w:rPr>
      </w:pPr>
      <w:r>
        <w:rPr>
          <w:rFonts w:eastAsia="WenQuanYi Micro Hei;MS Mincho"/>
          <w:b/>
          <w:bCs/>
          <w:color w:val="000000"/>
          <w:kern w:val="2"/>
          <w:sz w:val="26"/>
          <w:szCs w:val="26"/>
          <w:lang w:eastAsia="zh-CN" w:bidi="ar-SA"/>
        </w:rPr>
        <w:t>«Укрепление общественного здоровья на 2024-2030 годы»</w:t>
      </w:r>
    </w:p>
    <w:tbl>
      <w:tblPr>
        <w:tblW w:w="139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910"/>
        <w:gridCol w:w="1140"/>
        <w:gridCol w:w="1269"/>
        <w:gridCol w:w="735"/>
        <w:gridCol w:w="825"/>
        <w:gridCol w:w="708"/>
        <w:gridCol w:w="709"/>
        <w:gridCol w:w="709"/>
        <w:gridCol w:w="709"/>
        <w:gridCol w:w="70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Базовое значение показателя 2024 год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е менее 12 ежегодных публикаций о здоровом образе жизни в средствах массовой информации и социальных сетях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spacing w:lineRule="auto" w:line="240"/>
              <w:jc w:val="both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ведение не менее 12 мероприятий в каждом образовательном учреждении к 2030 году по формированию здорового образа жизни, снижению потребления алкогольной продукции, пива и табака среди детей и подростков;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</w:tabs>
              <w:snapToGrid w:val="false"/>
              <w:spacing w:lineRule="auto" w:line="240"/>
              <w:jc w:val="center"/>
              <w:rPr>
                <w:rFonts w:eastAsia="WenQuanYi Micro Hei;MS Mincho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</w:tabs>
        <w:spacing w:lineRule="auto" w:line="240"/>
        <w:jc w:val="center"/>
        <w:rPr>
          <w:rFonts w:eastAsia="WenQuanYi Micro Hei;MS Mincho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WenQuanYi Micro Hei;MS Mincho"/>
          <w:b/>
          <w:b/>
          <w:color w:val="000000"/>
          <w:kern w:val="2"/>
          <w:sz w:val="26"/>
          <w:szCs w:val="28"/>
          <w:lang w:eastAsia="zh-CN"/>
        </w:rPr>
      </w:pPr>
      <w:r>
        <w:rPr>
          <w:rFonts w:eastAsia="WenQuanYi Micro Hei;MS Mincho"/>
          <w:b/>
          <w:color w:val="000000"/>
          <w:kern w:val="2"/>
          <w:sz w:val="26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Calibri" w:cs="DejaVu Sans;Calibri"/>
      <w:b/>
      <w:bCs/>
      <w:i/>
      <w:i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8:00Z</dcterms:created>
  <dc:creator>koltsova</dc:creator>
  <dc:description/>
  <cp:keywords/>
  <dc:language>en-US</dc:language>
  <cp:lastModifiedBy>Кораблёва И В</cp:lastModifiedBy>
  <cp:lastPrinted>2024-10-25T12:37:00Z</cp:lastPrinted>
  <dcterms:modified xsi:type="dcterms:W3CDTF">2024-12-26T04:26:00Z</dcterms:modified>
  <cp:revision>4</cp:revision>
  <dc:subject/>
  <dc:title/>
</cp:coreProperties>
</file>