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о доходах, об имуществе и обязательствах имущественного характера лиц, замещающих муниципальные должности Черниговского муниципального района и членов их семей за 2020 год</w:t>
      </w:r>
    </w:p>
    <w:p>
      <w:pPr>
        <w:pStyle w:val="Normal"/>
        <w:jc w:val="center"/>
        <w:rPr>
          <w:rFonts w:ascii="Nimbus Roman No9 L;MS PMincho" w:hAnsi="Nimbus Roman No9 L;MS PMincho" w:cs="Nimbus Roman No9 L;MS PMincho"/>
          <w:b/>
          <w:b/>
          <w:bCs/>
          <w:sz w:val="28"/>
          <w:szCs w:val="28"/>
        </w:rPr>
      </w:pPr>
      <w:r>
        <w:rPr>
          <w:rFonts w:cs="Nimbus Roman No9 L;MS PMincho" w:ascii="Nimbus Roman No9 L;MS PMincho" w:hAnsi="Nimbus Roman No9 L;MS PMincho"/>
          <w:b/>
          <w:bCs/>
          <w:sz w:val="28"/>
          <w:szCs w:val="28"/>
        </w:rPr>
      </w:r>
    </w:p>
    <w:tbl>
      <w:tblPr>
        <w:tblW w:w="15906" w:type="dxa"/>
        <w:jc w:val="left"/>
        <w:tblInd w:w="-6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579"/>
        <w:gridCol w:w="2461"/>
        <w:gridCol w:w="2910"/>
        <w:gridCol w:w="1889"/>
        <w:gridCol w:w="1639"/>
        <w:gridCol w:w="2120"/>
        <w:gridCol w:w="1693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ourier New" w:cs="Times New Roman" w:ascii="Times New Roman" w:hAnsi="Times New Roman"/>
              </w:rPr>
              <w:t xml:space="preserve">Фамилия, имя    </w:t>
              <w:br/>
              <w:t xml:space="preserve">     отчество      </w:t>
            </w:r>
          </w:p>
        </w:tc>
        <w:tc>
          <w:tcPr>
            <w:tcW w:w="2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 xml:space="preserve">Муниципальная должность  </w:t>
              <w:br/>
              <w:t xml:space="preserve">   </w:t>
            </w:r>
          </w:p>
        </w:tc>
        <w:tc>
          <w:tcPr>
            <w:tcW w:w="4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ourier New" w:cs="Times New Roman" w:ascii="Times New Roman" w:hAnsi="Times New Roman"/>
              </w:rPr>
              <w:t xml:space="preserve">Объекты недвижимого имущества       </w:t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ourier New" w:cs="Times New Roman" w:ascii="Times New Roman" w:hAnsi="Times New Roman"/>
              </w:rPr>
              <w:t>Перечень транспортных</w:t>
              <w:br/>
              <w:t xml:space="preserve">  средств   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Декларированный доход     </w:t>
            </w:r>
          </w:p>
        </w:tc>
      </w:tr>
      <w:tr>
        <w:trPr>
          <w:trHeight w:val="1600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 xml:space="preserve">земельные участки, </w:t>
              <w:br/>
              <w:t xml:space="preserve">  жилые дома, квартиры, дачи, гаражи, иное недвижимое имущество 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ourier New" w:cs="Times New Roman" w:ascii="Times New Roman" w:hAnsi="Times New Roman"/>
              </w:rPr>
              <w:t xml:space="preserve">площадь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 страна  расположен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ид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 xml:space="preserve">марка  </w:t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8       </w:t>
            </w:r>
          </w:p>
        </w:tc>
      </w:tr>
      <w:tr>
        <w:trPr>
          <w:trHeight w:val="1145" w:hRule="atLeast"/>
        </w:trPr>
        <w:tc>
          <w:tcPr>
            <w:tcW w:w="615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9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Хижинский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ирилл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Владимирович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61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Глава Черниговского района, глава Администрации Чернигов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291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индивидуальная собственность</w:t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, аренда</w:t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Земельный участок, аренда</w:t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 xml:space="preserve">Квартира, </w:t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индивидуальная собственность</w:t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 xml:space="preserve">Квартира, </w:t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индивидуальная собственность</w:t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Courier New" w:cs="Times New Roman"/>
              </w:rPr>
              <w:t>Объект незавершенного</w:t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строительства,</w:t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общая долевая, 3/8 доли\</w:t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Объект</w:t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незавершенного</w:t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строительства,</w:t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общая долевая, 1/8 доли</w:t>
            </w:r>
          </w:p>
        </w:tc>
        <w:tc>
          <w:tcPr>
            <w:tcW w:w="1889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350000,0 м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Times New Roman"/>
              </w:rPr>
              <w:t>3467,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Times New Roman"/>
              </w:rPr>
              <w:t>30000,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Times New Roman"/>
              </w:rPr>
              <w:t>130,8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Times New Roman"/>
              </w:rPr>
              <w:t>154,3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63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Грузово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Грузово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Грузово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Грузово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Маломерное судн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рицеп вагон-домапер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УАЗ 469Б, 1978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LEXUS LX 570</w:t>
            </w:r>
            <w:r>
              <w:rPr/>
              <w:t>, 2016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NISSAN PATROL, 2011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UZUKI JIMNY 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IDE, 1997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/>
              <w:t>ГАЗ</w:t>
            </w:r>
            <w:r>
              <w:rPr>
                <w:lang w:val="en-US"/>
              </w:rPr>
              <w:t xml:space="preserve"> 6614, 1986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SUZU ELF. 1991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ZDA TITAN. 1985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ZDA BONGO, 1984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AMAYA, 1985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NAUS 2204, 1996</w:t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604609,5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9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61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ourier New" w:cs="Times New Roman"/>
              </w:rPr>
              <w:t>безвозмездное</w:t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пользование</w:t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88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Times New Roman"/>
              </w:rPr>
              <w:t>130,8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ой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ой</w:t>
            </w:r>
          </w:p>
        </w:tc>
        <w:tc>
          <w:tcPr>
            <w:tcW w:w="21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TOYOTA LAND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RUISER 150, 2020</w:t>
            </w:r>
          </w:p>
        </w:tc>
        <w:tc>
          <w:tcPr>
            <w:tcW w:w="1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461224,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9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61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ourier New" w:cs="Times New Roman"/>
              </w:rPr>
              <w:t>безвозмездное</w:t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пользование</w:t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88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Times New Roman"/>
              </w:rPr>
              <w:t>130,8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79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61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ourier New" w:cs="Times New Roman"/>
              </w:rPr>
              <w:t>безвозмездное</w:t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пользование</w:t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88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Times New Roman"/>
              </w:rPr>
              <w:t>130,8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Квартира,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ourier New" w:cs="Times New Roman"/>
              </w:rPr>
              <w:t>безвозмездное</w:t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пользование</w:t>
            </w:r>
          </w:p>
          <w:p>
            <w:pPr>
              <w:pStyle w:val="Style16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Times New Roman"/>
              </w:rPr>
              <w:t>130,8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Рос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52" w:footer="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18:00Z</dcterms:created>
  <dc:creator>Mikhail Hramtsov</dc:creator>
  <dc:description/>
  <cp:keywords/>
  <dc:language>en-US</dc:language>
  <cp:lastModifiedBy>Irina V. Anyukova</cp:lastModifiedBy>
  <dcterms:modified xsi:type="dcterms:W3CDTF">2022-05-06T05:20:00Z</dcterms:modified>
  <cp:revision>45</cp:revision>
  <dc:subject/>
  <dc:title/>
</cp:coreProperties>
</file>