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ind w:left="10" w:right="4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28" w:before="0" w:after="0"/>
        <w:ind w:left="6284" w:hanging="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28" w:before="0" w:after="0"/>
        <w:ind w:left="6284" w:hanging="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28" w:before="0" w:after="282"/>
        <w:ind w:left="6284" w:hanging="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2.2024 № 13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значение и предоставление выплаты на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енка, находящегося под опекой (попечительством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в приемной семье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ий административный регламент разработан в целях повышения качества и доступности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азначение и предоставление выплаты на содержание ребенка, находящегося под опекой (попечительством), в том числе в приемной семье», </w:t>
      </w:r>
      <w:r>
        <w:rPr>
          <w:rFonts w:eastAsia="Times New Roman" w:cs="Times New Roman" w:ascii="Times New Roman" w:hAnsi="Times New Roman"/>
          <w:sz w:val="28"/>
        </w:rPr>
        <w:t>определяет стандарт, сроки и последовательность административных процедур и административных действий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рганом местного самоупра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ниговским муниципальным округом </w:t>
      </w:r>
      <w:r>
        <w:rPr>
          <w:rFonts w:eastAsia="Times New Roman" w:cs="Times New Roman" w:ascii="Times New Roman" w:hAnsi="Times New Roman"/>
          <w:sz w:val="28"/>
        </w:rPr>
        <w:t>по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начению и предоставлению выплаты на содержание ребенка, находящегося под опекой (попечительством), в том числе в приемной семье, </w:t>
      </w:r>
      <w:r>
        <w:rPr>
          <w:rFonts w:eastAsia="Times New Roman" w:cs="Times New Roman" w:ascii="Times New Roman" w:hAnsi="Times New Roman"/>
          <w:sz w:val="28"/>
        </w:rPr>
        <w:t xml:space="preserve"> а также устанавливает порядок взаимодействия между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ами местного самоуправления</w:t>
      </w:r>
      <w:r>
        <w:rPr>
          <w:rFonts w:eastAsia="Times New Roman" w:cs="Times New Roman" w:ascii="Times New Roman" w:hAnsi="Times New Roman"/>
          <w:color w:val="C9211E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районов, муниципальных и городских округов Примо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его должностными лицами, физическими лицами, организациями в процессе 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ителями на получение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куны или попечители, в том числе назначенные временно при установлении предварительной опеки (попечительства) детей-сирот и детей, оставшихся без попечения родителей (далее — подопечные), </w:t>
      </w:r>
      <w:r>
        <w:rPr>
          <w:rFonts w:cs="Times New Roman" w:ascii="Times New Roman" w:hAnsi="Times New Roman"/>
          <w:sz w:val="28"/>
          <w:szCs w:val="28"/>
        </w:rPr>
        <w:t>проживающие на территории Черниговского муниципального округа (далее Черниговский округ) по месту регистрации, по месту жительства (месту пребывания) совместно с подопечны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емные роди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ние на территории Приморского края по месту регистрации, по месту жительства (месту пребывания) совместно с приемным ребенк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Требование предоставления заявителю государственной  услуги в соответствии с вариантом предоставления государственной  услуги, соответствующим признакам заявителя, определенным в результате анкетирования, проводимого органом, предоставляющим услугу (далее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ядок предоставления государственной услуги не зависит                           от категории объединенных общими признаками заявителей. В связи с этим варианты предоставления государственной услуги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4. Наименование государствен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и предоставление выплаты на содержание ребенка, находящегося под опекой (попечительством), в том числе в приемной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Наименование органа, предоставляющего государствен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услуги осуществляется администрацией Черниг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—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Черниговского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</w:t>
      </w:r>
      <w:r>
        <w:rPr>
          <w:rStyle w:val="Style19"/>
          <w:rFonts w:eastAsia="Times New Roman"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администрацией Черниговского округа в лице уполномоченного органа – отдела опеки и попечительства </w:t>
      </w:r>
      <w:r>
        <w:rPr>
          <w:rFonts w:cs="Times New Roman" w:ascii="Times New Roman" w:hAnsi="Times New Roman"/>
          <w:sz w:val="28"/>
          <w:szCs w:val="28"/>
        </w:rPr>
        <w:t>(далее — Уполномоченный орган) по адресу: Черниговский округ, с.Черниговка, ул. Буденного, 23, каб. 114, приемные дни среда, четверг с 09.00-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</w:rPr>
        <w:tab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Описание результатов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6.1. Конечным результатом предоставления государственной услуг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учае принятия решения о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назначении 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ринятия решения об отказе в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направление (выдача) опекунам (попечителям) копии распоряжения об отказе в назначении ежемесячных  денежных средств опекунам (попеч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6.2. Конечным результатом предоставления государственной услуги  приемным родителям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в письменной форм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договора о приемн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 Р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именование органа, принявшего распоряж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наименование докуме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ату вынесения и номер распоря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фамилию, имя, отчество (при наличии) лица, в отношении которого принято распоря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нование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назначения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наименования и реквизитов нормативных правовых актов, регламентирующих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назначени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размер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, который определяется в соответствии со статьей 2 закона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должности уполномоченного должностного лица   подписавшего распоряжение, подпись уполномоченного должностного лица  его инициалы и фамилия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ым должностным лицом является:</w:t>
      </w:r>
      <w:r>
        <w:rPr>
          <w:rStyle w:val="Style19"/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i/>
          <w:iCs/>
          <w:color w:val="000000"/>
          <w:sz w:val="28"/>
          <w:szCs w:val="28"/>
        </w:rPr>
        <w:t>(указать кто наделен правом подписывать распоряжения и на основании каких документов)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6.4. Д</w:t>
      </w: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>оговор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>Договор о приемной семье, заключается с учетом положений статьи 153.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бенке или детях, передаваемых на воспитание в приемную семью (имя, возраст, состояние здоровья, физическое и умственное разви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 действия такого догов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ловия содержания, воспитания и образования ребенка или де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а и обязанности приемных род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Уполномоченного органа по отношению к приемным родител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и последствия прекращения договора о приемной семье.</w:t>
      </w:r>
    </w:p>
    <w:p>
      <w:pPr>
        <w:pStyle w:val="ConsPlusNormal"/>
        <w:tabs>
          <w:tab w:val="clear" w:pos="720"/>
          <w:tab w:val="left" w:pos="719" w:leader="none"/>
        </w:tabs>
        <w:ind w:firstLine="709"/>
        <w:jc w:val="both"/>
        <w:rPr/>
      </w:pP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 xml:space="preserve">В договоре о приемной семье указывается размер вознаграждения приемным родителям, размер денежных средств на содержание каждого приемного ребенка, размер доплаты приемным семьям, воспитывающим трех и более приемных детей, размер материальной помощи на организацию отдыха каждого приемного ребенка в приемной семье в соответствии                   со статьями 1, 2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от 10 мая 2006 года  № 358-КЗ  «О предоставлении мер социальной поддержки приемным семьям в Приморском крае и вознаграждении приемным родителя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Способы получен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о назначении 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жемесячных 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распоряжения об отказе в назначении ежемесячных денежных выплат опекунам (попеч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олучена по выбору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МФЦ,  почтой; по электронной почте;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 или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7. Срок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услуг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ставляет 10 рабочих дней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со дня регистрации заявления в порядке, установленном пунктом 14 настоящего административного регламента,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м органе, в случае если заявление подано при личном обращении, либо в вид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- Федеральный закон № 63-ФЗ), в том числе с использованием информационно - телекоммуникационных технологий, включая использование Единого портала, 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МФЦ, в случае если заявление подано в письменной форме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направления копии распоряжения о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выплат опекунам (попечителям) либо распоряжения об отказе в назначении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выплат опекунам (попечителям)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не должен превышать 5 рабочих дней со дня принятия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8. Нормативные правовые акты, регулирующи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ый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4 апреля 2008 года № 48-ФЗ «Об опеке                              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06 июня 2005 года № 258-КЗ «О порядке и размерах выплаты ежемесячных денежных средств опекунам (попечителям) на содержание детей, находящихся под опекой (попечительством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10 мая 2006 года № 358-КЗ                                 «О предоставлении мер социальной поддержки приемным семьям                            в Приморском крае и вознаграждении приемным родител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Приморского края от 30 сентября 2019 года № 572-КЗ                              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Приморского края от 17 ноября 2023 года № 801-пп «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» (далее — постановление № 801-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государственной услуги, размещ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Черниговского муниципального округа, Едином портале, Региональном портале, </w:t>
      </w:r>
      <w:r>
        <w:rPr>
          <w:rFonts w:eastAsia="Times New Roman" w:cs="Times New Roman" w:ascii="Times New Roman" w:hAnsi="Times New Roman"/>
          <w:sz w:val="28"/>
        </w:rPr>
        <w:t xml:space="preserve">на официальном сайте Правительства Примо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ов исполнительной власти Приморского края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фициальном сайте министерства труда и социальной политике Приморского края (далее — министерство)               в информационно - телекоммуникационной сети Интернет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Приморского края» (далее - Реестр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Интернет-сайты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Черниговского </w:t>
      </w:r>
      <w:bookmarkStart w:id="0" w:name="_Hlk6819144111211"/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</w:t>
      </w:r>
      <w:bookmarkEnd w:id="0"/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 на Едином порта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 портале</w:t>
      </w:r>
      <w:r>
        <w:rPr>
          <w:rFonts w:eastAsia="Times New Roman" w:cs="Times New Roman" w:ascii="Times New Roman" w:hAnsi="Times New Roman"/>
          <w:sz w:val="28"/>
        </w:rPr>
        <w:t xml:space="preserve"> и в </w:t>
      </w:r>
      <w:r>
        <w:rPr>
          <w:rFonts w:eastAsia="Times New Roman" w:cs="Times New Roman" w:ascii="Times New Roman" w:hAnsi="Times New Roman"/>
          <w:color w:val="000000"/>
          <w:sz w:val="28"/>
        </w:rPr>
        <w:t>Реест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9. Исчерпывающий перечень документов, необходимых для предоставления государственной услуги</w:t>
      </w:r>
      <w:bookmarkStart w:id="1" w:name="_Hlk72509787"/>
      <w:bookmarkStart w:id="2" w:name="_Hlk69487708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1. Исчерпывающий перечень документов, необходимых                                 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онодательными или иными нормативными правовыми актами</w:t>
      </w:r>
      <w:r>
        <w:rPr>
          <w:rFonts w:eastAsia="Times New Roman" w:cs="Times New Roman" w:ascii="Times New Roman" w:hAnsi="Times New Roman"/>
          <w:sz w:val="28"/>
        </w:rPr>
        <w:t xml:space="preserve"> для предоставления государственной услуги, которые заявитель должен предоставить самостоятельно: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ежемесячных денежных средств опекунам (попечителям) на содержание детей, находящихся под опекой (попечительством), утвержденному постановлением № 801-пп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в случае обращения за государственной услугой опекуна (попечителя)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ьменное заявление о предоставлении государственной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выплаты вознаграждения приемным родителям и оплаты мер социальной поддержки приемным семьям в Приморском крае, утвержденному постановлением № 801-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в случае обращения за государственной услугой приемных  род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аспорт гражданина Российской Федерации либо иной документ, удостоверяющий личность (в случае личного обращения для сличения с данными, указанными в заявлении (для формирования заявления), и возвращению заявителю в день прие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ено требовать от заявителя представление документов                      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 органам местного самоуправления организаций, участвующих в предоставлении государственной услуги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которые заявитель вправе предоставить по собственной инициативе отсутству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0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(в случае подачи  заявления в электронной форме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1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74038530"/>
      <w:r>
        <w:rPr>
          <w:rFonts w:eastAsia="Times New Roman" w:cs="Times New Roman" w:ascii="Times New Roman" w:hAnsi="Times New Roman"/>
          <w:sz w:val="28"/>
        </w:rPr>
        <w:tab/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11.2. Основания для отказа в предоставлении государственной услуги опекуну (попечителю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опеки (попеч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решения о назначении опекуна или попечителя либо решения о назначении предварительной опеки или попе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оживание  на территории Черниговского округа по месту регистрации, месту пребывания совместно с подопе</w:t>
      </w:r>
      <w:r>
        <w:rPr>
          <w:rFonts w:eastAsia="Times New Roman" w:cs="Times New Roman" w:ascii="Times New Roman" w:hAnsi="Times New Roman"/>
          <w:sz w:val="28"/>
        </w:rPr>
        <w:t>чными, приемным ребе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родители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проживания                       и воспит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ройство подопечного на полное государственное обеспечение 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социально-реабилитационный центр для несовершеннолетних, исправительное учреждение, образовательное учреждение закрытого типа, в другие аналогич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1.3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приемному родителю действующим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2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8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года № 210-ФЗ «Об организации предоставления государственных</w:t>
        <w:br/>
        <w:t>и муниципальных услуг» государственная услуга предоставляется заявителям на бесплат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государственной услуги на бесплатной основе размещена на Едином портале, Региональном портал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3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е время ожидания в очереди при подаче заявления                             и при получении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>не  превышает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4. 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данное заявителем при личном обращении в МФЦ,                    в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ся в день обращения заявителя. При этом продолжительность приема при личном обращении заявителя не должна превышать   15 минут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нное с использованием Единого пор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регистрируется в течение одного рабочего дня со дня его поступлени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ступило после окончания рабочего времен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нем его получения считается следующий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лучено в выходной или праздничный день, днем его получения считается следующий за ним рабочий день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составляет 15 мину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5.1. Требования к помещениям, в которых предоставляется государственная услуга, к залу ожидания, местам для заполнения запросов                  о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 в помещения, в которых предоставляется государственная услуга (далее - объект),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bookmarkStart w:id="4" w:name="_Hlk68191441112131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, </w:t>
      </w:r>
      <w:bookmarkEnd w:id="4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олжны быть оборудован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 оказания первой медицинской помощи (аптечка)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ми кондиционирования (охлаждения и нагревания) воздух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ми секциями, креслами, скамь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а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и, имени, отчества (последнее - при наличии) и должности специалиста, осуществляющего предоставление государственной услуги (принимающего документы в целях предоставления государственной услуги и осуществляющего при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ые телефоны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в предоставлении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предоставление государствен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требования 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ещениям, в которых предоставляется государственная услуга, к залу ожидания, местам для заполнения запросов  о предоставлении государственной услуги, в том числе информационным стендам устанавливаются нормативными правовыми актами администрации Черниговского округа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 уполномоченный орган администрации </w:t>
      </w:r>
      <w:bookmarkStart w:id="5" w:name="_Hlk68191441112132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Черниговского округа</w:t>
      </w:r>
      <w:bookmarkEnd w:id="5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создание инвалидам следующих условий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и приказом Министерства труда и социальной защиты Российской Федерации от 22 июня 2015 года № 386н  «Об утверждении формы документа, подтверждающего специальное обучение собаки - проводника, и порядка его выдачи»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 - коляске или пользующегося костылями (тростью), а также для его сопровождающег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авильной и безопасной ориентации заявителей - инвалидов                 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дминистрац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Чернигов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установленных полномочий организуют инструктирование или обучение специалистов, работающих с инвалидами и другими маломобильными группами населения, по вопросам, связанным с обеспечением доступности для инвалидов и других маломобильных групп населения объектов,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overflowPunc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>для обеспечения доступности объекта, зала ожидания, мест для заполнения запросов о предоставлении государственной услуги, информационных стендов в отношении других маломобильных групп населения с учетом имеющихся у них ограничений жизнедеятельности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одпункта 15.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, модернизацию указанным объект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 части обеспечения их доступности для инвалид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6. Показатели доступности и качества государственной услуги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атели доступности и качества государственной услуги определяются как вы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Черниговского  </w:t>
      </w:r>
      <w:bookmarkStart w:id="6" w:name="_Hlk6819144111213211"/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</w:t>
      </w:r>
      <w:bookmarkEnd w:id="6"/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ятых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ост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заявителей, ожидающих получения государственной услуги                   в очереди не более 15 минут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заявителей, удовлетворенных полнотой и доступностью информации о порядке предоставления государственной услуги, - 95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%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заявителей, для которых доступны информация о получении государствен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лектронные формы заявлений, необходимые для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</w:rPr>
        <w:t xml:space="preserve">с использованием информационно-телекоммуникационных сетей, доступ к которым не ограничен определенным кругом лиц (включая сеть Интерне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с использованием Единого портала, Регионального портала </w:t>
      </w:r>
      <w:r>
        <w:rPr>
          <w:rFonts w:eastAsia="Times New Roman" w:cs="Times New Roman" w:ascii="Times New Roman" w:hAnsi="Times New Roman"/>
          <w:sz w:val="28"/>
        </w:rPr>
        <w:t>- 100 процентов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% случаев предоставления государственной услуги по заявлению, которое было направлено в форме электронных документов с использованием информационно - телекоммуникационных сетей, доступ                    к которым не ограничен определенным кругом лиц (включая сеть Интернет), в том числе с использованием Единого портала, Регионального портала -               10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случаев предоставления государственной услуги                                        в установленные сроки со дня поступления заявления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ка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заявителей, удовлетворенных качеством информирования                     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%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% заявителей, удовлетворенных организацией процедуры приема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в электронном виде, </w:t>
      </w:r>
      <w:r>
        <w:rPr>
          <w:rFonts w:eastAsia="Times New Roman" w:cs="Times New Roman" w:ascii="Times New Roman" w:hAnsi="Times New Roman"/>
          <w:sz w:val="28"/>
        </w:rPr>
        <w:t>необходимых для предоставления государственной услуги - 9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явитель взаимодействует со специалистами Уполномоченного органа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обращении в Уполномоченный орган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 заявлением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нформировании о ходе предоставления государственной услуги, 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заимодействие заявителя со специалистами У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bookmarkStart w:id="7" w:name="_Hlk68883028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>при предоставлении государственной услуги осуществляется лично, по телефону, с использованием почтовой связи. Продолжительность личного взаимодействия заявителя со специалистами не должна превышать 15 минут, по телефону - до 10 мину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17. Иные требования к предоставлению государственной услуги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Особенности предоставления государственной услуги в МФЦ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МФЦ предоставляется в соответствии с Соглашением в порядке, предусмотренном пунктом 22 настоящего административного регламента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Особенности предоставления государственной услуги в электронной форме.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в форме электронного документа используется простая электронная под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усиленная квалифицированная электронная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Единого портала, Регионального портала заявителю обеспечивается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, необходимого для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(или) действи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й)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на Едином портале размещаются статусы о ходе рассмотрения заявления о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ая услуга предоставлена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в предоставлении государственной услуги отказано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Перечень информационных систем, используемых для предоставления государственной услуги.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ртал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 в электронной форме» (далее - ЕСИА)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Государственн</w:t>
      </w:r>
      <w:r>
        <w:rPr>
          <w:rStyle w:val="Style19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Style w:val="Style19"/>
          <w:rFonts w:cs="Times New Roman" w:ascii="Times New Roman" w:hAnsi="Times New Roman"/>
          <w:color w:val="000000"/>
          <w:kern w:val="2"/>
          <w:sz w:val="28"/>
          <w:szCs w:val="28"/>
        </w:rPr>
        <w:t>ая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систем</w:t>
      </w:r>
      <w:r>
        <w:rPr>
          <w:rStyle w:val="Style19"/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централизованная цифровая платформа в социальной сфере» (далее - ЕЦЦП)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вариантов предоставления государственной услуги:</w:t>
      </w:r>
      <w:bookmarkStart w:id="8" w:name="sub_1857"/>
      <w:bookmarkEnd w:id="8"/>
    </w:p>
    <w:p>
      <w:pPr>
        <w:pStyle w:val="ConsPlus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(отказ в назначении) выплаты на содержание </w:t>
      </w:r>
      <w:r>
        <w:rPr>
          <w:rFonts w:cs="Times New Roman" w:ascii="Times New Roman" w:hAnsi="Times New Roman"/>
          <w:sz w:val="28"/>
          <w:szCs w:val="28"/>
        </w:rPr>
        <w:t xml:space="preserve">ребенка, находящегося под опекой (попечительством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 приемной семье (вариант 1);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(вариант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Выдача дубликата документа, выданного по результатам предоставления государственной услуги, не предусмотрена.</w:t>
      </w:r>
    </w:p>
    <w:p>
      <w:pPr>
        <w:pStyle w:val="ConsPlusNormal"/>
        <w:overflowPunc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Описание административной процедуры профил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я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государственной услуги не зависит от профилирования заявителей. В связи с этим перечень общих признаков,                   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 </w:t>
      </w:r>
    </w:p>
    <w:p>
      <w:pPr>
        <w:pStyle w:val="ConsPlusNormal"/>
        <w:overflowPunc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Описание вариантов предоставления государственной услуги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. Предоставление государственной услуги, в том числе в электронной форме, в соответствии с вариантом 1 включает в себя следующие административные процедуры: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ли принятие решения об отказе в приеме к рассмотрению заявления;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ринятие распоряжения о назначении ежемесячных денежных средств опекунам (попечителям) либо распоряжения об отказе 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и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ение договора о приемной семье;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Style w:val="Style19"/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предоставлени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нежных средств приемным родителям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 государственная услуга предоставляется в соответствии с административными процедурами (действиями), указанными пункте 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государственной услуги установлен пунктом 7 настоящего административного регламента.</w:t>
      </w:r>
    </w:p>
    <w:p>
      <w:pPr>
        <w:pStyle w:val="ConsPlusNormal"/>
        <w:overflowPunct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.1. Описание административной процедуры - прием заявления или принятие решения об отказе в приеме к рассмотрению зая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ConsPlusNormal"/>
        <w:overflowPunc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, состав и форма которого определены постановлением № 801-пп, в том числе в электронном виде в Уполномоченный орган, МФЦ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. После сличения содержания представленного заявителем (уполномоченным представителем) документа со сведениями, указанными в заявлении, документ возвращается заявителю (уполномоченному представителю) в день прием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Идентификация и аутентификация заявителя в случае обращения                         за получением государственной услуги в электронной форме осуществляются  с использованием ЕСИА, при условии,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.</w:t>
      </w:r>
    </w:p>
    <w:p>
      <w:pPr>
        <w:pStyle w:val="ConsPlusNormal"/>
        <w:overflowPunct w:val="true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20.1.1.1. Прием заявления, представленного на бумажном носителе непосредственно на личном приеме в Уполномоченый орган, МФЦ.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случае подачи заявления через МФЦ административная процедура осуществляется работником МФЦ в порядке, указанном в пункте 2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в Уполномоченный орган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ециалист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</w:rPr>
        <w:t>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проверяет правильность внесения в заявление данных заявителя на основании паспорта или иного документа, удостоверяющего личность заявителя, СНИЛ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проверяет наличие сведений об опекуне (попечителе) и подопечном в сводном списке опекунов (попечителей), состоящих на учете в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регистрирует заявление в системе электронного документообор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рядке делопроизводства с присвоением регистрационного номера и даты получения в день обращения заявителя и передает (направляет) его лицу, уполномоченному на рассмотрение заявления, в течение одного рабочего дня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отсутствии у заявителя заполненного заявления или при неправильном его заполнении специалист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ответственный за прием докум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ечатывает 1 (один) экземпляр заявления, предлагает заявителю самостоятельно внести соответствующие сведения и поставить подпись. При необходимост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ывает помощь в заполн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2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 и передача его лицу, уполномоченному на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ания для принятия решения об отказе в приеме заявления, представленных на бумажных носителях непосредственно на личном приеме в </w:t>
      </w:r>
      <w:r>
        <w:rPr>
          <w:rStyle w:val="Style19"/>
          <w:rFonts w:cs="Times New Roman" w:ascii="Times New Roman" w:hAnsi="Times New Roman"/>
          <w:color w:val="000000"/>
          <w:spacing w:val="2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ФЦ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.1.2. Прием заявления, представленного в электронной форме или принятие решения об отказе в приеме к рассмотрению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анием для начала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8"/>
        </w:rPr>
        <w:t>в Уполномоченный орган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, подписанного простой электронной подписью, проверка подлинности простой электронной подписи соответствующим ЕСИА осуществляется в соответствии с Правилами использования простой электронной подписи при оказании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утвержденными постановлением Правительства Российской Федерации 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, подписанного усиленной квалифицированной электронной подписью, специалис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рабочих дней самостоятельно осуществляет проверку действительности усиленной квалифицированной электронной подписи, с использованием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о заявлени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ую проверку соблюдения услов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(далее - проверка усиленной квалифицированной подписи).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25 августа 2012 года № 852 </w:t>
      </w:r>
      <w:r>
        <w:rPr>
          <w:rStyle w:val="12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в течение 3-х дней со дня завершения проведения такой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и уведомления об отказе в приеме к рассмотрению заявления с указанием пунктов статьи 11 Федерального закона № 63-ФЗ, которые послужили основанием для принятия указанного решения, и передает их на подпись должностному лицу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решение и уведомление об отказе в приеме к рассмотрению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направляет заявителю уведомление об отказе в приеме к рассмотрению заявления в электронной форме в его личный кабинет на Едином портале или Региональном порта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уведомления об отказе в приеме к рассмотрению заявления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заявления заявитель вправе обратиться повторно, устранив нарушения, которые послужили основанием для отказа в приеме к рассмотрению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нарушения при проверке действительности  усиленной квалифицированной подписи или подлинности простой электронной подписи специалис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 осуществляет административные действия в соответствии с абзацами  пятым-седьмым подпункта 20.1.1.1 настоящего пункта и производит обновление статуса заявления в личном кабинете на Едином портале или Региональном портале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ом административной процедуры является прием заявления  и передача его лицу, уполномоченному на рассмотрение заявления, или принятие решения об отказе в приеме к рассмотрению заявления и направление заявителю соответствующего уведомления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2. Описание административной процедуры - 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у, уполномоченному на рассмотрение заявления,     </w:t>
      </w:r>
      <w:r>
        <w:rPr>
          <w:rFonts w:cs="Times New Roman" w:ascii="Times New Roman" w:hAnsi="Times New Roman"/>
          <w:sz w:val="28"/>
          <w:szCs w:val="28"/>
        </w:rPr>
        <w:t xml:space="preserve">а также необходимость получения сведений из государственных органов и организаций, участвующий в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становления права заявителя на получение государственной услуги лицо, уполномоченное н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, в день поступления заявления,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а в министерство внутренних дел (далее - МВД) для получения сведений о проживании заявителя на территории Приморского края по месту регистрации, по месту жительства (месту пребывания) совместно с подопе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, осуществляется с учетом Федерального закона от 27 июля 2010 года               № 210-ФЗ «Об организации предоставления государственных и муниципальных услуг» (далее - Федеральный закон № 201-ФЗ), а также порядка делопроизводства, предусмотре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Черниговского округа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МВД результата запроса, содержащего запрашиваемые сведения,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, их приобщение к заявлению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МВД по межведомственному за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заявител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жет являть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в распоряжении У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ведений, указанных в настоящем подпункте, формирование и направление межведомственного запроса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, установленной подпу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.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вязи с чем не входит в общий срок предоставления государствен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1.3. Описание административной процедуры приостановлени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Приморского края не предусмотрены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1.4. Описание административной процедуры - принятие распоряжения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бо распоряжения 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>ежемесячных денежных средств опекунам (попечителям)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лицом, уполномоченным на рассмотрение заявления,  заявления опекуна (попечителя). 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цо, уполномоченное на рассмотрение заявления опекуна (попечи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олучения сведений о прожива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Черниговского округа по месту регистрации,  месту пребывания совместно с подопечным, осуществляет  административную процедуру в соответствии с подпунктом 20.1.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пекуна (попеч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 ЕЦЦП, а также полученных в рамках межведомственного информационного взаимодейств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бо проект решения об отказе в назначен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ежемесячных денежных средств опекунам (попечителям) в форме распоряжения (далее — проект распоря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одшивает документы по назначению и выплате </w:t>
      </w: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екта распоряжения определяется Уполномоченным органом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аспоряжения об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тказе в 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ых денежных средств 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е распоряжение должно содержать 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роект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должностным лицом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 распоряж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отказе в назначен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опекуны (попеч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братиться повторно с заявлением, устранив нарушения, которые послужили основанием для отказа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споряжения направляется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ринятия соответствующего распоряжения посредством почтового отправления либо в форме электронного документа по адресу, указанному в заявлении, или в МФЦ для выдач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обращения через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 экземпляр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азначении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жемесячных денежных средств опекунам (попечителя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одного рабочего дня со дня его подписания направляется администрацию Черниговского округа на осуществление денежных выплат опекуну (попечителю), для перечисления денежных средств опекунам (попечител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действие - направление распоряжения не входит</w:t>
        <w:br/>
        <w:t>в общий срок предоставления административной процедуры, указанной</w:t>
        <w:br/>
        <w:t>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инимается не позднее 10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 подачи заявления в Уполномоченный орган,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наличие (отсутствие) оснований для отказа в предоставлении государственной услуги, указанных в подпункте 11.2 пункта 11 настоящего административного регламента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ринятие распоряжения, направление (выдача) копии соответствующего распоряжения опекуну (попечителю), направление распоряжения о </w:t>
      </w:r>
      <w:r>
        <w:rPr>
          <w:rStyle w:val="Style19"/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 в орган, производящий выплат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едоставление ежемесячны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енежных средст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пекунам (попечителя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тдел опеки и попечительства администрации Черниговского округа ра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значении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жемесячных денежных средств опекунам (попечител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порядка выплаты </w:t>
      </w: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 утверждены постановлением №801-пп от 17.11.2023 г. (п.4.3 порядка выплаты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административной процедуры является выплата   </w:t>
      </w: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>ежемесячных денеж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унам (попечителям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6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 Описание административной процедуры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ключение договора о приемной семь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снованием для начала административной процедуры является получение лицом, уполномоченным на рассмотрение заявления, заявления приемных родителей. 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лицом, уполномоченным на рассмотрение заявления, должностным лицом Уполномоченного органа (или иное уполномоченное им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ицо, уполномоченное на рассмотрение заявления </w:t>
      </w: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о </w:t>
      </w: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лат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иемным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и необходимости получения сведений о проживании </w:t>
      </w: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на территории Черниговского округа, по месту регистрации, по месту пребывания совместно с подопечным, осуществляет административную процедуру в соответствии с подпунктом 20.1.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 xml:space="preserve">приемных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ведений, имеющихся в распоряжении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ЕЦЦП,             а также полученных в рамках межведомственного информационного взаимодейст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товит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говора о приемной семье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яет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му лицу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(или иному уполномоченному им должностному лицу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пис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глашает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ных родителей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для заключения и подписания договора о приемной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zh-CN"/>
        </w:rPr>
        <w:t>подшивает документы по выплатам денежных средств приемным родителям в личные дела подопе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экземпляров договора о приемной семье 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пределяется Уполномоченным органом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й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роект договора о приемно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должностным лицом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договора о приемной семь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 У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полномоченного органа (или иным уполномоченным им должностным лиц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о приемной семье подписывае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емными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дин экземпляр </w:t>
      </w:r>
      <w:r>
        <w:rPr>
          <w:rStyle w:val="Style19"/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договора о приемной семь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в течение одного рабочего дня со дня его подписания сторонами направляется в администрацию Черниговск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существление денежных выплат опекуну (попечителю), 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ля перечисления денежных средств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действие - направление </w:t>
      </w: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 xml:space="preserve">договора о приемной семье для перечисления денежных средств приемным р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о приемной семье осуществляется не позднее 10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дачи заявления в Уполномоченный орган,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для заключения договора о приемной семье по данной административной процедуре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о назначении опекуна или попечителя на возмезд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.</w:t>
      </w:r>
    </w:p>
    <w:p>
      <w:pPr>
        <w:pStyle w:val="ConsPlusNormal"/>
        <w:ind w:firstLine="709"/>
        <w:jc w:val="both"/>
        <w:rPr/>
      </w:pPr>
      <w:r>
        <w:rPr>
          <w:rStyle w:val="Style19"/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заключение договора о приемной семье, направление договора о приемной семье                      в орган, производящий выплат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20.1.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7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писание административной процедур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- предоставление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денежных средств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приемным родителя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администрацию Черниговского округа договора о приемной семье, подписанного двумя сторонами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выплаты вознаграждения приемным родителям, денежных средств на содержание каждого приемного ребенка, доплаты приемным семьям, воспитывающим трех и более приемных детей, матер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договором о приемной семье, с уче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Правительства Приморского края от 17.11.2023 № 801-пп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"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административной процедуры является предоставление   денежных выплат, указанных в договоре о приемной семье, приемным род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административной процеду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 входит в общий срок предоставления государственной услуг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2. Предоставление государственной услуги в соответствии</w:t>
        <w:br/>
        <w:t>с вариантом 2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в документах, выданных в результате предоставления государственной услуги (далее - мотивированный отказ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в  Уполномоченный орган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через организацию почтовой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установления личности заявителя при подаче документов установлены в подпункте 20.1.1 пункта 20.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1. Описание административной процедуры — прием заявления об исправлении опечаток и (или) ошиб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ответственный за прием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гистрирует заявление об исправлении опечаток и (или) ошибок в день его поступ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дает поступившее заявление об исправлении допущенных опечаток и ошибок специалисту Уполномоченного органа, являющемуся ответственным исполнителем, в срок не позднее первого рабочего дня, следующего за днем регистрации указан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— 2 рабочих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Уполномоченного органа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явления</w:t>
        <w:br/>
        <w:t>об исправлении опечаток и (или) ошибок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2. Описание административной процедуры - исправление допущенных опечаток (или) ошибок в документах, выданных</w:t>
        <w:br/>
        <w:t>в результате предоставления государственной услуги, либо принятие мотивированн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</w:t>
        <w:br/>
        <w:t>и документов, в которых содержатся опечатки и (или) ошибки, к специалисту Уполномоченного органа, являющему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осуществляется специалистом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, являющийся ответственным исполнителем, рассматривает заявление об исправлении опечаток и (или) ошибок и документы, в которых содержатся опечатки</w:t>
        <w:br/>
        <w:t>и (или) ошиб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или) ошибок в результате предоставления услуги - осуществляет замену документа, в котором имеется опечатка (ошиб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административной процедуры - 5 рабочих дней со дня приема заявления об исправлении опечаток и (или) ошибок</w:t>
        <w:br/>
        <w:t xml:space="preserve">в Уполномоченном орган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spacing w:lineRule="auto" w:line="240" w:before="0" w:after="198"/>
        <w:ind w:firstLine="737"/>
        <w:contextualSpacing/>
        <w:jc w:val="center"/>
        <w:rPr/>
      </w:pPr>
      <w:bookmarkStart w:id="9" w:name="sub_120"/>
      <w:bookmarkEnd w:id="9"/>
      <w:r>
        <w:rPr>
          <w:rFonts w:cs="Times New Roman" w:ascii="Times New Roman" w:hAnsi="Times New Roman"/>
          <w:b/>
          <w:sz w:val="28"/>
          <w:szCs w:val="28"/>
        </w:rPr>
        <w:t>21. 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0" w:name="sub_103"/>
      <w:bookmarkStart w:id="11" w:name="sub_12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</w:t>
      </w:r>
      <w:r>
        <w:rPr>
          <w:rFonts w:cs="Times New Roman" w:ascii="Times New Roman" w:hAnsi="Times New Roman"/>
          <w:sz w:val="28"/>
          <w:szCs w:val="28"/>
        </w:rPr>
        <w:t>ме электронных документов осуществляется заполнение электронной формы заявления на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на Едином портале, Региональном портале заявителю обеспеч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, необходимого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заполнение полей электронной формы заявления до начала ввода сведений заявителем с использованием сведений, размещенных в сервисе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sz w:val="28"/>
          <w:szCs w:val="28"/>
        </w:rPr>
        <w:t xml:space="preserve">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заявление направляются в посредством Единого портала, Регионального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</w:t>
      </w:r>
      <w:r>
        <w:rPr>
          <w:rFonts w:cs="Times New Roman" w:ascii="Times New Roman" w:hAnsi="Times New Roman"/>
          <w:b/>
          <w:bCs/>
          <w:sz w:val="28"/>
          <w:szCs w:val="28"/>
        </w:rPr>
        <w:t>ыполнения административных процедур (действий) в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 Предоставление государственной услуги посредством обращения заявителя в МФЦ включает в себя следующие административные процедуры (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порядк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олуч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информирование (консультация) по порядк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. Работник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, или при обращении в центр телефонного обслуживания МФЦ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ую услугу, муниципальных служащих, МФЦ, работнико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государственную услугу, работников МФЦ, работников привлекаемых организаций, за нарушение поряд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</w:t>
        <w:br/>
        <w:t>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государственной услуги,</w:t>
        <w:br/>
        <w:t>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(консультация) по вопрос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Административная процедура - прием и регистрация запроса</w:t>
        <w:br/>
        <w:t>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прием и регистрацию заявления и документов (далее - работник приема МФЦ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редоставлением государственной услуги работник приема МФЦ, принимающий заявление должен удостовериться в личности заяви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а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поставить подпис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 на полноту и соответствие требованиям, установленным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и регистрирует обращение в электронном виде с использованием автоматизированной информационной системы МФЦ (далее - АИС МФЦ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распечатывает 1 (один) экземпляр расписки о приеме заявления, с указанием даты его представления, подписывает, предлагает заявителю самостоятельно проверить информацию, указанную в расписке, и поставить подпись;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создает электронные образы подписанного заявления и расписки, подписанной заяв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расписка после сканирования возвращаются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у заявителя заявление и расписка передаются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 по защищ</w:t>
      </w:r>
      <w:r>
        <w:rPr>
          <w:rFonts w:cs="Times New Roman" w:ascii="Times New Roman" w:hAnsi="Times New Roman"/>
          <w:sz w:val="28"/>
          <w:szCs w:val="28"/>
        </w:rPr>
        <w:t>енным каналам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4</w:t>
      </w:r>
      <w:r>
        <w:rPr>
          <w:rFonts w:cs="Times New Roman" w:ascii="Times New Roman" w:hAnsi="Times New Roman"/>
          <w:sz w:val="28"/>
          <w:szCs w:val="28"/>
        </w:rPr>
        <w:t>. Административная процедура - составление и вы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процедуру осуществляет работник МФЦ, ответственный за выдачу результата предоставления государственной услуги (далее - уполномоченный работник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работник МФЦ при подготовке экземпляра электронного документа на бумажном носителе, направленного по результатам предоставления государственной услуги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у действительности электронной подписи должностного лица, подписавшего электронный документ, полученный МФЦ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готовление, заверение экземпляра электронного документа</w:t>
        <w:br/>
        <w:t>на бумажном носителе с использованием печат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чет выдачи экземпляров электронных документов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МФЦ передает документы, являющиеся результатом предоставления государственной услуги, заявителю и предлагает заявителю ознакомиться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 за результатами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ителю документов, являющихся результатом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3. Порядок осуществления текущего контроля за соблюдением                          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ящего 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государственной услуги, 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ных нормативных правовых актов, устанавливающих требования</w:t>
        <w:br/>
        <w:t xml:space="preserve">к предоставлению государственной услуги, а также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нятием решений (далее — текущий контроля) должностными лицами Уполномоченного органа осуществляется руководителем Уполномоченного орга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ли лицом, исполняющим его обязанности (далее — должностное лицо, руководитель Уполномоченного орг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ководителем Уполномоченного органа текущий контроль осуществляется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стоянной основе,  а также путем проведения плановых и внеплановых проверок по соблюдению и исполнению требований настоящего административного регламент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х правовых актов Российской Федерации 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текущего контроля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ководитель Уполномочен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5 рабочих дней со дня выявления отклонений, наруше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дают указания соответствующим должностным лицам по устранению выявленных отклонений, наруш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е более 10 рабочих дней со дня их выя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т их испол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за руководителем Уполномоченного орган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4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могут быть плановые и внепланов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внеплановой или плановой проверки могут рассматриваться все вопросы, связанные с предоставлением государственной услуги (комплексные проверки), или тематические (по отдельным вопросам предоставления государственной услуг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рядок, периодичность проведения плановых и внеплановых проверок, основания проведения провер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авливаются нормативными правовыми актами администрации Черниговского округа, регулирующего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Проведение плановых проверок министерством осуществляется с периодичностью не чаще одного раза в 3 го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годовых планов работы министерства, утверждаемых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зультаты плановой или внеплановой проверки оформляются актом в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чение 15 рабочих дней после окончания провер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котором отмечаются выявленные недостатки и предложения по их устранению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рок не более 30 рабочих дней со дня подписания ак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5. Ответственность должностных лиц Уполномоченного органа, работников МФЦ,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Уполномоченного органа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несут персональную ответственность за соблюдение порядка и сроков предоставления государственной услуги,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соблюд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рушение должностным лицом Уполномоченного органа настоящего административного регламента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ода № 44-КЗ «Об административных правонарушениях в Приморском крае»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 Порядок и формы контроля за предоставлением государственной услуги должны отвечать требованиям непрерывности и действенности (эффективност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текущего контроля, а также по результатам проведенных плановых и внеплановых проверок, анализа должны быть осуществлены необходимые меры по устранению недостатков в предоставлении государственной услуги</w:t>
      </w:r>
      <w:r>
        <w:rPr>
          <w:rFonts w:eastAsia="Arial" w:cs="Times New Roman" w:ascii="Times New Roman" w:hAnsi="Times New Roman"/>
          <w:color w:val="FFBF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</w:rPr>
        <w:t>. Досудебный (внесудебный) порядок обжалования решений                            и (или) действий (бездействия) Уполномоченного органа, МФЦ, а также  должностных лиц Уполномоченного органа,  муниципальных служащих, работников 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. Способы информирования заявителей о порядке досудебного (внесудебного) обжалов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удеб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 заявитель может полу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расположенных в Уполномоченном органе,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ах, на официальном сайте МФЦ, Едином портале, Региональном портале, в  Реес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бо письменной форме, в том числе направив обращение в электронной форме на адрес электронной почты, в зависимости от способа обращения в Уполномоченный орган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телефону в  Уполномоченном органе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 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ешения и (или) действия (бездействие) Уполномоченного органа,  должностных лиц,  принятые (осуществляемые) в ходе предоставления государственной услуги на основании настоящего административного регламента, могут быть обжалованы заявителем (уполномоченным представителем) в досудебном (внесудебном)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(принят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оч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ез МФ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 использованием информационно-телекоммуникационной сети Интернет, в том числе: Интернет-сайтов; сайта МФЦ (в случае если предметом жалобы являются решения</w:t>
        <w:br/>
        <w:t>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использованием Единого портала, Регионального портала</w:t>
        <w:br/>
        <w:t>(за исключением жалоб на решения и действия (бездействие) МФЦ, работников МФ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 личном приеме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должностных лиц Уполномоченного органа может быть подана в письменной форме на бумажном носителе руководителю Уполномоченного органа, по почте или лично в часы при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администрации Черниговского округа, уполномоченных лиц может быть подана на бумажном носителе главе администрации черниговского округа, в письменной форме по почте или лично в часы приема.</w:t>
      </w:r>
    </w:p>
    <w:p>
      <w:pPr>
        <w:pStyle w:val="Heading1"/>
        <w:shd w:fill="FFFFFF" w:val="clear"/>
        <w:spacing w:before="161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sz w:val="28"/>
        </w:rPr>
        <w:t xml:space="preserve">     </w:t>
      </w:r>
      <w:r>
        <w:rPr>
          <w:b w:val="false"/>
          <w:sz w:val="28"/>
        </w:rPr>
        <w:t xml:space="preserve">Заявитель (уполномоченный представитель) вправе обратиться с жалобой в случаях, предусмотренных статьей 11.1 </w:t>
      </w:r>
      <w:r>
        <w:rPr>
          <w:b w:val="false"/>
          <w:sz w:val="28"/>
          <w:szCs w:val="28"/>
        </w:rPr>
        <w:t xml:space="preserve">федерального закона                 № 210-ФЗ </w:t>
      </w:r>
      <w:r>
        <w:rPr>
          <w:b w:val="false"/>
          <w:color w:val="000000"/>
          <w:sz w:val="28"/>
          <w:szCs w:val="28"/>
        </w:rPr>
        <w:t>от 27.07.2010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обенности подачи и рассмотрения жалоб на решения и действия (бездействие) Уполномоченного органа, должностных лиц Уполномоченного органа устанавливаются нормативными правовыми актами администрации Черниговского округа, регулирующим порядок предоставления государственной услуги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 Жалоба на решения и (или) действия (бездействие) МФЦ, работника МФ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(или) действия (бездействие) МФЦ, его руководителя подаются в министерство цифрового развития и связ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решения и (или) действия (бездействие) работника МФЦ подаются руководителю МФЦ.</w:t>
      </w:r>
    </w:p>
    <w:p>
      <w:pPr>
        <w:pStyle w:val="Heading1"/>
        <w:shd w:fill="FFFFFF" w:val="clear"/>
        <w:spacing w:before="161" w:after="16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Срок и порядок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ссмотрения жалоб на решение и (или) действия (бездействие) работника МФЦ предусмотрены статьей 11.1 федерального закона от 27.07.2010 N 210-ФЗ "Об организации предоставления государственных и муниципальных услуг". </w:t>
      </w:r>
    </w:p>
    <w:p>
      <w:pPr>
        <w:pStyle w:val="ConsPlusNormal"/>
        <w:widowControl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14">
    <w:name w:val="Текст выноски Знак1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3:00Z</dcterms:created>
  <dc:creator/>
  <dc:description/>
  <cp:keywords/>
  <dc:language>en-US</dc:language>
  <cp:lastModifiedBy>Руденко Н В</cp:lastModifiedBy>
  <cp:lastPrinted>2024-02-29T12:13:00Z</cp:lastPrinted>
  <dcterms:modified xsi:type="dcterms:W3CDTF">2024-02-29T02:18:00Z</dcterms:modified>
  <cp:revision>12</cp:revision>
  <dc:subject/>
  <dc:title>Постановление Правительства Приморского края от 17.11.2023 N 801-пп"Об утверждении Порядка выплаты ежемесячных денежных средств опекунам (попечителям) на содержание детей, находящихся под опекой (попечительством), и Порядка выплаты вознаграждения приемным родителям и оплаты мер социальной поддержки приемным семьям в Приморском кра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