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ОРЯ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АЯ КОМИССИЯ ЧЕРНИГОВСКОГО МУНИЦИПАЛЬНОГО ОКРУГА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sz w:val="28"/>
        </w:rPr>
        <w:t>04 июня 2024 г.</w:t>
        <w:tab/>
        <w:t xml:space="preserve">                                                                                           №4-ра </w:t>
      </w:r>
    </w:p>
    <w:p>
      <w:pPr>
        <w:pStyle w:val="Normal"/>
        <w:ind w:firstLine="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Черниговка</w:t>
      </w:r>
    </w:p>
    <w:p>
      <w:pPr>
        <w:pStyle w:val="Normal"/>
        <w:ind w:firstLine="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281" w:hRule="atLeast"/>
        </w:trPr>
        <w:tc>
          <w:tcPr>
            <w:tcW w:w="9784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утверждении регламента Контрольно-счетной комиссии Черниговского муниципального округа</w:t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7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vanish/>
                <w:sz w:val="28"/>
                <w:szCs w:val="28"/>
                <w:lang w:eastAsia="ru-RU"/>
              </w:rPr>
            </w:pPr>
            <w:r>
              <w:rPr>
                <w:vanish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14 Положения о Контрольно-счетной  комиссии Черниговского муниципального округа, утвержденного решением Думы Черниговского муниципального округа от 27.09.2023 № 20-НПА «Об утверждении Положения о контрольно-счетной комиссии Черниговского муниципального округа» :</w:t>
      </w:r>
    </w:p>
    <w:p>
      <w:pPr>
        <w:pStyle w:val="Normal"/>
        <w:numPr>
          <w:ilvl w:val="0"/>
          <w:numId w:val="2"/>
        </w:numPr>
        <w:suppressAutoHyphens w:val="false"/>
        <w:ind w:left="709" w:hanging="0"/>
        <w:jc w:val="both"/>
        <w:rPr/>
      </w:pPr>
      <w:r>
        <w:rPr>
          <w:sz w:val="28"/>
          <w:szCs w:val="28"/>
          <w:lang w:eastAsia="ru-RU"/>
        </w:rPr>
        <w:t>Утвердить регламент Контрольно-счетной комиссии Черниговского муниципального округа Приморского края (прилагаетс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    Контроль за исполнением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Родь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308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поряжением Контрольно-счетной комиссии Черниговского муниципального округа от 04.06.2024 № 4-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2"/>
        <w:rPr>
          <w:b/>
          <w:b/>
          <w:bCs/>
          <w:color w:val="000000"/>
          <w:sz w:val="32"/>
          <w:lang w:eastAsia="ru-RU"/>
        </w:rPr>
      </w:pPr>
      <w:r>
        <w:rPr>
          <w:b/>
          <w:bCs/>
          <w:color w:val="000000"/>
          <w:sz w:val="32"/>
          <w:lang w:eastAsia="ru-RU"/>
        </w:rPr>
        <w:t xml:space="preserve">Регламент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2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 xml:space="preserve">Контрольно-счетной комиссии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2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 xml:space="preserve">Черниговского муниципального округа 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0" w:after="20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ЩИЕ ПОЛОЖЕНИЯ</w:t>
      </w:r>
    </w:p>
    <w:p>
      <w:pPr>
        <w:pStyle w:val="Normal"/>
        <w:suppressAutoHyphens w:val="false"/>
        <w:spacing w:lineRule="atLeast" w:line="240" w:before="0" w:after="0"/>
        <w:ind w:left="720" w:hanging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Регламент Контрольно-счетной комиссии Черниговского муниципального округа (далее – Регламент) принят во исполнение статьи 14 Положения о Контрольно-счетной комиссии Черниговского муниципального округа, утвержденного решением Думы Черниговского муниципального округа от 27.09.2023 № 20-НПА «Об утверждении положения о контрольно-счетной комиссии Черниговского муниципального округа». Регламент – порядок, устанавливающий основные правила деятельности Контрольно-счетной комиссии Черниговского муниципального округа 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Настоящий Регламент определяет: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лжностные обязанности председателя Контрольно-счетной комиссии, аудитора Контрольно-счетной комиссии.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нутренние вопросы организации деятельности Контрольно-счетной комиссии;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рассмотрения поручений, запросов, обращений и заявлений в адрес Контрольно-счетной комиссии;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ы и способы проведения контрольных мероприятий;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подготовки и проведения контрольных мероприятий Контрольно-счетной комиссии;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подготовки и проведения экспертно-аналитических мероприятий Контрольно-счетной комиссии;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подготовки и представления информации о результатах деятельности Контрольно-счетной комиссии;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ребования к подготовке документов Контрольно-счетной комиссии;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ые вопросы, связанные с деятельностью Контрольно-счетной комиссии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 состоит из основного текста и приложений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Контрольно-счетная комиссия Черниговского муниципального округа  (далее – контрольно-счетная комиссия) в своей деятельности руководствуется: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и законами и иными нормативными правовыми актами Российской Федерации;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онами Приморского края;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вом Черниговского муниципального округ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ложением о Контрольно-счетной комиссии Черниговского муниципального округа, утвержденного решением Думы Черниговского муниципального округа от 27.09.2021 № 20-НПА«Об утверждении Положения о контрольно-счетной комиссии Черниговского муниципального округа»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ениями Думы Черниговского муниципального округ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ыми нормативными правовыми актами Черниговского муниципального округ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стоящим Регламентом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андартами организации деятельности Контрольно-счетной комиссии Черниговского муниципального округ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андартами внешнего муниципального финансового контроля Контрольно-счетной комиссии Черниговского муниципального округ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нутренними документами Контрольно-счетной комиссии черниговского муниципального округ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андартами Счетной палаты Российской Федерации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андартами Контрольно-счетной палаты Приморского края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142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ение отдельных изменений и дополнений в действующий Регламент осуществляется председателем Контрольно-счетной комисси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142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вопросам, порядок решения которых не урегулирован настоящим Регламентом, решения принимаются председателем Контрольно-счетной комиссии в пределах его компетенци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142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 является обязательным для всех должностных лиц и аудиторов Контрольно-счетной комиссии черниговского муниципального округ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7. Понятия, применяемые в рамках настоящего Регламента при организации контрольных и экспертно-аналитических мероприятий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bCs/>
          <w:color w:val="000000"/>
          <w:sz w:val="28"/>
          <w:szCs w:val="28"/>
          <w:lang w:eastAsia="ru-RU"/>
        </w:rPr>
        <w:t xml:space="preserve">контрольное мероприятие – </w:t>
      </w:r>
      <w:r>
        <w:rPr>
          <w:color w:val="000000"/>
          <w:sz w:val="28"/>
          <w:szCs w:val="28"/>
          <w:lang w:eastAsia="ru-RU"/>
        </w:rPr>
        <w:t>проверка, обследование, проводимые в соответствии с утвержденным планом работы Контрольно-счетной комисси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bCs/>
          <w:color w:val="000000"/>
          <w:sz w:val="28"/>
          <w:szCs w:val="28"/>
          <w:lang w:eastAsia="ru-RU"/>
        </w:rPr>
        <w:t>экспертно-аналитическое мероприятие</w:t>
      </w:r>
      <w:r>
        <w:rPr>
          <w:color w:val="000000"/>
          <w:sz w:val="28"/>
          <w:szCs w:val="28"/>
          <w:lang w:eastAsia="ru-RU"/>
        </w:rPr>
        <w:t xml:space="preserve"> – экспертиза, мониторинг, проводимые в соответствии с утвержденным планом работы Контрольно-счетной комиссии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bCs/>
          <w:color w:val="000000"/>
          <w:sz w:val="28"/>
          <w:szCs w:val="28"/>
          <w:lang w:eastAsia="ru-RU"/>
        </w:rPr>
        <w:t>проверка</w:t>
      </w:r>
      <w:r>
        <w:rPr>
          <w:color w:val="000000"/>
          <w:sz w:val="28"/>
          <w:szCs w:val="28"/>
          <w:lang w:eastAsia="ru-RU"/>
        </w:rPr>
        <w:t xml:space="preserve"> – единичное контрольное действие или исследование состояния дел на определенном участке деятельности проверяемой организаци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bCs/>
          <w:color w:val="000000"/>
          <w:sz w:val="28"/>
          <w:szCs w:val="28"/>
          <w:lang w:eastAsia="ru-RU"/>
        </w:rPr>
        <w:t xml:space="preserve">обследование – </w:t>
      </w:r>
      <w:r>
        <w:rPr>
          <w:color w:val="000000"/>
          <w:sz w:val="28"/>
          <w:szCs w:val="28"/>
          <w:lang w:eastAsia="ru-RU"/>
        </w:rPr>
        <w:t xml:space="preserve">контрольное мероприятие по оперативному выявлению положения дел по определенному вопрос, входящему в компетенцию комиссии, в целях определения целесообразности и необходимости проведения проверки;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bCs/>
          <w:color w:val="000000"/>
          <w:sz w:val="28"/>
          <w:szCs w:val="28"/>
          <w:lang w:eastAsia="ru-RU"/>
        </w:rPr>
        <w:t>экспертиза</w:t>
      </w:r>
      <w:r>
        <w:rPr>
          <w:color w:val="000000"/>
          <w:sz w:val="28"/>
          <w:szCs w:val="28"/>
          <w:lang w:eastAsia="ru-RU"/>
        </w:rPr>
        <w:t xml:space="preserve"> – проведение исследования, включающего в себя комплексный анализ и оценку документов (проектов документов органов местного самоуправления) или вопроса (вопросов), результатом которого является выработка предложений и рекомендаций;</w:t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bCs/>
          <w:color w:val="000000"/>
          <w:sz w:val="28"/>
          <w:szCs w:val="28"/>
          <w:lang w:eastAsia="ru-RU"/>
        </w:rPr>
        <w:t xml:space="preserve">акт по результатам контрольного мероприятия – </w:t>
      </w:r>
      <w:r>
        <w:rPr>
          <w:color w:val="000000"/>
          <w:sz w:val="28"/>
          <w:szCs w:val="28"/>
          <w:lang w:eastAsia="ru-RU"/>
        </w:rPr>
        <w:t>служебный документ Контрольно-счетной комиссии, составленный должностными лицами Контрольно-счетной комиссии, подтверждающий документально установленные в ходе контрольного мероприятия факты, события, действия объекта проверки;</w:t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bCs/>
          <w:color w:val="000000"/>
          <w:sz w:val="28"/>
          <w:szCs w:val="28"/>
          <w:lang w:eastAsia="ru-RU"/>
        </w:rPr>
        <w:t xml:space="preserve">информация по результатам контрольного мероприятия </w:t>
      </w:r>
      <w:r>
        <w:rPr>
          <w:color w:val="000000"/>
          <w:sz w:val="28"/>
          <w:szCs w:val="28"/>
          <w:lang w:eastAsia="ru-RU"/>
        </w:rPr>
        <w:t>– служебный документ Контрольно-счетной комиссии, составленный на основании акта (актов) контрольного мероприятия и содержащий комплексный анализ, и оценку, обобщенные выводы, предложения и рекомендации по проведенному контрольному мероприятию;</w:t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bCs/>
          <w:color w:val="000000"/>
          <w:sz w:val="28"/>
          <w:szCs w:val="28"/>
          <w:lang w:eastAsia="ru-RU"/>
        </w:rPr>
        <w:t xml:space="preserve">заключение </w:t>
      </w:r>
      <w:r>
        <w:rPr>
          <w:color w:val="000000"/>
          <w:sz w:val="28"/>
          <w:szCs w:val="28"/>
          <w:lang w:eastAsia="ru-RU"/>
        </w:rPr>
        <w:t>– итоговый документ, составленный по результатам экспертно-аналитического мероприятия;</w:t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- объект проверки –</w:t>
      </w:r>
      <w:r>
        <w:rPr>
          <w:color w:val="000000"/>
          <w:sz w:val="28"/>
          <w:szCs w:val="28"/>
          <w:lang w:eastAsia="ru-RU"/>
        </w:rPr>
        <w:t xml:space="preserve"> органы местного самоуправления и муниципальные органы Черниговского муниципального округа Приморского края, муниципальные учреждения и муниципальные унитарные предприятия, а также иные организации, если они используют имущество, находящееся в собственности Черниговского муниципального округа; иные организации путем осуществления проверки соблюдения условий получения ими субсидий, кредитов, гарантий за счет средств местного  бюджета Черниговского муниципального округ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 если возможность проверок указанных организаций установлена в договорах о предоставлении субсидий, кредитов, гарантий за счет средств бюджета Черниговского муниципального округа;</w:t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- предмет контрольного мероприятия – </w:t>
      </w:r>
      <w:r>
        <w:rPr>
          <w:color w:val="000000"/>
          <w:sz w:val="28"/>
          <w:szCs w:val="28"/>
          <w:lang w:eastAsia="ru-RU"/>
        </w:rPr>
        <w:t>средства местного бюджета, финансовая помощь из бюджета субъекта Российской Федерации бюджету Черниговского муниципального округа, муниципальная собственность черниговского муниципального округа, деятельность по управлению и распоряжению ими (ею)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8. Документы Контрольно-счетной комиссии: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bookmarkStart w:id="0" w:name="_Hlk103346749"/>
      <w:r>
        <w:rPr>
          <w:color w:val="000000"/>
          <w:sz w:val="28"/>
          <w:szCs w:val="28"/>
          <w:lang w:eastAsia="ru-RU"/>
        </w:rPr>
        <w:t>стандарт организации деятельности Контрольно-счетной комиссии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bookmarkStart w:id="1" w:name="_Hlk103346749"/>
      <w:r>
        <w:rPr>
          <w:color w:val="000000"/>
          <w:sz w:val="28"/>
          <w:szCs w:val="28"/>
          <w:lang w:eastAsia="ru-RU"/>
        </w:rPr>
        <w:t xml:space="preserve">стандарт финансового контроля Контрольно-счетной </w:t>
      </w:r>
      <w:bookmarkEnd w:id="1"/>
      <w:r>
        <w:rPr>
          <w:color w:val="000000"/>
          <w:sz w:val="28"/>
          <w:szCs w:val="28"/>
          <w:lang w:eastAsia="ru-RU"/>
        </w:rPr>
        <w:t>комиссии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оряжения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ы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авка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тическая записка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чет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е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писание;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ые документы, определяющие организационные начала функциональной деятельности Контрольно-счетной комиссии, должностных лиц и работников Комиссии.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20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СТАВ КОНТРОЛЬНО-СЧЕТНОЙ КОМИССИИ. ПОЛНОМОЧИЯ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>Председатель Контрольно-счет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false"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1) осуществляет общее руководство деятельностью Контрольно-счетной комиссии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false"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2) участвует в разработке регламента Контрольно-счетной комиссии и изменений и дополнений к нему, утверждает регламент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false"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) утверждает планы работы Контрольно-счет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4) утверждает годовой отчет о деятельности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false"/>
        <w:ind w:firstLine="709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5) участвует в разработке стандартов внешнего муниципального финансового контроля и утверждает их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8) представляет в Думу Черниговского муниципального округа и Главе Черниговского муниципального округа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ежегодный отчет о деятельности Контрольно-счетной комиссии, результатах проведенных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false"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9) представляет Контрольно-счетную комиссию в отношениях с государственными органами Российской Федерации, государственными органами Приморского края и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false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10) осуществляет полномочия по найму и увольнению работников аппарата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false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11) издает правовые акты (распоряжения) по вопросам организации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false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color w:val="000000"/>
          <w:spacing w:val="-3"/>
          <w:sz w:val="28"/>
          <w:szCs w:val="28"/>
          <w:lang w:eastAsia="ru-RU"/>
        </w:rPr>
      </w:pPr>
      <w:r>
        <w:rPr>
          <w:rFonts w:eastAsia="Calibri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2. Аудитор Контрольно-счетной комиссии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удитор в пределах установленных обязанностей: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своевременное и качественное выполнение возложенных на него функций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контрольную и экспертно-аналитическую деятельность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контроль за своевременностью и полнотой денежных поступлений в доходную часть местного бюджета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контроль за законностью, результативностью (эффективностью и экономностью) использования средств местного бюджета Черниговского муниципального округа, а также средств, получаемых местным бюджетом Черниговского муниципального округа из иных источников, предусмотренных законодательством Российской Федерации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экспертизу по проектам решений о бюджете Черниговского муниципального округа, готовит заключения по результатам экспертизы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внешнюю проверку годового отчета об исполнении бюджета Черниговского муниципального округа, готовит заключение по результатам данной проверки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контроль за соблюдением установленного порядка управления и распоряжения имуществом, находящимся в собственности Черниговского муниципального округа, в том числе охраняемыми результатами интеллектуальной деятельности и средствами индивидуализации, принадлежащими Черниговскому муниципальному округу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анализ бюджетного процесса в Черниговском муниципальном округе и подготавливает предложения, направленные на его совершенствование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оценку эффективности предоставления налоговых и иных льгот и преимуществ, бюджетных кредитов за счет средств бюджета Черниговского муниципального округ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Черниговского муниципального округа и имущества, находящегося в собственности Черниговского муниципального округа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Черниговского муниципального округа, а также муниципальных программ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вует в пределах полномочий в мероприятиях, направленных на противодействие коррупции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оперативный контроль за исполнением местного бюджета в отчетном году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зучает и анализирует отчеты по исполнению местного бюджета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авливает в пределах своей компетенции заключения и ответы на запросы органов местного самоуправления и должностных лиц местного самоуправления Черниговского муниципального округа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своевременное и качественное выполнение утвержденного плана работы, составляет отчеты о проделанной работе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формляет акты и отчеты по результатам проведенных контрольных мероприятий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вует в разработке стандартов внешнего муниципального финансового контроля, методических материалов, инструкций в сфере муниципального финансового контроля;</w:t>
      </w:r>
    </w:p>
    <w:p>
      <w:pPr>
        <w:pStyle w:val="Normal"/>
        <w:suppressAutoHyphens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существляет иные полномочия в сфере внешнего муниципального финансового контроля, установленные Положением о Контрольно-счетной комиссии, федеральными законами, законами Приморского края,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 xml:space="preserve"> Черниговского муниципального округа и нормативными правовыми актами Думы Черниговского муниципального округа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ВНУТРЕННИЕ ВОПРОСЫ ДЕЯТЕЛЬНОСТИ КОНТРОЛЬНО-СЧЕТНОЙ КОМИССИИ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1. Организация планирования деятельности КСК</w:t>
      </w:r>
    </w:p>
    <w:p>
      <w:pPr>
        <w:pStyle w:val="Normal"/>
        <w:suppressAutoHyphens w:val="false"/>
        <w:spacing w:lineRule="atLeast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1. Контрольно-счетная комиссия осуществляет свою деятельность на основе плана, который разрабатывается самостоятельно и утверждается председателем Контрольно-счетной комиссии до 30 декабря года, предшествующего планируемому</w:t>
      </w:r>
      <w:r>
        <w:rPr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лан работы Контрольно-счетной комиссии включает в себя мероприятия по всем видам деятельности, осуществляемым Контрольно-счетной комиссией в соответствии со статьей 9 Положения о Контрольно-счетной комиссии Черниговского муниципального округа, а также мероприятия по обеспечению деятельности Контрольно-счетной комиссии. В план включаются контрольные, экспертно-аналитические, организационные мероприятия с указанием сроков их проведения и ответственных исполнителей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2. В соответствии со статьей 12 Положения о Контрольно-счетной комиссии Черниговского муниципального округа обязательному включению в план работы Контрольно-счетной комиссии подлежат поручения Думы Черниговского муниципального округа, предложения и запросы Главы Черниговского муниципального округа, направленные в контрольно-счетную комиссию до 15 декабря года, предшествующего планируемом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3. В плане работ Контрольно-счетной комиссии указывается наименование контрольного и экспертно-аналитического мероприятия, срок его проведения, основания для включения в план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4. Внесение изменений в годовой план работы Контрольно-счетной комиссии осуществляется по предложениям должностных лиц Контрольно-счетной комиссии, по поручениям Думы Черниговского муниципального округа, по предложениям и запросам Главы Черниговского муниципального округ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учения Думы Черниговского муниципального округа, предложения и запросы Главы Черниговского муниципального округа, влекущие изменения плана работы Контрольно-счетной комиссии, рассматриваются Контрольно-счетной комиссией в 10-дневный срок со дня их поступления. По результатам рассмотрения направляется ответ в Думу Черниговского муниципального округа, Главе Черниговского муниципального округ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.5. В случае отказа в проведении контрольного мероприятия или экспертизы документов председатель Контрольно-счетной комиссии отправляет мотивированное обоснование отказ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чиной для отказа включения в план работы Контрольно-счетной комиссии предложений и запросов Главы Черниговского муниципального округа, поручений Думы Черниговского муниципального округа является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 предложенному мероприятию уже имеется заключение и (или) информация Контрольно-счетной комисси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ложенное мероприятие не входит в компетенцию Контрольно-счетной комисси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прос по предложенному мероприятию выходит за пределы вопросов местного значения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прос по предложенному мероприятию включен в иное контрольное и (или) экспертно-аналитическое мероприятие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сурсы Контрольно-счетной комиссии не позволяют выполнить предложенный объем мероприяти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6. Общий контроль за выполнением годового плана работы Контрольно-счетной комиссии осуществляет председатель Контрольно-счетной комисс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 формирования и утверждения плана работы, определение формы, структуры и содержания плана работы, порядок корректировки и контроля исполнения плана работы Контрольно-счетной комиссии устанавливается соответствующим стандартом организации деятельности Контрольно-счетной комиссии.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2. Порядок ведения делопроизводства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1. Организация документооборота, подготовка документов, ведение учета, регистрации, контроль исполнения и хранение документов, образующихся в деятельности Контрольно-счетной комиссии Черниговского муниципального округа Приморского края, осуществляется в соответствии с Инструкцией по делопроизводству в Контрольно-счетной комиссии Черниговского муниципального округа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2. В деятельности Контрольно-счетной комиссии используются бланки документов, установленные инструкцией по делопроизводству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3. За качество, достоверность и своевременность подготовленных документов несут ответственность исполнители документов – должностные лица, аудитор.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3.3. Методологическое обеспечение деятельности Контрольно-счетной комиссии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1. Методологическое обеспечение деятельности Контрольно-счетной комиссии осуществляется в целях формирования и совершенствования системы внутреннего методического регулирования деятельности Контрольно-счетной комиссии, способствующей качественному выполнению задач, возложенных на Контрольно-счетную комиссию, повышению уровня эффективности ее контрольной и экспертно-аналитической деятельности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2. Методологическое обеспечение деятельности Контрольно-счетной комиссии заключается в создании единой системы взаимоувязанных стандартов организации деятельности Контрольно-счетной комиссии и стандартов внешнего финансового контроля, обеспечивающих всесторонний контроль за исполнением бюджета Черниговского муниципального округа с учетом всех форм и видов деятельности Контрольно-счетной комиссии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4. Порядок рассмотрения запросов, обращений, поступивших в Контрольно-счетную комиссию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4.1. Порядок учета и рассмотрения письменных заявлений и обращений граждан производится в соответствии с действующим законодательством Российской Федерации.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2. Заявления граждан рассматриваются Контрольно-счетной комиссией в месячный срок со дня их поступления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я, не требующие дополнительного изучения и проверки, рассматриваются в 15-дневный срок со дня их поступления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х случаях, когда для рассмотрения заявления необходимо проведение специальной проверки, истребования дополнительных материалов либо принятия других мер, сроки рассмотрения могут быть в порядке исключения продлены председателем Контрольно-счетной комиссии, но не более чем на один месяц, с уведомлением об этом заявителя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3. Рассмотрение заявлений признается оконченным, и они снимаются с контроля только после разрешения всех поставленных заявителем вопросов и сообщения ему результатов рассмотрения в письменной или устной форме (если заявитель не требует письменного ответа)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устного ответа на обращение исполнителем составляется справка, в которой указывается, какие меры приняты, когда, кем и кому дан устный ответ, удовлетворен ли заявитель ответом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4. Все документы, использованные в ходе рассмотрения заявлений, обращений вместе со справками и копией ответа формируются в дела, которые хранятся в Контрольно-счетной комиссии.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5. Порядок направления запросов Контрольно-счетной комиссии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1.Органы государственной власти, органы местного самоуправления и муниципальные органы, организации и индивидуальные предприниматели, в отношении которых контрольно-счетная комиссия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счетную комиссию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2. Запрос Контрольно-счетной комиссии направляется в письменной форме, с помощью средств факсимильной связи либо иным способом, позволяющим установить дату и время его получения адресатом, а также фамилию сотрудника, принявшего запрос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3. Запросы оформляются на установленном бланке  Контрольно-счетной комиссии и должны содержать ссылку на наименование контрольного или экспертно-аналитического мероприятия,  для целей реализации которого запрашивается информация, основания его проведения, сроки предоставления ответа, а также четко сформулированный предмет запроса, обеспечивающий представление необходимой информации в достаточном для целей реализации мероприятия объеме и приемлемой для использования в работе форме. При этом устанавливаемые сроки предоставления ответа должны учитывать время, необходимое для обработки требуемой информации, с учетом сроков, установленных статьей 2 Закона Приморского края от 8 февраля 2012 года № 5-КЗ «Об отдельных вопросах организации и деятельности контрольно-счетных органов муниципальных образований Приморского края». Запросы оформляются за подписью председателя Контрольно-счетной комиссии либо аудитора Контрольно-счетной комиссии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ПОРЯДОК ПОДГОТОВКИ И ПРОВЕДЕНИЯ КОНТРОЛЬНЫХ МЕРОПРИЯТИЙ КОНТРОЛЬНО-СЧЕТНОЙ КОМИССИИ</w:t>
      </w:r>
    </w:p>
    <w:p>
      <w:pPr>
        <w:pStyle w:val="Normal"/>
        <w:suppressAutoHyphens w:val="false"/>
        <w:spacing w:lineRule="atLeast" w:line="240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1. </w:t>
      </w:r>
      <w:r>
        <w:rPr>
          <w:b/>
          <w:bCs/>
          <w:color w:val="000000"/>
          <w:sz w:val="28"/>
          <w:szCs w:val="28"/>
          <w:lang w:eastAsia="ru-RU"/>
        </w:rPr>
        <w:t>Сфера контрольных полномочий Контрольно-счетной комиссии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1. Внешний муниципальный финансовый контроль осуществляется Контрольно-счетной комиссией в отношении органов местного самоуправления и муниципальных органов Черниговского муниципального округа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Черниговского муниципального округа; в отношении иных организаций путем осуществления проверки соблюдения условий получения ими субсидий, кредитов, гарантий за счет средств бюджета Черниговского муниципального округ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 если возможность проверок указанных организаций установлена в договорах о предоставлении субсидий, кредитов, гарантий за счет средств бюджета Черниговского муниципального округа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Методы и способы проведения контрольных мероприятий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1. При осуществлении финансового контроля контрольно-счетная комиссия использует следующие методы и способы: проверка, анализ, обследование, мониторинг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2.2. Проверка применяется в целях документального исследования отдельных действий (операций) или определенного направления финансовой деятельности аудита (контроля) за определенный период. 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 применяется в целях исследования отдельных сторон, свойств, составных частей предмета и деятельности объекта аудита (контроля) и систематизации результатов исследования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следование применяется в целях сбора и оценки состояния определённой сферы предмета и деятельности объекта аудита (контроля)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 применяется в целях сбора и анализа информации о предмете и деятельности объекта аудита (контроля) на системной и регулярной основе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ое мероприятие проводится либо по месту нахождения проверяемого объекта, либо по месту нахождения Контрольно-счетной комиссии. В последнем случае руководство проверяемого объекта обязано предоставить все запрашиваемые должностными лицами Контрольно-счетной комиссии документы и материалы в их распоряжение. Должностные лица Контрольно-счетной комиссии несут ответственность за сохранность переданных документов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3. В ходе контрольного мероприятия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ые действия по фактическому изучению проводятся путем осмотра, наблюдения, пересчета, экспертизы, контрольных замеров и т.п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4. Контрольные действия могут проводиться сплошным или выборочным способом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борочный способ заключается в проведении контрольного мероприятия в отношении части финансовых и хозяйственных операций, относящихся к теме проверки. Объем выборки и ее состав определяются лицом, осуществляющим контрольное мероприятие,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б использовании сплошного или выборочного способа проведения контрольных действий принимает лицо, осуществляющее контрольное мероприятие, исходя из содержания вопроса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дения контрольного мероприятия и иных обстоятельств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тематической (целевой) проверке производится проверка определенного направления или вида финансово-хозяйственных операций объекта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5. В ходе контрольного мероприятия могут проводиться контрольные действия по изучению: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фактического наличия, сохранности и правильного использования материальных ценностей, находящихся в муниципальной собственности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принятых организацией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6. В ходе контрольного мероприятия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речная проверка назначается председателем Контрольно-счетной комиссии на основе мотивированного представления лица, осуществляющего контрольное мероприятие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7. В целях определения целесообразности проработки данной проблемы и необходимости проведения детальной проверки проводится обследование – оперативное выявление положения дел по определенному вопросу. Порядок проведения обследования аналогичен порядку проведения проверки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8. При проведении контрольных мероприятий должностные лица Контрольно-счетной комиссии не имеют права вмешиваться в оперативно-хозяйственную деятельность проверяемых организаций, а также сообщать третьим лицам содержание исследуемых материалов и иную служебную информацию, полученную в ходе проверки, а также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uppressAutoHyphens w:val="false"/>
        <w:spacing w:lineRule="atLeast" w:line="240"/>
        <w:ind w:firstLine="993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Порядок подготовки к проведению контрольных мероприятий Контрольно-счетной комиссии, организация контрольных мероприятий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1. Контрольные мероприятия проводится Контрольно-счетной комиссией на основании утвержденного в установленном порядке годового плана работы и с учетом руководства соответствующим Стандартом внешнего муниципального финансового контроля. В уведомлении указывается наименование, дата начала и окончания мероприятия, проверяемый орган и организация, лица, направленные на проведение мероприятия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2. Документами, дающими право на проведение мероприятий для лиц, направляемых на проведение соответствующего мероприятия, являются уведомление Председателя Контрольно-счетной комиссии о проведении контрольного или экспертно-аналитического мероприятия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3. К лицам, наделенным правом проведения контрольных мероприятий, относятся председатель Контрольно-счетной комиссии, аудитор Контрольно-счетной комиссии, при необходимости аудитор и привлеченные специалисты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4. Цель контрольного мероприятия - осуществление контроля за соблюдением законодательства Российской Федерации и законодательства Приморского края, нормативно-правовых актов органов местного самоуправления Черниговского муниципального округа при осуществлении объектом контрольного мероприятия хозяйственных и финансовых операций, их собственностью, наличием и движением имущества и обязательств, использованием материальных и трудовых ресурсов в соответствии с утвержденными нормами, нормативами и сметами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5. Контрольные мероприятия осуществляются в форме комплексных и тематических проверок по месту расположения проверяемых объектов (выездная проверка), либо по месту нахождения Контрольно-счетной комиссии (проверка)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6. При проведении контрольных мероприятий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7. Во взаимоотношениях с субъектом контрольного мероприятия должностные лица Контрольно-счетной комиссии и сотрудники аппарата Контрольно-счетной комиссии руководствуются Этическим кодексом сотрудников контрольно-счетных органов Российской Федерации, принятым 2-й Конференцией Ассоциации контрольно-счетных органов Российской Федерации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8. Перед началом проведения проверки проводится подготовка, то есть изучаются законодательные и нормативные акты, отчетные данные, материалы предыдущих проверок, финансовое состояние проверяемого объекта, готовятся запросы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9. Срок проведения проверки определяется с учетом объема и особенностей деятельности проверяемого объекта и указывается в программе проверки. Сроки проведения проверки могут быть продлены с разрешения председателя Контрольно-счетной комиссии по мотивированному обоснованию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10. При отсутствии или запущенности бухгалтерского (бюджетного) учета на проверяемом объекте составляется акт об отсутствии (запущенности) бухгалтерского (бюджетного) учета на проверяемом объекте. В соответствии с требованиями настоящего Регламента к оформлению результатов проверки проведение проверки приостанавливается, сотрудник докладывает об этом председателю Контрольно-счетной комиссии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дрес руководителя проверяемой организации направляется письменное предписание Контрольно-счетной комиссии о восстановлении бухгалтерского (бюджетного) учета в проверяемой организации. Проверка возобновляется после восстановления в проверяемой организации бухгалтерского учета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того, по решению председателя Контрольно-счетной комиссии по факту отсутствия или запущенности бухгалтерского учета на проверяемом объекте могут быть приняты дополнительные меры реагирования, в том числе направление информации в органы местного самоуправления для принятия мер согласно действующему законодательству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11. В случае поступления в контрольно-счетную комиссию срочных поручений Главы Черниговского муниципального округа, Думы Черниговского муниципального округа, требующих безотлагательного рассмотрения, а также в иных случаях, решением председателя Контрольно-счетной комиссии проведение контрольного мероприятия может быть приостановлено, то есть проверочные действия на проверяемом объекте могут быть прекращены, сроки проведения проверки изменены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12. Результаты проводимых Контрольно-счетной комиссии контрольных мероприятий не могут быть преданы гласности до их завершения и оформления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рава должностных лиц Контрольно-счетной комиссии при проведении контрольных мероприятий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</w:t>
      </w:r>
    </w:p>
    <w:p>
      <w:pPr>
        <w:pStyle w:val="Normal"/>
        <w:suppressAutoHyphens w:val="fals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Приморского края, органов территориальных государственных внебюджетных фондов, органов местного самоуправления и муниципальных органов, организаций, расположенных на территории Черниговского муниципального округа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uppressAutoHyphens w:val="false"/>
        <w:spacing w:lineRule="atLeast" w:line="24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накомиться с технической документацией к электронным базам данных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иные права, установленные действующим законодательством.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2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Приморского края, муниципальными нормативными правовыми актами Черниговского муниципального округа являются обязательными для исполнения органами местного самоуправления и муниципальными органами Черниговского муниципального округа, организациями, в отношении которых осуществляется внешний муниципальный финансовый контроль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3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риморского края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4.В случае отказа руководителя или работников проверяемого объекта в допуске проверяющих, указанных в распоряжении на проведение контрольного мероприятия, к проведению проверки или в предоставлении необходимой информации, создания иных препятствий при проведении контрольных мероприятий сотрудники обязаны незамедлительно оформить акт с указанием даты, времени и места, данных работника, допустившего указанные действия. Акт составляется в двух экземплярах, один вручается руководителю проверяемого объекта, другой передается председателю Контрольно-счетной комиссии для принятия соответствующих мер.</w:t>
      </w:r>
    </w:p>
    <w:p>
      <w:pPr>
        <w:pStyle w:val="Normal"/>
        <w:suppressAutoHyphens w:val="fals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4.4.5.В ходе контрольного мероприятия должностными лицами Контрольно-счетной комиссии составляется акт в случае опечатывания касс, кассовых и служебных помещений, складов и архивов, изъятия документов и материалов в случае, предусмотренным пунктом 2 части 1 статьи 14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Должностные лица Контрольно-счетной комиссии должны незамедлительно (в течение 24 часов) в письменной форме уведомить об этом председателя Контрольно-счетной комиссии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домление об опечатывания касс, кассовых и служебных помещений, складов и архивов, изъятия документов и материалов готовится и подписывается должностным лицом Контрольно-счетной комиссии, ответственным за проведение контрольного мероприятия. Уведомление направляется председателю Контрольно-счетной комиссии с приложением копии акта (копий актов) по факту опечатывания касс, кассовых и служебных помещений, складов и архивов, изъятия документов и материалов. Уведомление представляется под расписку руководителю или иному должностному лицу проверяемого органа или организации.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домление должно содержать: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дату и время составления акта (актов) по факту опечатывания касс, кассовых и служебных помещений, складов и архивов, изъятия документов и материалов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фамилию, имя, отчество должностного лица контрольно-счетного органа, составившего акт;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наименование контрольного мероприятия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наименование произведенного действия и места его совершения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основания опечатывания касс, кассовых и служебных помещений, складов и архивов, изъятия документов и материалов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наименование прилагаемого акта (актов) по факту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5. Порядок составления акта, справки, аналитической записки при проведении контрольных мероприятий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1. При проведении контрольного мероприятия Контрольно-счетной комиссией составляется соответствующий акт (акты), справка, аналитическая записка, который (которые) доводится до сведения руководителей проверяемых органов и организаций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 — это документ Контрольно-счетной комиссии, составленный должностным лицом Контрольно-счетной комиссии, подтверждающий документально установленные в ходе контрольного мероприятия факты, события, действия объекта контрольного мероприятия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 составляется по окончании контрольного мероприятия в двух экземплярах и подписывается должностным лицом Контрольно-счетной комиссии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контрольных мероприятий оформляются актом, который состоит из вводной, содержательной и итоговой частей. Объем акта не ограничивается, но необходимо стремиться к разумной краткости изложения при отражении в нем ясных и полных ответов на вопросы контрольного мероприятия. За достоверность акта персональную ответственность несет сотрудник Контрольно-счетной комиссии, проводивший проверку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2. Акт оформляется по контрольному мероприятию в целом, или по ряду взаимосвязанных фактов, а при необходимости – по одному конкретному факту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оверке одновременно нескольких объектов, на каждый объект проверки составляется отдельный акт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3. Вводная часть акта проверки включает следующую информацию: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именование темы проверки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ату и место составления акта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ем и на каком основании проведена проверка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ряемый период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мет проверки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ъект проверки – полное наименование и реквизиты организации, идентификационный номер налогоплательщика (ИНН)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б учредителях проверяемой организации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цели и виды деятельности организации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то в проверяемый период имел право первой подписи в организации, и кто являлся главным бухгалтером (лицом, ответственным за ведение бухгалтерского учета)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ем и когда проводились предыдущие проверки, что сделано в организации за прошедший с момента их проведения период по устранению выявленных недостатков и нарушений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чень изученных материалов и документов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случае отказа в предоставлении документов или иных фактов препятствования работе - перечень неполученных документов из числа затребованных, с указанием причин и номеров актов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одная часть акта проверки может содержать и иную необходимую информацию общего характера, имеющую значение при проведении проверки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4. Содержательная часть акта проверки формируется разделами в соответствии с вопросами контрольного мероприяти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каждого из разделов текст группируется и пронумеровывается отдельными блоками, содержание которых имеет конкретное смысловое значение, носит законченный характер и раскрывает суть и результат проведенного контрольного действи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составлении акта должна соблюдаться объективность, обоснованность, четкость, лаконичность, доступность и системность изложени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проверки излагаются в акте на основе проверенных данных и фактов, подтвержденных имеющимися документами, официально представленной по запросам информацией, результатами проведенных встречных проверок и процедур фактического контроля, заключений специалистов и экспертов, объяснений должностных и материально ответственных лиц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выявленных фактов нарушений законодательства в деятельности проверяемого органа местного самоуправления, муниципального органа, организации (с указанием конкретных статей законодательных и иных нормативных правовых актов, требования которых нарушены), а также фактов нецелевого (неправомерного) и (или) неэффективного использования финансовых и иных муниципальных ресурсов с обязательным указанием оценки ущерба бюджету Черниговского муниципального округа и муниципальной собственности при наличии такового, а также с указание конкретных должностных лиц, допустивших нарушени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изложении в актах фактов выявленных нарушений должна обеспечиваться объективность и точность описания их сущности со ссылкой на документы, подтверждающие достоверность записей в акте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 факты, изложенные в акте, должны быть проверены всесторонне.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оговая часть акта содержит обоснованные выводы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кте не должна даваться политическая и морально-этическая оценка действий должностных и материально-ответственных лиц проверяемого объекта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трудник (сотрудники) Контрольно-счетной комиссии, составивший (составившие) акт, несет (несут) персональную ответственность за достоверность информации, зафиксированной в указанном акте, за полноту и всесторонний характер проведения мероприятия, по результатам которого составлен акт, а также за обоснованность выводов, изложенных в акте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5. Акт после его оформления подлежит обязательному направлению для ознакомления должностным лицам объекта проверки (руководителю и лицу, уполномоченному на ведение бухгалтерского учета). С сопроводительным письмом направляются два экземпляра акта, первый из которых после ознакомления и подписания его должностными лицами объекта проверки, возвращается в контрольно-счетную комиссию. Срок для ознакомления и подписания актов, составленных Контрольно-счетной комиссией при проведении контрольного мероприятия, руководителем проверяемых органов и организаций не должен превышать семи рабочих дней со дня получения актов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допускается представление для ознакомления руководителю проверяемой организации неподписанных актов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5.6. В случае несогласия должностного лица с фактами, изложенными в акте, ему предлагается подписать акт с указанием пояснений и замечаний (разногласий).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яснения и замечания (разногласия) излагаются в письменном виде и направляются в адрес Контрольно-счетной комиссии в срок до семи рабочих дней со дня получения акта для ознакомлени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исьменные пояснения и замечания (разногласия) должностных лиц проверяемых объектов являются неотъемлемым приложением к акту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7. В качестве отказа должностных лиц проверяемого субъекта от подписи в ознакомлении с актом по итогам контрольного мероприятия квалифицируются следующие случаи: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сли первый экземпляр акта, направленный Контрольно-счетной комиссией сопроводительным письмом в адрес проверяемой стороны для ознакомления и подписания, в указанные сроки не возвращен в контрольно-счетную комиссию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сли первый экземпляр акта возвращен в контрольно-счетную комиссию без подписи руководителя субъекта контрольного мероприяти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аличия одного из указанных выше оснований, свидетельствующих об отказе руководителя субъекта контрольного мероприятия от подписи в ознакомлении с соответствующим актом, это обстоятельство отражается в отчете, оформленном по результатам данного контрольного мероприяти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8. В случае получения от объекта проверки вместе с подписанным первым экземпляром акта (или отдельно) письменных замечаний (разногласий) по акту, в течение 7 рабочих дней сотрудник Контрольно-счетной комиссией обязан рассмотреть все предъявленные замечания (разногласия) и подготовить письменный, аргументированный ответ со ссылкой на нормативные документы, или акт согласования разногласий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9. К акту по итогам контрольного мероприятия Контрольно-счетной комиссии должны быть приложены: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грамма контрольного мероприятия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териалы встречных проверок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и документов, подтверждающих факты нарушения действующего законодательства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ые материалы, имеющие значение для подтверждения отраженных в акте проверки нарушениях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10. Вносить в подписанные акты какие-либо изменения на основании замечаний ответственных лиц и вновь представленных ими материалов не допускаетс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11. Если в ходе проверки были восстановлены суммы по выявленным финансовым нарушениям, подтверждающие документы подшиваются в дело с материалами проверки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5.12. Оформленный в соответствии с настоящим Регламентом акт по итогам проверки со всеми приложениями к нему является конфиденциальным служебным документом Контрольно-счетной комиссии.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13. В случае если при проведении контрольного мероприятия нарушений не выявлено, в акте делается запись «Нарушений не выявлено»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14. В акт проверки, кроме выявленных недостатков, могут быть включены заслуживающие внимания достижения в проверяемой сфере, в том числе и положительные результаты деятельности проверенных организаций, эффективность использования средств бюджета.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7. Представление Контрольно-счетной комиссии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1. Контрольно-счетная комиссия по результатам проведения контрольных мероприятий вносит в органы местного самоуправления и муниципальные органы Черниговского муниципального округа, 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Чернигов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7.2. Представление Контрольно-счетной комиссия подписывается председателем Контрольно-счетной комиссии.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3. Проекты представлений Контрольно-счетной комиссии по результатам проведенного контрольного мероприятия готовят должностные лица Контрольно-счетной комиссии, ответственные за проведение мероприятия. Проекты представлений должностные лица Контрольно-счетной комиссии вносят на рассмотрение председателю Контрольно-счетной комиссии вместе с информацией о результатах проведенного мероприятия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4. В представлении Контрольно-счетной комиссии отражаются: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рушения, выявленные в результате проведения мероприятия и касающиеся компетенции лица, организации, органа местного самоуправления или муниципального органа, которому направляется представление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ребование об устранении выявленных нарушений, взыскании средств бюджета Черниговского муниципального округа, использованных не законно и привлечении к ответственности лиц, виновных в нарушении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оки рассмотрения представления и сроки для ответа по результатам рассмотрения представления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5. Представления Контрольно-счетной комиссии направляются руководителям организаций, являющихся объектами контроля Контрольно-счетной комиссии, а также руководителям органов местного самоуправления, в компетенции которых находится решение вопросов, затрагиваемых в представлениях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6. Органы местного самоуправления и муниципальные органы, а также организации в течение установленного срок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8. Непосредственный контроль за рассмотрением и исполнением представлений, а также за реализацией содержащихся в них предложений осуществляют сотрудники, председатель Контрольно-счетной комиссии.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8. Предписания Контрольно-счетной комиссии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8.1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ей контрольных мероприятий контрольно-счетная комиссии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8.2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8.3. Предписание подписывается председателем Контрольно-счетной комиссии.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9. Обращение в правоохранительные органы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9.1. Обращение Контрольно-счетной комиссии в правоохранительные органы подготавливается в случаях выявления фактов незаконного использования средств бюджета Черниговского муниципального округа, в которых усматриваются признаки преступления или коррупционного правонарушения.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9.2. Обращение Контрольно-счетной комиссии Чернигоского муниципального округа в правоохранительные органы должно содержать: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общенный вывод по результатам контрольного мероприятия о неправомерных действиях (бездействии) должностных лиц и иных лиц органов местного самоуправления, муниципальных органов и организаций (при наличии доводов о допущенных ими конкретных нарушениях законодательства Российской Федерации)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факты выявленных нарушений законодательства Российской Федерации, в том числе связанных с незаконным использованием средств местного бюджета со ссылками на соответствующие нормативные правовые акты, положения которых нарушены, с указанием актов по результатам контрольного мероприятия на объектах, в которых данные нарушения зафиксированы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размере причиненного ущерба (при наличии)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ю о наличии объяснений и замечаний ответственных должностных лиц объектов контрольного мероприятия (при наличии) по существу каждого факта выявленных нарушений, зафиксированных в актах по результатам контрольного мероприятия, и заключения по ним Контрольно-счетной комиссии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чень представлений, предписаний, направленных в адрес проверяемых объектов, или иных принятых мер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обращению Контрольно-счетной комиссии в правоохранительные органы прилагаются копии отчета о результатах контрольного мероприятия, актов по результатам контрольного мероприятия на объектах, с обязательным приложением копий первичных документов, подтверждающих факты выявленных нарушений, письменных пояснений и замечаний должностных лиц, проверяемых объектов по актам проверок и заключения по ним Контрольно-счетной комиссии, а также другие необходимые материалы.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ПОРЯДОК ПОДГОТОВКИ И ПРОВЕДЕНИЯ ЭКСПЕРТНО-АНАЛИТИЧЕСКИХ МЕРОПРИЯТИЙ КОНТРОЛЬНО-СЧЕТНОЙ КОМИССИИ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40"/>
        <w:ind w:firstLine="70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1. Порядок и сроки рассмотрения запросов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1. Запросы Думы Черниговского муниципального округа, Главы Черниговского муниципального округа о проведении экспертно-аналитического мероприятия рассматриваются председателем Контрольно-счетной комиссии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.2. Председатель Контрольно-счетной комиссии принимает решение о рассмотрении запроса и подготовке заключения или об отказе в этом. В течение 10 рабочих дней после поступления запроса, уведомляет инициатора запроса о принятом решении.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3. В случае отказа председатель Контрольно-счетной комиссии возвращает запрос с указанием причин отказа.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2. Организация экспертно-аналитических мероприятий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1. Экспертно-аналитические мероприятия проводятся Контрольно-счетной комиссией: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  по проекту бюджета Черниговского муниципального округа, обоснованности его доходных и расходных статей и дефицита местного бюджета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о проблемам бюджетно-финансовой политики и совершенствования бюджетного процесса в Черниговском муниципальном округе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  по финансово-экономической экспертизе проектов решений Думы Черниговского муниципального округа (включая обоснованность финансово-экономических обоснований) в части, касающейся расходных обязательств Черниговского муниципального округа, а также муниципальных программ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о внешней проверке годового отчета об исполнении бюджета Черниговского муниципального округа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по другим вопросам, входящим в компетенцию Контрольно-счетной комиссии, по запросам Думы Черниговского муниципального округа, Главы Черниговского муниципального округа. Решение о рассмотрении запроса принимается в соответствии с разделом 3 настоящего Регламента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2. По результатам экспертно-аналитического мероприятия Контрольно-счетной комиссией составляется заключение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3. Заключение должно содержать: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ания проведения экспертизы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личественные и (или) качественные оценки процессов и явлений, экономических величин и показателей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воды по состоянию изученного вопроса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екомендации и предложения о мерах по устранению выявленных недостатков и совершенствованию предмета экспертизы.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я Контрольно-счетной комиссии не могут содержать политических оценок решений, принимаемых представительными и исполнительными органами местного самоуправления Черниговского муниципального округа по вопросам их ведения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4. Экспертно-аналитическое мероприятие проводится по плану работы Контрольно-счетной комиссией сотрудником, председателем Контрольно-счетной комиссии самостоятельно или с привлечением на договорной основе аудиторской организации или отдельных специалистов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5. Сотрудник, председатель Контрольно-счетной комисии обязаны организовать работу по сбору и обобщению необходимой информации в сфере вопросов, регулируемых документом, их детальное исследование, всестороннюю комплексную экспертизу и оценку на предмет законности его норм и положений, целесообразности и эффективности в случае его принятия и применения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6. Срок проведения экспертизы устанавливается в зависимости от объемов необходимых контрольных мероприятий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7. До начала экспертизы должна быть получена необходимая и достаточная информация, которая позволит обеспечить полноценную базу для проведения экспертизы и подготовки заключения, выработки необходимых предложений и принятия конкретных решений относительно нее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должна быть официальной, подкрепленной соответствующей ссылкой на источник (официальную публикацию, реквизиты сопроводительного письма и др.). Материалы, полученные из неофициальных источников, использованию не подлежат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проведения экспертизы, при необходимости, оформляются дополнительные запросы для получения информации, имеющей существенное значение для подготовки заключения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.8. Сотрудник, проводящий экспертизу, исходя из поставленных перед ним вопросов и задач, самостоятельно определяет необходимость и возможность применения тех или иных экспертных и аналитических действий, приемов и способов изучения предмета экспертизы и характеризующих его документов, материалов и информации с тем, чтобы обеспечить всесторонний, объективный подход в проводимых исследованиях. При этом сотрудник должен исходить из необходимости обеспечения качественного проведения экспертизы и своевременной ее подготовки.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9. Результаты экспертно-аналитических мероприятий также могут закрепляться в аналитических записках, информациях и других документах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3. Информация о результатах контрольных меропри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и экспертно-аналитических мероприятий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 регламентиру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счетной комиссии, муниципальными правовыми актами черниговского муниципального округа, стандартами и иными внутренними документами Контрольно-счетной комиссии.</w:t>
      </w:r>
    </w:p>
    <w:p>
      <w:pPr>
        <w:pStyle w:val="Normal"/>
        <w:numPr>
          <w:ilvl w:val="2"/>
          <w:numId w:val="5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ое мероприятие считается завершенным после утверждения отчета, экспертно-аналитическое считается завершенным после подписания заключения, если не установлен иной порядок принятия решений по результатам контрольных и экспертно-аналитических мероприятий. </w:t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о-счетная комиссии по результатам проведения контрольного мероприятия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Чернигов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 направлении обращений Контрольно-счетной комиссии в правоохранительные органы до окончания контрольного мероприятия принимает Председатель Контрольно-счетной комиссии.</w:t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можно формирование информационных писем и иных документов по завершению контрольных и экспертных мероприятий, предусмотренных законодательством Российской Федерации, муниципальными правовыми актами Черниговского муниципального округа, Стандартами Контрольно-счетной комиссии, а также внутренними документами Контрольно-счетной комиссии.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40" w:before="0" w:after="20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заимодействие Контрольно-счетной комиссии</w:t>
      </w:r>
    </w:p>
    <w:p>
      <w:pPr>
        <w:pStyle w:val="Normal"/>
        <w:suppressAutoHyphens w:val="false"/>
        <w:spacing w:lineRule="atLeast" w:line="240" w:before="0" w:after="0"/>
        <w:ind w:left="753" w:hanging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нтрольно-счетная комиссия, при осуществлении своей деятельности, имеет право взаимодействовать с  иными органами местного самоуправления Черниговского муниципального округ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Приморского края, Черниговского муниципального округа, заключать с ними соглашения о сотрудничестве, а также: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привлекать по согласованию в установленном порядке специалистов указанных органов к проведению контрольных и экспертно-аналитических мероприятий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мениваться методическими и нормативными материалами, а также результатами контрольной и экспертно-аналитической деятельности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казывать консультационную и методическую помощь.</w:t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аимодействие с организациями, с которыми Контрольно-счетная комиссия заключила соглашения о сотрудничестве и взаимодействии, производится с учетом заключенных соглашений.</w:t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о-счетная комиссия, при осуществлении своей деятельности,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Приморского края, заключать с ними соглашения о сотрудничестве и взаимодействии, вступать в объединения (ассоциации) контрольно-счетных органов Приморского края.</w:t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целях координации своей деятельности Контрольно-счетная комиссия и иные органы местного самоуправления Черниговского муниципальн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 (коллегия).</w:t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Приморского края, обращаться в Контрольно-счетную палату Приморского края по вопросам осуществления Контрольно-счетной палатой Приморского края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о-счет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suppressAutoHyphens w:val="false"/>
        <w:spacing w:lineRule="atLeast" w:line="240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tLeast" w:line="240" w:before="0" w:after="20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ставление протоколов об административных правонарушениях</w:t>
      </w:r>
    </w:p>
    <w:p>
      <w:pPr>
        <w:pStyle w:val="Normal"/>
        <w:suppressAutoHyphens w:val="false"/>
        <w:spacing w:lineRule="atLeast" w:line="240" w:before="0" w:after="0"/>
        <w:ind w:left="753" w:hanging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атьей 14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статьей 15 Положения «О Контрольно-счетной комиссии Черниговского муниципального округа», а также статьей 28.3 Кодекса Российской Федерации об административных правонарушениях должностные лица Контрольно-счетной комиссии наделены правом составлять протоколы об административных правонарушениях.</w:t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околы об административных правонарушениях в соответствии с частью 7 статьи 28.3 Кодекса Российской Федерации об административных правонарушениях вправе составлять должностные лица органов местного самоуправления, перечень которых устанавливается законами субъектов Российской Федерации по правонарушениям, предусмотренным частью 1 статьи 19.4, статьей 19.4.1, частью 1 статьи 19.5, статьей 19.7 Кодекса Российской Федерации об административных правонарушениях, при осуществлении муниципального контроля, а об административных правонарушениях, предусмотренных статьями 5.21, 15.1, 15.11, 15.14 - 15.15.16, частью 1 статьи 19.4, статьей 19.4.1, частями 20 и 20.1 статьи 19.5, статьями 19.6 и 19.7 Кодекса Российской Федерации об административных правонарушениях, - при осуществлении муниципального финансового контроля.</w:t>
      </w:r>
    </w:p>
    <w:p>
      <w:pPr>
        <w:pStyle w:val="Normal"/>
        <w:numPr>
          <w:ilvl w:val="2"/>
          <w:numId w:val="3"/>
        </w:numPr>
        <w:suppressAutoHyphens w:val="false"/>
        <w:spacing w:lineRule="atLeast" w:line="240" w:before="0" w:after="200"/>
        <w:ind w:left="1855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должностными лицами Контрольно-счетной комиссии полномочий по составлению протоколов об административных правонарушениях осуществляется в соответствии с законодательством Российской Федерации, законодательством Приморского края, а также муниципальными правовыми актами Черниговского муниципального округа и соответствующими Стандартами Контрольно-счетной комиссии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ПОРЯДОК ОБЕСПЕЧЕНИЯ ДОСТУПА К ИНФОРМАЦИИ О ДЕЯТЕЛЬНОСТИ КОНТРОЛЬНО-СЧЕТНОЙ КОМИССИИ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1. Порядок составления годового отчета о деятельности Контрольно-счетной комиссии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1.1. Отчет о деятельности Контрольно-счетной комиссии за год - документ Контрольно-счетной комиссии, содержащий результаты работы Контрольно-счетной комиссии за год. </w:t>
      </w:r>
    </w:p>
    <w:p>
      <w:pPr>
        <w:pStyle w:val="Normal"/>
        <w:suppressAutoHyphens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6.1.2</w:t>
      </w:r>
      <w:r>
        <w:rPr>
          <w:b/>
          <w:bCs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Отчет о деятельности Контрольно-счетной комиссии формируется Контрольно-счетной комиссии до 1 марта года следующего, за отчетным годом. Отчет для рассмотрения направляется Главе Черниговского муниципального округа и в Думу Черниговского муниципального округа. Отчет о деятельности Контрольно-счетной комиссии размещается в сети Интернет только после его рассмотрения Думой Черниговского муниципального округа.</w:t>
      </w:r>
    </w:p>
    <w:p>
      <w:pPr>
        <w:pStyle w:val="Normal"/>
        <w:suppressAutoHyphens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6.1.3. Правила формирования, структура отчета о деятельности Контрольно-счетной комиссии определяется стандартом организации деятельности «Порядок составления годового отчета о деятельности Контрольно-счетной комиссии Черниговского муниципального округа»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2. Обеспечение доступа к информации о деятельности Контрольно-счетной комиссии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2.1. Информация о деятельности Контрольно-счетной комиссии размещается с целью информирования населения о деятельности Контрольно-счетной комиссии, упорядочения информационного наполнения и обновления официального сайта органов местного самоуправления Черниговского муниципального округа.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2.2. На официальном сайте Администрации Черниговского муниципального округа, размещается следующая информация: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ая информация о Контрольно-счетной комиссия, в том числе: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новости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трудники Контрольно-счетной комиссии, сведения о должностных лицах Контрольно-счетной комиссии (фамилии, имена, отчества);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лномочия Контрольно-счетной комиссии;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ормативно-правовые акты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формация о нормативном регулировании деятельности и методической деятельности Контрольно-счетной комисс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ормативные правовые акты Российской Федерации, Приморского края, Черниговского муниципального округа, регулирующие деятельность Контрольно-счетной комиссии, перечень нормативных правовых актов, определяющих эти полномочия, задачи и функции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ологическая деятельность Контрольно-счетной комиссии, стандарты организации деятельности Контрольно-счетной комиссии, стандарты внешнего муниципального финансового контроля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еятельность Контрольно-счетной комиссии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информация о результатах контрольных, экспертно-аналитических мероприятиях, проведенных Контрольно-счетной комиссией Чернигов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spacing w:before="0" w:after="20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план работы Контрольно-счетной комиссии и отчеты о результатах деятельности;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2.3. Периодичность размещения информации на сайте органов местного самоуправления Черниговского муниципального округа в соответствии с регламентом работы Администрации Черниговского муниципального округа. 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2.4. Контрольно-счетная комиссия наряду с информацией, указанной в п.6.3.1. настоящего Регламента, может размещать иную информацию о своей деятельности с учетом требований Федерального закона РФ от 09.02.2009 г. № 8-ФЗ «Об обеспечении доступа к информации о деятельности государственных органов и органов местного самоуправления» и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1. Порядок вступления Регламента в силу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гламент вступает в силу с момента его утверждения Председателем Контрольно-счетной комиссии.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2. Внесение изменений в Регламент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зменения в Регламент, включая приложения к нему, утверждаются Председателем Контрольно-счетной комис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зменения в Регламент, вступают в силу с момента их утверждения Председателем Контрольно-счетной комиссии с даты, которая установлена в распоряжении об утверждении изменений в Реглам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Gothic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6" w:hanging="5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6" w:hanging="5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MS Gothic" w:hAnsi="a_Timer;MS Gothic" w:cs="a_Timer;MS Gothic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5040" w:firstLine="720"/>
      <w:outlineLvl w:val="5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_Timer;MS Gothic" w:hAnsi="a_Timer;MS Gothic" w:cs="a_Timer;MS Gothic"/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rFonts w:ascii="Arial Narrow" w:hAnsi="Arial Narrow" w:eastAsia="Arial Narrow" w:cs="Arial Narrow"/>
      <w:sz w:val="34"/>
      <w:szCs w:val="34"/>
      <w:shd w:fill="FFFFFF" w:val="clear"/>
    </w:rPr>
  </w:style>
  <w:style w:type="character" w:styleId="11">
    <w:name w:val="Заголовок 1 Знак"/>
    <w:qFormat/>
    <w:rPr>
      <w:sz w:val="2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82" w:before="0" w:after="360"/>
      <w:jc w:val="both"/>
    </w:pPr>
    <w:rPr>
      <w:rFonts w:ascii="Arial Narrow" w:hAnsi="Arial Narrow" w:eastAsia="Arial Narrow" w:cs="Arial Narrow"/>
      <w:sz w:val="34"/>
      <w:szCs w:val="34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934DD7BEB10E19B515477EB8529C7B703146ECB2D22E08AED8AD398D7177C5V4n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33:00Z</dcterms:created>
  <dc:creator>Пользователь</dc:creator>
  <dc:description/>
  <dc:language>en-US</dc:language>
  <cp:lastModifiedBy>dudar</cp:lastModifiedBy>
  <cp:lastPrinted>2024-06-04T12:52:00Z</cp:lastPrinted>
  <dcterms:modified xsi:type="dcterms:W3CDTF">2025-02-13T02:33:00Z</dcterms:modified>
  <cp:revision>2</cp:revision>
  <dc:subject/>
  <dc:title/>
</cp:coreProperties>
</file>