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_BodoniOrtoTitul;Times New Roman" w:cs="a_BodoniOrtoTitul;Times New Roman" w:ascii="a_BodoniOrtoTitul;Times New Roman" w:hAnsi="a_BodoniOrtoTitul;Times New Roman"/>
          <w:sz w:val="28"/>
          <w:szCs w:val="28"/>
        </w:rPr>
        <w:t xml:space="preserve"> </w:t>
      </w:r>
      <w:r>
        <w:rPr>
          <w:rFonts w:cs="a_BodoniOrtoTitul;Times New Roman" w:ascii="a_BodoniOrtoTitul;Times New Roman" w:hAnsi="a_BodoniOrtoTitul;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изация схемы водоснабжения и водоотведения Черниговского муниципального округа Приморского края на 2025 год и на перспективу до 203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оповещения о проведении публичных слушаний: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официальный сайт Администрации Черниговского муниципального округа от 15.11.2024 – </w:t>
      </w:r>
      <w:r>
        <w:rPr>
          <w:b/>
          <w:color w:val="548DD4"/>
          <w:sz w:val="28"/>
          <w:szCs w:val="28"/>
          <w:u w:val="single"/>
        </w:rPr>
        <w:t>https://www.chernigovka.org/node/7567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05 декабря 2024 года 14.00 час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Актовый зал Администрации Черниговского муниципального округа, ул. Буденного, 23 с. Черниговка</w:t>
        <w:tab/>
        <w:tab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 xml:space="preserve">: Врио Главы Черниговского муниципального округ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публичных слушаний</w:t>
      </w:r>
      <w:r>
        <w:rPr>
          <w:sz w:val="28"/>
          <w:szCs w:val="28"/>
        </w:rPr>
        <w:t>: отдел жизнеобеспечения управления жизнеобеспечения Администрации Черниговского муниципального округа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ab/>
        <w:tab/>
        <w:t xml:space="preserve">            14  человек (</w:t>
      </w:r>
      <w:r>
        <w:rPr>
          <w:sz w:val="28"/>
          <w:szCs w:val="28"/>
          <w:u w:val="single"/>
        </w:rPr>
        <w:t>список прилагается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глашенные –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; эксперты -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ект «Актуализация схемы водоснабжения и водоотведения   Черниговского муниципального округа Приморского края на 2025 год и на перспективу до 2035 года»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Закревский Д.Ю. – заместитель главы администрации Черниговского </w:t>
      </w:r>
      <w:bookmarkStart w:id="0" w:name="_Hlk181090245"/>
      <w:r>
        <w:rPr>
          <w:sz w:val="28"/>
          <w:szCs w:val="28"/>
        </w:rPr>
        <w:t>муниципального округа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основании решения Думы Черниговского муниципального округа от 28.09.2023 № 15-НПА «Об утверждении Положения об организации и проведении публичных слушаний в Черниговском муниципальном округе Приморского края» (далее – Положение) и постановления Главы Черниговского района от 15.11.2024  № 59-пг «О назначении публичных слушаний по проекту «Актуализация схемы водоснабжения и водоотведения   Черниговского муниципального округа Приморского края на 2025 год и на перспективу до 2035 года», председательствующим на собрании являюсь я, заместитель главы администрации Черниговского муниципального округа, секретарем – Дзюба Л.И.  – главный специалист отдела жизнеобеспечения управления жизнеобеспечения администрации Черниговского муниципального округ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7 Положения проведена регистрация участников публичных слушаний, в работе собрания принимают участие 14 человек. Позвольте собрание считать откры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6 Положения участниками публичных слушаний с правом выступления являются представители ресурсоснабжающей организации и (или) представители администрации Черниговского муниципального образования, приглашенные на публичные слушания в качестве докладчиков по рассматриваемому проекту муниципального правового акта, а также эксперты, которые внесли в оргкомитет в письменной форме свои предложения по проектам муниципальных правовых актов, выносимых на публичные слуша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ициатор публичных слушаний – врио  Главы Черниговского района О.Г. Салю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1 ст. 2 Положения на публичные слушания выносится проект «Актуализация схемы водоснабжения и водоотведения   Черниговского муниципального округа Приморского края на 2025 год и на перспективу до 2035 года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гламенте работы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явило о выступлении 1 участник публичных слушаний. Согласно пп. 2 п. 6 ст. 5 Положения мы должны установить регламент проведения публичных слушаний. Предлагаю до 5 минут на одно выступление участника и время для доклада – до 10 минут. Итого время работы собрания -  до 15 минут.</w:t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олосуем: на одно выступление до 5 минут, для доклада -10 минут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обрания - до 15 мину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лосуем: «за» - 14 чел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против» - н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н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о (единогласно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луша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участники собрания могут задавать уточняющие вопросы по позиции и аргументам экспер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имается итоговый документ большинством голосов от зарегистрированных участников публичных слуш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убличных слушаний Постановление врио Главы Черниговского района подлежит обязательному опубликованию на официальном сайте администрации Черниговского муниципального округа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1871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Кононенко И.И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. начальника управления жизнеобеспечения- начальник отдела жизнеобеспечения администрации Черниговского муниципального округ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хема водоснабжения и водоотведения   Черниговского муниципального округа Приморского края на 2025 и на перспективу до 2035 года (далее – Схема водоснабжения и водоотведения  ) выполнена во исполнение требований Федерального Закона </w:t>
      </w:r>
      <w:r>
        <w:rPr>
          <w:sz w:val="28"/>
          <w:szCs w:val="28"/>
        </w:rPr>
        <w:t>от 07.12.2011 г. № 416-ФЗ «О водоснабжении и водоотведении».</w:t>
      </w:r>
      <w:r>
        <w:rPr>
          <w:color w:val="000000"/>
          <w:sz w:val="28"/>
          <w:szCs w:val="28"/>
        </w:rPr>
        <w:t xml:space="preserve"> Схема водоснабжения и водоотведения   разработана на период до 2035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азработки Схемы водоснабжения и водоотведения   являетс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улучшение качества жизни и охраны здоровья населения путём обеспечения бесперебойного и качественного горячего водоснабжения, холодного и горячего водоснабжения и предоставления услуг водоотведения с использованием централизованных систем горячего водоснабжения, холодного и горячего водоснабжения и водоот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обеспечение для населения доступности горячего водоснабжения, холодного и горячего водоснабжения и услуг водоотведения с использованием централизованных систем горячего водоснабжения, холодного и горячего водоснабжения и водоот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повышение доли населения, обеспеченного горячей и холодной водой, отвечающей требованиям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повышение энергетической эффективности систем водоснабжения и водоотведения путём оптимизации процессов производства и транспорта горячей, холодной воды, транспорта и переработки хозяйственно-бытовых сто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снижение негативного воздействия на окружающую сред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>обеспечение развития централизованных систем водоснабжения и водоотведения на основе наилучших доступных совреме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хеме водоснабжения и водоотведения   отражена функциональная структура водоснабжения и водоотведения   Черниговского муниципального округ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ражены предложения по строительству  сетей водоснабжения и водоотведения  в период до 2035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кревский Д.Ю.</w:t>
      </w:r>
      <w:r>
        <w:rPr>
          <w:sz w:val="28"/>
          <w:szCs w:val="28"/>
        </w:rPr>
        <w:t xml:space="preserve"> - У участников собрания есть вопросы к докладчи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Закревский Д.Ю.</w:t>
      </w:r>
      <w:r>
        <w:rPr>
          <w:sz w:val="28"/>
          <w:szCs w:val="28"/>
        </w:rPr>
        <w:t xml:space="preserve"> – врио заместителя главы администрации Черниг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слушаний нам необходимо принять итоговый документ, проект которого был роздан всем участникам публичных слушаний. У кого есть дополнения, предложения по итогам слушан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, предложения не поступили.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голос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то за то, чтобы принять итоговый документ в целом, прошу голосовать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» - 14 ч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оздержался» - нет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тоговый документ принят единогласно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у жизнеобеспечения управления жизнеобеспечения  Администрации Черниговского муниципального округа разместить результаты общественных обсуждений на официальном сайте Администрации Черниговского муниципального округа в информационно-телекоммуникационной сети Интернет по проекту «Актуализация схемы водоснабжения и водоотведения   Черниговского муниципального округа Приморского края на 2025 год и на перспективу до 2035 г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 закрыт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ибо всем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 округа                                 Закревский Д. 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жизне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жизне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Дзюба Л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Gothic" w:cs="Lohit Hindi;MS Gothic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31:00Z</dcterms:created>
  <dc:creator>Пользователь</dc:creator>
  <dc:description/>
  <cp:keywords/>
  <dc:language>en-US</dc:language>
  <cp:lastModifiedBy>Дзюба</cp:lastModifiedBy>
  <cp:lastPrinted>2024-12-11T14:26:00Z</cp:lastPrinted>
  <dcterms:modified xsi:type="dcterms:W3CDTF">2024-12-24T06:27:00Z</dcterms:modified>
  <cp:revision>940</cp:revision>
  <dc:subject/>
  <dc:title>ПРОТОКОЛ</dc:title>
</cp:coreProperties>
</file>