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653" r="-789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19.06.2024                            с. Черниговка                             № 606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50" w:right="-70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программы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4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19.06.2024 № 606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38" w:type="dxa"/>
        <w:jc w:val="left"/>
        <w:tblInd w:w="-59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3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Tinos" w:hAnsi="Tinos" w:cs="Tinos"/>
                <w:sz w:val="26"/>
                <w:szCs w:val="26"/>
                <w:lang w:eastAsia="en-US"/>
              </w:rPr>
            </w:pPr>
            <w:r>
              <w:rPr>
                <w:rFonts w:cs="Tinos" w:ascii="Tinos" w:hAnsi="Tinos"/>
                <w:sz w:val="26"/>
                <w:szCs w:val="26"/>
                <w:lang w:eastAsia="en-US"/>
              </w:rPr>
              <w:t>- Отдел культуры и развития туризма администрации Черниг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Tinos" w:hAnsi="Tinos" w:cs="Tinos"/>
                <w:sz w:val="26"/>
                <w:szCs w:val="26"/>
                <w:lang w:eastAsia="en-US"/>
              </w:rPr>
            </w:pPr>
            <w:r>
              <w:rPr>
                <w:rFonts w:cs="Tinos" w:ascii="Tinos" w:hAnsi="Tinos"/>
                <w:sz w:val="26"/>
                <w:szCs w:val="26"/>
                <w:lang w:eastAsia="en-US"/>
              </w:rPr>
              <w:t>- Отдел экономики администрации Черниг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bidi w:val="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1) Развитие и совершенствование деятельности социально ориентированных некоммерческих организаций (далее - СО НКО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bidi w:val="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2) Выявление и поддержка социально значимых инициатив СО НКО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autoSpaceDE w:val="false"/>
              <w:bidi w:val="0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3) Создание условий для деятельности СО НКО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т - </w:t>
            </w:r>
            <w:r>
              <w:rPr>
                <w:rFonts w:eastAsia="WenQuanYi Micro Hei;MS Mincho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980,0 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- 140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140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Вовлечение некоммерческих организаций и волонтеров в решении государственных вопросов и вопросов местного знач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893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60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0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циально ориентированных некоммерческих организаций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Количество мероприятий проведенных СО НКО Черниговского муниципального округа за весь период реализации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овлечение НКО Черниговского муниципального округа в реализацию вопросов местного знач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 xml:space="preserve">Организация участия СО НКО в семинарах и иных мероприятий по обмену опытом и распространению лучших практик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опытом и обучение сотрудников НКО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Оказание администрацией Черниговского муниципального округа консультационной поддержки СО НК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казание правовой и информационной поддержки НКО Черниговского муниципального округ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15" w:type="dxa"/>
        <w:jc w:val="left"/>
        <w:tblInd w:w="-7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30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оддержка социально ориентированных некоммерческих организаций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 НКО 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заимодействие НК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 администрации Черниговского муниципального округа по решению вопросов местного знач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29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и совершенствование деятельности НКО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80" w:type="dxa"/>
        <w:jc w:val="left"/>
        <w:tblInd w:w="-1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7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980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>Становление общества невозможно без развития общественного сектора - обширной сети неправительственных, некоммерческих организаций самой различной направленности: ветеранских и молодежных, экономических и творческих, профессиональных союзов и клубов по интересам.</w:t>
      </w:r>
      <w:r>
        <w:rPr>
          <w:rFonts w:cs="Tinos" w:ascii="Tinos" w:hAnsi="Tinos"/>
          <w:bCs/>
          <w:sz w:val="26"/>
          <w:szCs w:val="26"/>
        </w:rPr>
        <w:t xml:space="preserve">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sz w:val="26"/>
          <w:szCs w:val="26"/>
        </w:rPr>
        <w:t xml:space="preserve">Одним из основных приоритетов социально-экономического развития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 xml:space="preserve"> является развитие институтов гражданского общества. 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тельную роль в развитии общества. Через механизмы общественной экспертизы и контроля они способствуют прозрачности и эффективности работы органов местного самоуправления, обеспечивая, таким образом, реализацию механизма обратной связи между гражданами и властью.</w:t>
      </w:r>
    </w:p>
    <w:p>
      <w:pPr>
        <w:pStyle w:val="TextBody"/>
        <w:spacing w:lineRule="auto" w:line="276"/>
        <w:jc w:val="both"/>
        <w:rPr/>
      </w:pPr>
      <w:r>
        <w:rPr>
          <w:rFonts w:cs="Tinos" w:ascii="Tinos" w:hAnsi="Tinos"/>
          <w:bCs/>
          <w:sz w:val="26"/>
          <w:szCs w:val="26"/>
        </w:rPr>
        <w:tab/>
        <w:t xml:space="preserve">Деятельность некоммерческих организаций, действующих на территории Черниговского муниципального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, которая направлена на реализацию социально значимых проектов, в том числе социальную поддержку инвалидов и ветеранов, защиту и помощь безнадзорным животным, способствует укреплению социальной стабильности и формированию комфортной среды обитания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bCs/>
          <w:sz w:val="26"/>
          <w:szCs w:val="26"/>
        </w:rPr>
        <w:t xml:space="preserve">В результате работы администрации Черниговского муниципального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 с СО НКО в течение последних лет выявлено, что они имеют ряд проблем. К их числу отнесены: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 xml:space="preserve">- недостаточность кадровых ресурсов (членов СО НКО, которые могли бы заниматься социальным и проектным  менеджментом); 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>- отсутствие финансовых ресурсов, необходимых для дальнейшего развития некоммерческих организаций, в том числе, для реализации социально значимых проектов. Для большинства СО НКО единственным постоянным источником существования являются членские взносы.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 xml:space="preserve">Анализ различных вариантов решения основных проблем в сфере поддержки социально ориентированных некоммерческих организаций и развития общественного партнерства программно-целевым методом показывает, что проблемы могут быть решены с помощью различных форм взаимодействия, предусмотренных Федеральным законом от 12.01.1996 N 7-ФЗ "О некоммерческих организациях", наиболее результативным является механизм финансовой, консультационной и образовательной поддержки. </w:t>
      </w:r>
    </w:p>
    <w:p>
      <w:pPr>
        <w:pStyle w:val="Normal"/>
        <w:spacing w:lineRule="auto" w:line="276"/>
        <w:ind w:left="0" w:right="-29" w:hanging="0"/>
        <w:jc w:val="both"/>
        <w:rPr/>
      </w:pPr>
      <w:r>
        <w:rPr>
          <w:rFonts w:cs="Tinos" w:ascii="Tinos" w:hAnsi="Tinos"/>
          <w:sz w:val="26"/>
          <w:szCs w:val="26"/>
        </w:rPr>
        <w:tab/>
        <w:t xml:space="preserve">Целью муниципальной программы является развитие и совершенствование деятельности СО НКО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>.</w:t>
      </w:r>
    </w:p>
    <w:p>
      <w:pPr>
        <w:pStyle w:val="Normal"/>
        <w:spacing w:lineRule="auto" w:line="276"/>
        <w:ind w:left="0" w:right="-29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Достижение поставленной цели предполагается путем выявления и поддержки социально значимых инициатив СО НКО; создания условий для деятельности СО НКО в виде консультационной и образовательной поддержки СО НКО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sz w:val="26"/>
          <w:szCs w:val="26"/>
        </w:rPr>
        <w:t>Реализация муниципальной программы «</w:t>
      </w:r>
      <w:r>
        <w:rPr>
          <w:rFonts w:cs="Tinos" w:ascii="Tinos" w:hAnsi="Tinos"/>
          <w:sz w:val="26"/>
          <w:szCs w:val="26"/>
          <w:lang w:eastAsia="en-US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cs="Tinos" w:ascii="Tinos" w:hAnsi="Tinos"/>
          <w:sz w:val="26"/>
          <w:szCs w:val="26"/>
        </w:rPr>
        <w:t xml:space="preserve">» обусловлена необходимостью применения системного, комплексного подхода к решению вопроса поддержки социально ориентированных некоммерческих организаций, повышения эффективности взаимодействия органов власти и некоммерческих организаций и закрепления механизма социального партнерства на территории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Tinos" w:ascii="Tinos" w:hAnsi="Tinos"/>
          <w:sz w:val="26"/>
          <w:szCs w:val="26"/>
        </w:rPr>
        <w:t xml:space="preserve">Использование программно-целевого метода позволит </w:t>
      </w:r>
      <w:r>
        <w:rPr>
          <w:rFonts w:cs="Tinos" w:ascii="Tinos" w:hAnsi="Tinos"/>
          <w:bCs/>
          <w:sz w:val="26"/>
          <w:szCs w:val="26"/>
        </w:rPr>
        <w:t>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рограммы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widowControl/>
        <w:suppressAutoHyphens w:val="true"/>
        <w:bidi w:val="0"/>
        <w:spacing w:lineRule="auto" w:line="240" w:before="200" w:after="200"/>
        <w:ind w:left="0" w:right="0" w:hanging="57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tbl>
      <w:tblPr>
        <w:tblW w:w="15433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8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 НКО Черниг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казание администрацией Черниговского муниципального округа консультационной поддержки СО НКО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мероприятий СО НКО Черниговского муниципального округа (ед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оддержка функционирования Совета ветеранов войны, труда и правоохранительных органов Черниговского муниципальн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оддержка функционирования районного общества инвалидов Черниговского муниципальн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казание администрацией Черниговского муниципального округ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5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9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администрацией Черниговского муниципального округа консультационной поддержки СО НКО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мероприятий СО НКО Черниговского муниципального округа (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ддержка функционирования Совета ветеранов войны, труда и правоохранительных органов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9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ддержка функционирования районного общества инвалидов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9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6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администрацией Черниговского муниципального округ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 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4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>Количество мероприятий проведенных СО НКО Черниговского муниципального округа за весь период реализации муниципальной программ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 xml:space="preserve">Организация участия СО НКО в семинарах и иных мероприятий по обмену опытом и распространению лучших практик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>Оказание администрацией Черниговского муниципального округа консультационной поддержки СО НК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01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6-24T02:48:52Z</dcterms:modified>
  <cp:revision>634</cp:revision>
  <dc:subject/>
  <dc:title/>
</cp:coreProperties>
</file>