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color w:val="808080"/>
          <w:sz w:val="26"/>
          <w:szCs w:val="26"/>
          <w:lang w:val="en-US" w:eastAsia="en-US"/>
        </w:rPr>
        <w:drawing>
          <wp:inline distT="0" distB="0" distL="0" distR="0">
            <wp:extent cx="541020" cy="601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32"/>
          <w:szCs w:val="32"/>
          <w:lang w:eastAsia="zh-CN"/>
        </w:rPr>
        <w:t>Администрация  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ascii="Tinos;Times New Roman" w:hAnsi="Tinos;Times New Roman" w:eastAsia="WenQuanYi Micro Hei;MS Mincho" w:cs="Tinos;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ascii="Tinos;Times New Roman" w:hAnsi="Tinos;Times New Roman" w:eastAsia="WenQuanYi Micro Hei;MS Mincho" w:cs="Tinos;Times New Roman"/>
          <w:b/>
          <w:b/>
          <w:color w:val="000000"/>
          <w:kern w:val="2"/>
          <w:sz w:val="12"/>
          <w:szCs w:val="12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12"/>
          <w:szCs w:val="12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ascii="Tinos;Times New Roman" w:hAnsi="Tinos;Times New Roman" w:eastAsia="WenQuanYi Micro Hei;MS Mincho" w:cs="Tinos;Times New Roman"/>
          <w:b/>
          <w:b/>
          <w:color w:val="000000"/>
          <w:kern w:val="2"/>
          <w:sz w:val="12"/>
          <w:szCs w:val="12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12"/>
          <w:szCs w:val="12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bCs/>
          <w:color w:val="000000"/>
          <w:kern w:val="2"/>
          <w:szCs w:val="28"/>
          <w:lang w:eastAsia="zh-CN"/>
        </w:rPr>
        <w:t>28.11.2024                                   с. Черниговка                                  № 1223- па</w:t>
      </w:r>
    </w:p>
    <w:p>
      <w:pPr>
        <w:pStyle w:val="Normal"/>
        <w:tabs>
          <w:tab w:val="clear" w:pos="708"/>
        </w:tabs>
        <w:spacing w:lineRule="auto" w:line="240"/>
        <w:rPr>
          <w:rFonts w:ascii="Tinos;Times New Roman" w:hAnsi="Tinos;Times New Roman" w:eastAsia="WenQuanYi Micro Hei;MS Mincho" w:cs="Tinos;Times New Roman"/>
          <w:b/>
          <w:b/>
          <w:bCs/>
          <w:color w:val="000000"/>
          <w:kern w:val="2"/>
          <w:sz w:val="24"/>
          <w:szCs w:val="28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bCs/>
          <w:color w:val="000000"/>
          <w:kern w:val="2"/>
          <w:sz w:val="24"/>
          <w:szCs w:val="28"/>
          <w:lang w:eastAsia="zh-CN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both"/>
              <w:rPr>
                <w:rFonts w:eastAsia="WenQuanYi Micro Hei;MS Mincho" w:cs="Lohit Hindi;MS Gothic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Calibri" w:cs="Tinos;Times New Roman" w:ascii="Tinos;Times New Roman" w:hAnsi="Tinos;Times New Roman"/>
                <w:color w:val="000000"/>
                <w:kern w:val="2"/>
                <w:szCs w:val="28"/>
                <w:lang w:eastAsia="zxx" w:bidi="zxx"/>
              </w:rPr>
              <w:t>«Об утверждении муниципальной программы «</w:t>
            </w:r>
            <w:bookmarkStart w:id="1" w:name="_Hlk180148853"/>
            <w:r>
              <w:rPr>
                <w:rFonts w:eastAsia="DejaVu Sans;Calibri" w:cs="Tinos;Times New Roman" w:ascii="Tinos;Times New Roman" w:hAnsi="Tinos;Times New Roman"/>
                <w:color w:val="000000"/>
                <w:kern w:val="2"/>
                <w:szCs w:val="28"/>
                <w:lang w:eastAsia="zxx" w:bidi="zxx"/>
              </w:rPr>
              <w:t>Развитие физической культуры и спорта на территории Черниговского муниципального округа на 2024 - 2030 годы»</w:t>
            </w:r>
            <w:bookmarkEnd w:id="1"/>
          </w:p>
        </w:tc>
      </w:tr>
    </w:tbl>
    <w:p>
      <w:pPr>
        <w:pStyle w:val="Normal"/>
        <w:tabs>
          <w:tab w:val="clear" w:pos="708"/>
        </w:tabs>
        <w:spacing w:lineRule="auto" w:line="240"/>
        <w:rPr>
          <w:rFonts w:ascii="Tinos;Times New Roman" w:hAnsi="Tinos;Times New Roman" w:eastAsia="WenQuanYi Micro Hei;MS Mincho" w:cs="Tinos;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rPr>
          <w:rFonts w:ascii="Tinos;Times New Roman" w:hAnsi="Tinos;Times New Roman" w:eastAsia="WenQuanYi Micro Hei;MS Mincho" w:cs="Tinos;Times New Roman"/>
          <w:color w:val="000000"/>
          <w:kern w:val="2"/>
          <w:sz w:val="12"/>
          <w:szCs w:val="12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12"/>
          <w:szCs w:val="12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/>
          <w:color w:val="000000"/>
          <w:kern w:val="2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Tinos;Times New Roman" w:hAnsi="Tinos;Times New Roman" w:eastAsia="WenQuanYi Micro Hei;MS Mincho" w:cs="Tinos;Times New Roman"/>
          <w:color w:val="000000"/>
          <w:kern w:val="2"/>
          <w:sz w:val="24"/>
          <w:szCs w:val="28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24"/>
          <w:szCs w:val="28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ab/>
        <w:t>ПОСТАНОВЛЯЕТ: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Tinos;Times New Roman" w:hAnsi="Tinos;Times New Roman" w:eastAsia="WenQuanYi Micro Hei;MS Mincho" w:cs="Tinos;Times New Roman"/>
          <w:color w:val="000000"/>
          <w:kern w:val="2"/>
          <w:sz w:val="16"/>
          <w:szCs w:val="16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>1. Утвердить муниципальную программу Развитие физической культуры и спорта на территории Черниговского муниципального округа на 2024 - 2030 годы»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>2. Постановление администрации Черниговского района 09.01.2024 № 1-па «Об утверждении муниципальной программы «Развитие физической культуры и спорта на территории Черниговского муниципального округа на 2024 - 2030 годы», признать утратившим силу с момента опубликования настоящего постановления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 xml:space="preserve">3. </w:t>
      </w: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>4. Контроль за исполнением постановления возложить на заместителя главы администрации Черниговского муниципального округа – О.С.Антимонову.</w:t>
      </w:r>
    </w:p>
    <w:p>
      <w:pPr>
        <w:pStyle w:val="Normal"/>
        <w:tabs>
          <w:tab w:val="clear" w:pos="708"/>
        </w:tabs>
        <w:spacing w:lineRule="auto" w:line="276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</w:r>
    </w:p>
    <w:p>
      <w:pPr>
        <w:pStyle w:val="Normal"/>
        <w:tabs>
          <w:tab w:val="clear" w:pos="708"/>
        </w:tabs>
        <w:spacing w:lineRule="auto" w:line="276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Tinos;Times New Roman" w:hAnsi="Tinos;Times New Roman" w:eastAsia="WenQuanYi Micro Hei;MS Mincho" w:cs="Tinos;Times New Roman"/>
          <w:color w:val="000000"/>
          <w:kern w:val="2"/>
          <w:sz w:val="24"/>
          <w:szCs w:val="28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24"/>
          <w:szCs w:val="28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 xml:space="preserve">Глава Черниговского </w:t>
      </w:r>
    </w:p>
    <w:p>
      <w:pPr>
        <w:pStyle w:val="Normal"/>
        <w:tabs>
          <w:tab w:val="clear" w:pos="708"/>
        </w:tabs>
        <w:spacing w:lineRule="auto" w:line="240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>муниципального округа</w:t>
        <w:tab/>
        <w:tab/>
        <w:t xml:space="preserve">                                          К. В. Хижинский</w:t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>от ________ 2024 № ____ - 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380"/>
      <w:bookmarkEnd w:id="2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ПОРТА В ЧЕРНИГОВСКОМ ОКРУГЕ  НА 2024 - 2030 ГОДЫ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ва Ольга Сергеевна заместитель Главы Черниговского муниципального округ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 и спорта администрации Черниговского М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» с.Черниговк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30 годы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здоровья жителей округа   средствами физической культуры и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физически и нравственно здорового молодого поколения Чернигов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одготовленности спортсменов и команд высшей квалификации для выступления    на краевые и всероссийские соревн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совершенствование начального и тренировочного этапа подготовки спортсменов   спортивной школы Черниговского округ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ивлечения жителей Черниговского округа, вне   зависимости   от их   возраста, материального или социального положения, к занятиям физической культурой и спорт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  обеспеченности населения округа доступными   услугами    физкультурно-спортивных сооружений и оснащение их современным        оборудованием и инвентар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  сбалансированной   системы    целевой подготовки и переподготовки кадров в рамках текущей и перспективной потребности развития    массовой физической культуры и спорта в округ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физической культуры и спорта, как составляющей здорового образа жиз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оведения спортивных мероприятий в рамках окружного и краевого календарных план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средств, необходимых  для реализации  Программы  составляет 11272,81 тыс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07,81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65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8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8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8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8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граждан, систематически занимающихся физической культурой и спортом в РФ, до 70 процентов к 2030 год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5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</w:rPr>
        <w:t>Форма 2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_Hlk179468203"/>
      <w:bookmarkEnd w:id="3"/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в Черниговском муниципальном округе на 2024 - 2030 годы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  <w:bookmarkStart w:id="4" w:name="_Hlk179468203"/>
      <w:bookmarkStart w:id="5" w:name="_Hlk179468203"/>
      <w:bookmarkEnd w:id="5"/>
    </w:p>
    <w:tbl>
      <w:tblPr>
        <w:tblW w:w="15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1778"/>
        <w:gridCol w:w="1559"/>
        <w:gridCol w:w="851"/>
        <w:gridCol w:w="850"/>
        <w:gridCol w:w="850"/>
        <w:gridCol w:w="853"/>
        <w:gridCol w:w="850"/>
        <w:gridCol w:w="851"/>
        <w:gridCol w:w="851"/>
        <w:gridCol w:w="1275"/>
        <w:gridCol w:w="1985"/>
        <w:gridCol w:w="72"/>
        <w:gridCol w:w="1748"/>
        <w:gridCol w:w="62"/>
      </w:tblGrid>
      <w:tr>
        <w:trPr>
          <w:trHeight w:val="34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показател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 показателями национальных целей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snapToGrid w:val="false"/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 «Развитие физической культуры и спорта в Черниговском муниципальном округе на 2024 - 2030 годы»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ихся физической культурой и спортом, от общей численности населения в возрасте 3 -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величение доли граждан, систематически занимающихся физической культурой и спортом, до 70 процентов к 2030 году"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спортивными сооружениями исходя из Е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"Спорт - норма жизни"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_Hlk175151897"/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в Черниговском муниципальном округе на 2024 - 2030 годы» </w:t>
      </w:r>
      <w:bookmarkEnd w:id="6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110"/>
        <w:gridCol w:w="4678"/>
        <w:gridCol w:w="4961"/>
        <w:gridCol w:w="8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мероприятия с показателями муниципальной программы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 в Черниговском муниципальном округе на 2024 -2030 годы»</w:t>
            </w:r>
          </w:p>
          <w:p>
            <w:pPr>
              <w:pStyle w:val="ConsPlusNormal"/>
              <w:ind w:lef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 заместитель Главы Черниговского муниципального округа – Антимонова О.С.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     отдел молодежной политики и спорта администрации Черниговского муниципального округ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</w:r>
          </w:p>
          <w:p>
            <w:pPr>
              <w:pStyle w:val="ConsPlusNormal"/>
              <w:ind w:hanging="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4-2030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ссовой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физкультурно-оздоровительных мероприятий на территории Черниговского окру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частие в спортивно-массовых мероприятиях  Приморского края (годовые календарные планы)Развитие детского спорта , финансирование участия детских и юношеских сборных команд округа   в  краевых физкультурных мероприятиях, первенствах и Кубках Приморского края по видам спорта проводимых Департаментом  физической культуры и спорта Примор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физической культуры и спорта, как составляющей здорового образа жизн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одготовленности спортсменов и команд высшей квалификации для выступления    на краевые и всероссийские соревн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спортивных мероприятий в рамках окружного и краевого календарных планов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ортивной инфраструктуры находящейся в муниципальной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спортивного инвентаря,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й формы, наградной атрибутики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Фока с. Черниговка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но-сметной документации реконструкция спортивного зала МБУ ДО ДЮСШ с. Черниговка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портивного зала МБУ ДО ДЮСШ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но-сметной документации реконструкция стадиона МБУ ДО ДЮСШ с. Черниговка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тадиона МБУ ДОД ДЮСШ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ная коробка п.Сибирцево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установка спортивного оборудования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сн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 обеспеченности населения округа доступными   услугами    физкультурно-спортивных сооружений и оснащение их современным        оборудованием и инвентар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чения жителей Черниговского округа, вне   зависимости   от их   возраста, материального или социального положения, к занятиям физической культурой и спортом.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ункционирования центра тестирования Всероссийского комплекса Г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естирования по выполнению видов испытаний (тестов) нормативов ВФСК Г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чения жителей Черниговского округа, вне   зависимости   от их   возраста, материального или социального положения, к подготовке и сдаче тестов, испытаний и норм ВФСК ГТ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ысоком уровне организовывать церемонии награждения победителей и участников нормативов ВФСК ГТО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в Черниговском муниципальном округе на 2024 - 2030 годы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2694"/>
        <w:gridCol w:w="2409"/>
        <w:gridCol w:w="1088"/>
        <w:gridCol w:w="1088"/>
        <w:gridCol w:w="1088"/>
        <w:gridCol w:w="993"/>
        <w:gridCol w:w="920"/>
        <w:gridCol w:w="958"/>
        <w:gridCol w:w="893"/>
        <w:gridCol w:w="2738"/>
        <w:gridCol w:w="4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Черниговском муниципальном округе на 2024 - 203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7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2,8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й объем средств местного бюдже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8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3,8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65646248"/>
      <w:bookmarkStart w:id="8" w:name="_Hlk165646248"/>
      <w:bookmarkEnd w:id="8"/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5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8"/>
          <w:lang w:eastAsia="ar-SA" w:bidi="ar-SA"/>
        </w:rPr>
      </w:pPr>
      <w:bookmarkStart w:id="9" w:name="_Hlk165646248"/>
      <w:bookmarkEnd w:id="9"/>
      <w:r>
        <w:rPr>
          <w:rFonts w:eastAsia="Arial"/>
          <w:b/>
          <w:color w:val="000000"/>
          <w:szCs w:val="28"/>
          <w:lang w:eastAsia="ar-SA" w:bidi="ar-SA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ascii="Arial" w:hAnsi="Arial" w:eastAsia="WenQuanYi Micro Hei;MS Mincho" w:cs="Lohit Hindi;MS Gothic"/>
          <w:b/>
          <w:b/>
          <w:color w:val="000000"/>
          <w:szCs w:val="28"/>
          <w:lang w:eastAsia="ar-SA" w:bidi="ar-SA"/>
        </w:rPr>
      </w:pPr>
      <w:r>
        <w:rPr>
          <w:rFonts w:eastAsia="WenQuanYi Micro Hei;MS Mincho" w:cs="Lohit Hindi;MS Gothic" w:ascii="Arial" w:hAnsi="Arial"/>
          <w:b/>
          <w:color w:val="000000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360"/>
        <w:ind w:firstLine="72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WenQuanYi Micro Hei;MS Mincho" w:cs="Lohit Hindi;MS Gothic"/>
          <w:color w:val="000000"/>
          <w:szCs w:val="28"/>
        </w:rPr>
        <w:t>Физическая культура и спорт являются составной частью социально-экономического развития Черниговского округа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сновной задачей в проводимой Администрацией Черниговского округа политике по развитию физической культуры и спорта является обеспечение прав и возможностей жителей округа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; воспитание физически и нравственно здорового молодого поколения округа; создание условий для подготовки спортсменов, представляющих Черниговский округ на соревнованиях различного уровня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Актуальность создания Программы обусловлена необходимостью разработки и скорейшего принятия комплекса финансовых, организационных и информационно-пропагандистских мер, способных решить существующие проблемы и тем самым вывести на качественно новый уровень развитие физической культуры и спорта в Черниговском округе.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8"/>
          <w:lang w:eastAsia="ar-SA" w:bidi="ar-SA"/>
        </w:rPr>
      </w:pPr>
      <w:r>
        <w:rPr>
          <w:rFonts w:eastAsia="Arial" w:cs="Arial" w:ascii="Arial" w:hAnsi="Arial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/>
          <w:color w:val="000000"/>
          <w:szCs w:val="28"/>
          <w:lang w:eastAsia="ar-SA" w:bidi="ar-SA"/>
        </w:rPr>
      </w:pPr>
      <w:r>
        <w:rPr>
          <w:rFonts w:eastAsia="Times New Roman"/>
          <w:b/>
          <w:color w:val="000000"/>
          <w:szCs w:val="28"/>
          <w:lang w:eastAsia="ar-SA" w:bidi="ar-SA"/>
        </w:rPr>
        <w:t xml:space="preserve"> </w:t>
      </w:r>
      <w:r>
        <w:rPr>
          <w:rFonts w:eastAsia="Arial"/>
          <w:b/>
          <w:color w:val="000000"/>
          <w:szCs w:val="28"/>
          <w:lang w:eastAsia="ar-SA" w:bidi="ar-SA"/>
        </w:rPr>
        <w:t>Цели и задачи Программы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Times New Roman"/>
          <w:color w:val="000000"/>
          <w:szCs w:val="28"/>
          <w:lang w:eastAsia="ar-SA" w:bidi="ar-SA"/>
        </w:rPr>
        <w:t xml:space="preserve"> </w:t>
      </w:r>
      <w:r>
        <w:rPr>
          <w:rFonts w:eastAsia="Arial"/>
          <w:color w:val="000000"/>
          <w:szCs w:val="28"/>
          <w:lang w:eastAsia="ar-SA" w:bidi="ar-SA"/>
        </w:rPr>
        <w:t>Главной целью Программы является укрепление здоровья всех жителей округа, вне зависимости от их возраста, материального или социального положения, средствами физической культуры и спорта; воспитание физически и нравственно здорового молодого поколения округа; повышение уровня подготовленности черниговских спортсменов и команд для выступления на краевых, всероссийских и международных соревнованиях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Для достижения поставленных целей органы исполнительной власти округа, общественные физкультурно-спортивные организации, а также сформированная в округе система подготовки спортсменов при реализации Программы, обеспечивают выполнение основных задач по трем направлениям: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67"/>
        <w:jc w:val="both"/>
        <w:rPr>
          <w:rFonts w:ascii="Arial" w:hAnsi="Arial" w:eastAsia="Arial" w:cs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развитие массовой физической культуры и спорта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67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улучшение материально-технической базы спортивных сооружений и команд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сновными задачами Программы: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по направлению "Развитие массовой физической культуры и спорта" являются: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создание условий для привлечения различных слоев населения к организованным занятиям физической культурой и спортом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создание сбалансированной программы целевой подготовки и переподготовки кадров в рамках текущей и перспективной потребности развития массовой физической культуры и спорта в округе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создание условий для подготовки спортивного резерва в сборные команды Черниговского округа и команды мастеров по опорным видам спорта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обеспечение участия спортсменов в различных уровнях соревнований для повышения спортивного мастерства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>
          <w:rFonts w:ascii="Arial" w:hAnsi="Arial" w:eastAsia="Arial" w:cs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обеспечение проведения спортивных мероприятий для различных категорий граждан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ascii="Arial" w:hAnsi="Arial" w:eastAsia="WenQuanYi Micro Hei;MS Mincho" w:cs="Lohit Hindi;MS Gothic"/>
          <w:color w:val="000000"/>
          <w:szCs w:val="28"/>
          <w:lang w:eastAsia="ar-SA" w:bidi="ar-SA"/>
        </w:rPr>
      </w:pPr>
      <w:r>
        <w:rPr>
          <w:rFonts w:eastAsia="WenQuanYi Micro Hei;MS Mincho" w:cs="Lohit Hindi;MS Gothic" w:ascii="Arial" w:hAnsi="Arial"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По направлению «Улучшение материально — технической базы спортивных сооружений и команд» являются: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- строительство ФОКа в с.Черниговка;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- реконструкция спортивного зала МБУ ДО ДЮСШ с.Черниговка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- реконструкция тира МБУ  ДО ДЮСШ в с.Черниговка;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- реконструкция с/к Железнодорожник п.Сибирцево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- развитие лыжной базы МБУ ДО ДЮСШ с.Дмитриевка;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- приобретение спортивного инвентаря для зимних и летних видов спорта;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- приобретение спортивной формы для сборных команд Черниговского округа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</w:r>
    </w:p>
    <w:p>
      <w:pPr>
        <w:pStyle w:val="Normal"/>
        <w:tabs>
          <w:tab w:val="clear" w:pos="708"/>
        </w:tabs>
        <w:spacing w:lineRule="auto" w:line="240"/>
        <w:ind w:firstLine="540"/>
        <w:jc w:val="center"/>
        <w:rPr/>
      </w:pPr>
      <w:r>
        <w:rPr>
          <w:rFonts w:eastAsia="WenQuanYi Micro Hei;MS Mincho" w:cs="Lohit Hindi;MS Gothic"/>
          <w:b/>
          <w:color w:val="000000"/>
          <w:szCs w:val="28"/>
        </w:rPr>
        <w:t>Перечень показателей (индикаторов) Программы и ожидаемые результаты ее реализации.</w:t>
      </w:r>
    </w:p>
    <w:p>
      <w:pPr>
        <w:pStyle w:val="Normal"/>
        <w:tabs>
          <w:tab w:val="clear" w:pos="708"/>
        </w:tabs>
        <w:spacing w:lineRule="auto" w:line="240"/>
        <w:ind w:firstLine="540"/>
        <w:jc w:val="center"/>
        <w:rPr>
          <w:rFonts w:eastAsia="WenQuanYi Micro Hei;MS Mincho" w:cs="Lohit Hindi;MS Gothic"/>
          <w:b/>
          <w:b/>
          <w:color w:val="000000"/>
          <w:szCs w:val="28"/>
        </w:rPr>
      </w:pPr>
      <w:r>
        <w:rPr>
          <w:rFonts w:eastAsia="WenQuanYi Micro Hei;MS Mincho" w:cs="Lohit Hindi;MS Gothic"/>
          <w:b/>
          <w:color w:val="000000"/>
          <w:szCs w:val="28"/>
        </w:rPr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Целевые индикаторы: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Доля населения, систематически занимающихся физической культурой и спортом, от общей численности населения в возрасте 3 - 79 лет;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>Уровень обеспеченности спортивными сооружениями исходя из ЕПС.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Ожидаемые результаты: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Увеличение численности занимающегося физической культурой и спортом населения округа  к  2030 году до 70%;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WenQuanYi Micro Hei;MS Mincho" w:cs="Lohit Hindi;MS Gothic"/>
          <w:color w:val="000000"/>
          <w:szCs w:val="28"/>
        </w:rPr>
        <w:t>Повышение уровня обеспеченности населения физкультурно-оздоровительными и спортивными  сооружениями, развитие системы доступных физкультурно-оздоровительных и спортивных услуг населению округа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WenQuanYi Micro Hei;MS Mincho" w:cs="Lohit Hindi;MS Gothic"/>
          <w:b/>
          <w:b/>
          <w:color w:val="000000"/>
          <w:szCs w:val="28"/>
        </w:rPr>
      </w:pPr>
      <w:r>
        <w:rPr>
          <w:rFonts w:eastAsia="WenQuanYi Micro Hei;MS Mincho" w:cs="Lohit Hindi;MS Gothic"/>
          <w:b/>
          <w:color w:val="000000"/>
          <w:szCs w:val="28"/>
        </w:rPr>
        <w:t>Сроки и этапы реализации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Arial" w:cs="Lohit Hindi;MS Gothic"/>
          <w:b/>
          <w:b/>
          <w:color w:val="000000"/>
          <w:szCs w:val="28"/>
          <w:lang w:eastAsia="ar-SA" w:bidi="ar-SA"/>
        </w:rPr>
      </w:pPr>
      <w:r>
        <w:rPr>
          <w:rFonts w:eastAsia="Arial" w:cs="Lohit Hindi;MS Gothic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Реализация Программы рассчитана в срок с 01.01. 2024 по 31.12. 2030г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  <w:t>Перечень мероприятий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Программа предусматривает реализацию мероприятий, направленных на создание в Черниговском округе устойчиво функционирующей системы физической культуры и спорта от массовой физической культуры до подготовки высококвалифицированных спортсменов. Перечень основных мероприятий  представлен в приложении 1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При разработке мероприятий данного раздела Программы были учтены интересы и потребности различных категорий и групп населения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В части развития материально-технической базы массовой физической культуры и спорта предусматривается строительство новых и реконструкция имеющихся спортивных сооружений для массового спорта и активного отдыха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Вопросы управления, предоставления услуг населению и финансирования дальнейшей эксплуатации спортивных объектов, будут решаться на местном уровне по согласованию с Администрацией Черниговского округа. При этом спортивные сооружения после окончания строительства будут переданы на баланс Черниговского округа. Указанные спортивные сооружения не могут подлежать приватизации и перепрофилированию. Такое обременение будет также закреплено в договорах о передаче на баланс построенных спортивных объектов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 xml:space="preserve">Спортивные сооружения, прошедшие реконструкцию с применением современных материалов,  позволяют круглогодичное использование их для занятий различными видами спорта на открытом воздухе ( футбол, баскетбол, волейбол и другие спортивные игры, а также для занятий гимнастикой, легкой атлетикой, гиревым спортом, атлетической гимнастикой).  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В части приобретения спортивного инвентаря для массовых летних и зимних видов спорта перечень спортивного инвентаря формируется ежегодно на основании анализа о потребности Черниговского округа в спортивном инвентаре и оборудовании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рганизация повышения квалификации и профессиональной переподготовки физкультурно-спортивных кадров предусматривает целевой заказ на организацию повышения квалификации и профессиональной переподготовки физкультурно-спортивных кадров для  муниципальных учреждений спортивной направленности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Подготовка судейского состава осуществляется посредством проведения семинаров совместно со специалистами краевых федераций по видам спорта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В рамках реализации Программы отдел по физической культуре, спорту и делам молодежи администрации Черниговского округа: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оказывает содействие в разработке и принятии нормативной - правовой базы деятельности учреждений спортивной подготовки Черниговского округа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осуществляет контроль за реализацией программы подготовки спортивных резервов и стабильным финансированием Программы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решает вопросы улучшения материально-технической  базы спорта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- оказывает помощь в улучшении социально-бытовых условий жизнедеятельности спортсменов и тренеров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Для дополнительного привлечения жителей округа к индивидуальным занятиям физической культурой и спортом Программой предусматривается разработка  системы предоставления компенсации спортивным сооружениям, оказывающим бесплатные физкультурно-спортивные услуги населению округа, в том числе населению с ограниченными физическими возможностями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ascii="Arial" w:hAnsi="Arial" w:eastAsia="WenQuanYi Micro Hei;MS Mincho" w:cs="Lohit Hindi;MS Gothic"/>
          <w:color w:val="000000"/>
          <w:szCs w:val="28"/>
          <w:lang w:eastAsia="ar-SA" w:bidi="ar-SA"/>
        </w:rPr>
      </w:pPr>
      <w:r>
        <w:rPr>
          <w:rFonts w:eastAsia="WenQuanYi Micro Hei;MS Mincho" w:cs="Lohit Hindi;MS Gothic" w:ascii="Arial" w:hAnsi="Arial"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  <w:t>Механизм реализации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тдел молодежной политики и спорта администрации Черниговского округа является ответственным за реализацию Программы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Непосредственная реализация программных мероприятий возлагается на ответственных исполнителей, которыми являются отдел молодежной политики и спорта администрации Черниговского округа, управление образования Администрации Черниговского округа, отдел жизнеобеспечения Администрации Черниговского округа, организации и учреждения занимающиеся спортивной работой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сновной механизм выполнения Программы - ежегодное заключение договоров, контрактов и соглашений с исполнителями мероприятий. При необходимости предусматривается заключение договоров и Соглашений между Министерством физической культуры и спорта  Приморского края и администрацией Черниговского округа, необходимых для эффективного исполнения программных мероприятий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Финансирование и контроль за целевым использованием средств на реализацию Программы осуществляет Финансовое управление администрации Черниговского округа.</w:t>
      </w:r>
    </w:p>
    <w:p>
      <w:pPr>
        <w:pStyle w:val="ConsPlusNormal"/>
        <w:ind w:hanging="0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 w:cs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 w:cs="Arial"/>
          <w:b/>
          <w:bCs/>
          <w:color w:val="000000"/>
          <w:szCs w:val="28"/>
          <w:lang w:eastAsia="ar-SA" w:bidi="ar-SA"/>
        </w:rPr>
        <w:t>Ресурсное (финансовое) обеспечение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 w:cs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 w:cs="Arial"/>
          <w:b/>
          <w:bCs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бщий объем финансовых ресурсов, необходимых для реализации Программы в течение 2024- 2030 годов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63"/>
        <w:gridCol w:w="992"/>
        <w:gridCol w:w="1134"/>
        <w:gridCol w:w="1134"/>
        <w:gridCol w:w="992"/>
        <w:gridCol w:w="992"/>
        <w:gridCol w:w="9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DejaVu Sans;Calibri"/>
                <w:color w:val="000000"/>
                <w:sz w:val="24"/>
                <w:szCs w:val="24"/>
              </w:rPr>
            </w:pPr>
            <w:r>
              <w:rPr>
                <w:rFonts w:eastAsia="DejaVu Sans;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DejaVu Sans;Calibri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3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Ф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К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2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М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43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 w:cs="Lohit Hindi;MS Gothic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 w:cs="Lohit Hindi;MS Gothic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 w:cs="Lohit Hindi;MS Gothic"/>
                <w:color w:val="000000"/>
                <w:sz w:val="24"/>
                <w:szCs w:val="24"/>
              </w:rPr>
            </w:pPr>
            <w:r>
              <w:rPr>
                <w:rFonts w:eastAsia="WenQuanYi Micro Hei;MS Mincho" w:cs="Lohit Hindi;MS Gothic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 w:cs="Lohit Hindi;MS Gothic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</w:tr>
    </w:tbl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 w:cs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 w:cs="Arial"/>
          <w:b/>
          <w:bCs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бъем расходов на осуществление мероприятий Программы может ежегодно уточняться, исходя из возможностей муниципального бюджета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</w:tabs>
        <w:spacing w:lineRule="auto" w:line="240"/>
        <w:jc w:val="center"/>
        <w:rPr>
          <w:rFonts w:eastAsia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/>
          <w:b/>
          <w:bCs/>
          <w:color w:val="000000"/>
          <w:szCs w:val="28"/>
          <w:lang w:eastAsia="ar-SA" w:bidi="ar-SA"/>
        </w:rPr>
        <w:t>Управление и контроль за реализацией Программы.</w:t>
      </w:r>
    </w:p>
    <w:p>
      <w:pPr>
        <w:pStyle w:val="Normal"/>
        <w:widowControl w:val="false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bCs/>
          <w:color w:val="000000"/>
          <w:szCs w:val="28"/>
          <w:lang w:eastAsia="ar-SA" w:bidi="ar-SA"/>
        </w:rPr>
      </w:pPr>
      <w:r>
        <w:rPr>
          <w:rFonts w:eastAsia="WenQuanYi Micro Hei;MS Mincho"/>
          <w:b/>
          <w:bCs/>
          <w:color w:val="000000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ab/>
        <w:t>1) для обеспечения мониторинга и анализа хода реализации Программы   ежемесячно направляет в отдел экономики и территориального планирования администрации Черниговского округа отчет о ходе выполнения программных мероприятий;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Times New Roman"/>
          <w:color w:val="000000"/>
          <w:szCs w:val="28"/>
          <w:lang w:eastAsia="ar-SA" w:bidi="ar-SA"/>
        </w:rPr>
        <w:t xml:space="preserve">    </w:t>
      </w:r>
      <w:r>
        <w:rPr>
          <w:rFonts w:eastAsia="Arial"/>
          <w:color w:val="000000"/>
          <w:szCs w:val="28"/>
          <w:lang w:eastAsia="ar-SA" w:bidi="ar-SA"/>
        </w:rPr>
        <w:t xml:space="preserve">2) ежегодно до 1 марта года следующего за отчетным, представляет  в управление экономики и территориального планирования администрации Черниговского округа   годовой отчет о ходе реализации и оценке эффективности Программы </w:t>
      </w:r>
    </w:p>
    <w:p>
      <w:pPr>
        <w:pStyle w:val="ConsPlusNormal"/>
        <w:ind w:hanging="0"/>
        <w:jc w:val="center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  <w:t>Оценка эффективности реализации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 xml:space="preserve">Критерием оценки эффективности Программы является социальная эффективность. 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В качестве основных индикаторов эффективности Программы предлагается использовать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Численность населения, систематически занимающихся физической культурой и спортом (3-79 лет) населения округа, %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2024г. — до 68,51, 2025г. — до 68,52, 2026г. — до 68,53, 2027г. — до 68,54, 2028г. — до 69,00, 2029г. — до 69,51, 2030г. — до 70,00.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 xml:space="preserve">2. Уровень обеспеченности спортивными сооружениями исходя из единовременной пропускной способности объектов спорта округа, %:  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2024г. — до 84,17, 2025г. — до 84,17, 2026г. — до 84,17, 2027г. — до 84,17, 2028г. — до 84,17, 2029г. — до 84,17, 2030г. — до 84,17.</w:t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  <w:t>Приложение  № 2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от ________ 2024 № ____ - п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Форма 6 </w:t>
      </w:r>
    </w:p>
    <w:p>
      <w:pPr>
        <w:pStyle w:val="Normal"/>
        <w:tabs>
          <w:tab w:val="clear" w:pos="708"/>
        </w:tabs>
        <w:spacing w:lineRule="auto" w:line="240" w:before="200" w:after="200"/>
        <w:ind w:firstLine="540"/>
        <w:jc w:val="center"/>
        <w:rPr>
          <w:rFonts w:eastAsia="Calibri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b/>
          <w:color w:val="000000"/>
          <w:kern w:val="0"/>
          <w:sz w:val="26"/>
          <w:szCs w:val="26"/>
          <w:lang w:eastAsia="en-US" w:bidi="ar-SA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</w:tabs>
        <w:spacing w:lineRule="auto" w:line="240" w:before="200" w:after="200"/>
        <w:ind w:firstLine="540"/>
        <w:jc w:val="center"/>
        <w:rPr>
          <w:rFonts w:eastAsia="Calibri"/>
          <w:color w:val="000000"/>
          <w:kern w:val="0"/>
          <w:sz w:val="26"/>
          <w:szCs w:val="26"/>
          <w:lang w:eastAsia="en-US" w:bidi="ar-SA"/>
        </w:rPr>
      </w:pPr>
      <w:bookmarkStart w:id="10" w:name="_Hlk180579620"/>
      <w:bookmarkEnd w:id="10"/>
      <w:r>
        <w:rPr>
          <w:rFonts w:eastAsia="Calibri"/>
          <w:b/>
          <w:bCs/>
          <w:color w:val="000000"/>
          <w:kern w:val="0"/>
          <w:sz w:val="26"/>
          <w:szCs w:val="26"/>
          <w:lang w:eastAsia="en-US" w:bidi="ar-SA"/>
        </w:rPr>
        <w:t>«Развитие физической культуры и спорта в Черниговском муниципальном округе на 2024 - 2030 годы»</w:t>
      </w:r>
    </w:p>
    <w:tbl>
      <w:tblPr>
        <w:tblW w:w="15429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Срок реализации</w:t>
            </w:r>
          </w:p>
        </w:tc>
        <w:tc>
          <w:tcPr>
            <w:tcW w:w="4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дата окончания реализации</w:t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Развитие массовой физической культуры и спор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рганизация и проведение спортивных  и физкультурно-оздоровительных мероприятий на территории Черниговского округа,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и участие в спортивно-массовых мероприятиях  Приморского края (годовые календарные планы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азвитие детского спорта , финансирование участия детских и юношеских сборных команд округа   в  краевых физкультурных мероприятиях, первенствах и Кубках Приморского края по видам спорта проводимых Департаментом  физической культуры и спорта Приморского кра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рганизация физкультурно массовой работы по месту жительств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Развитие спортивной инфраструктуры находящей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риобретения спортивного инвентаря,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спортивной формы, наградной атрибутик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Строительство ФОКа с. Чернигов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одготовка проектно-сметной документации реконструкция спортивного зала МБУ ДО ДЮСШ с.Черниговка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еконструкция спортивного зала МБУ ДО ДЮСШ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одготовка проектно-сметной документации реконструкция стадиона  МБУ ДО ДЮСШ с.Черниговка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еконструкция стадиона МБУ ДОД ДЮСШ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Хоккейная коробка п.Сибирцево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риобретение и установка спортивного оборудования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одготовка основа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shd w:fill="FFFFFF" w:val="clear"/>
                <w:lang w:eastAsia="zh-CN"/>
              </w:rPr>
              <w:t>Создание условий для функционирования центра тестирования Всероссийского комплекса ГТ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shd w:fill="FFFFFF" w:val="clear"/>
                <w:lang w:eastAsia="zh-CN"/>
              </w:rPr>
              <w:t>в Черниговском муниципальном округ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Создание условий для функционирования центра тестирования Всероссийского комплекса ГТО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в Черниговском муниципальном округ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«Развитие физической культуры и спорта в Черниговском муниципальном округе на 2024 - 2030 годы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Приложение  № 3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от ________ 2024 № ____ - п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color w:val="000000"/>
          <w:kern w:val="0"/>
          <w:sz w:val="26"/>
          <w:szCs w:val="26"/>
          <w:lang w:eastAsia="en-US" w:bidi="ar-SA"/>
        </w:rPr>
        <w:t>Форма 7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bCs/>
          <w:color w:val="000000"/>
          <w:kern w:val="2"/>
          <w:sz w:val="26"/>
          <w:szCs w:val="26"/>
          <w:lang w:eastAsia="zh-CN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bCs/>
          <w:color w:val="000000"/>
          <w:kern w:val="2"/>
          <w:sz w:val="26"/>
          <w:szCs w:val="26"/>
          <w:lang w:eastAsia="zh-CN" w:bidi="ar-SA"/>
        </w:rPr>
        <w:t>«Развитие физической культуры и спорта в Черниговском муниципальном округе на 2024 - 2030 годы»</w:t>
      </w:r>
    </w:p>
    <w:tbl>
      <w:tblPr>
        <w:tblW w:w="16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54"/>
        <w:gridCol w:w="1098"/>
        <w:gridCol w:w="1010"/>
        <w:gridCol w:w="1161"/>
        <w:gridCol w:w="1165"/>
        <w:gridCol w:w="993"/>
        <w:gridCol w:w="1145"/>
        <w:gridCol w:w="1004"/>
        <w:gridCol w:w="981"/>
        <w:gridCol w:w="992"/>
        <w:gridCol w:w="953"/>
        <w:gridCol w:w="192"/>
        <w:gridCol w:w="1749"/>
        <w:gridCol w:w="61"/>
        <w:gridCol w:w="3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Мероприятия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Срок выполнения мероприятия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Источник ресурсного обеспечения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Всего (тыс. руб.)</w:t>
            </w:r>
          </w:p>
        </w:tc>
        <w:tc>
          <w:tcPr>
            <w:tcW w:w="7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Ответственный за выполнение мероприятия подпрограммы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162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1. Развитие массовой физической культуры и спор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7727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1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рганизация и проведение спортивных  и физкультурно-оздоровительных мероприятий на территории Черниговского округа,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и участие в спортивно-массовых мероприятиях  Приморского края (годовые календарные планы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азвитие детского спорта , финансирование участия детских и юношеских сборных команд округа   в  краевых физкультурных мероприятиях, первенствах и Кубках Приморского края по видам спорта проводимых Департаментом  физической культуры и спорта Приморского края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7247,8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4007,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54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540,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5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54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540,00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  <w:tr>
        <w:trPr/>
        <w:tc>
          <w:tcPr>
            <w:tcW w:w="162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. Развитие спортивной инфраструктуры находящейся в муниципальной собств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1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риобретения спортивного инвентаря,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спортивной формы, наградной атрибутик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86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6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2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Строительство ФОКа с. Черниговка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3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одготовка проектно-сметной документации реконструкция спортивного зала МБУ ДО ДЮСШ с.Черниговка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еконструкция спортивного зала МБУ ДО ДЮСШ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44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44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4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одготовка проектно-сметной документации реконструкция стадиона  МБУ ДО ДЮСШ с.Черниговка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еконструкция стадиона МБУ ДОД ДЮСШ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5.</w:t>
            </w:r>
          </w:p>
        </w:tc>
        <w:tc>
          <w:tcPr>
            <w:tcW w:w="325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09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79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79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4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6"/>
                <w:szCs w:val="26"/>
                <w:highlight w:val="white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Приморского края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42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1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6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Хоккейная коробка п.Сибирцево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риобретение и установка спортивного оборудования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Подготовка основания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  <w:tr>
        <w:trPr/>
        <w:tc>
          <w:tcPr>
            <w:tcW w:w="162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highlight w:val="white"/>
                <w:lang w:eastAsia="zh-CN"/>
              </w:rPr>
              <w:t xml:space="preserve">3. </w:t>
            </w: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Создание условий для функционирования центра тестирования Всероссийского комплекса Г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в Черниговском муниципальном округ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3.1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Создание условий для функционирования центра тестирования Всероссийского комплекса ГТО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в Черниговском муниципальном округе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Приложение  № 4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от ________ 2024 № ____ - п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b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bCs/>
          <w:color w:val="000000"/>
          <w:kern w:val="0"/>
          <w:sz w:val="26"/>
          <w:szCs w:val="26"/>
          <w:lang w:eastAsia="en-US" w:bidi="ar-SA"/>
        </w:rPr>
        <w:t>Форма 8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  <w:t xml:space="preserve">Перечень показателей (индикаторов) муниципальной программы 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b/>
          <w:bCs/>
          <w:color w:val="000000"/>
          <w:kern w:val="0"/>
          <w:sz w:val="26"/>
          <w:szCs w:val="26"/>
          <w:lang w:eastAsia="en-US" w:bidi="ar-SA"/>
        </w:rPr>
        <w:t>«Развитие физической культуры и спорта в Черниговском муниципальном округе на 2024 - 2030 годы»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bCs/>
          <w:color w:val="000000"/>
          <w:kern w:val="2"/>
          <w:sz w:val="26"/>
          <w:szCs w:val="26"/>
          <w:lang w:eastAsia="zh-CN" w:bidi="ar-SA"/>
        </w:rPr>
      </w:pPr>
      <w:r>
        <w:rPr>
          <w:rFonts w:eastAsia="WenQuanYi Micro Hei;MS Mincho"/>
          <w:b/>
          <w:bCs/>
          <w:color w:val="000000"/>
          <w:kern w:val="2"/>
          <w:sz w:val="26"/>
          <w:szCs w:val="26"/>
          <w:lang w:eastAsia="zh-CN" w:bidi="ar-SA"/>
        </w:rPr>
      </w:r>
    </w:p>
    <w:tbl>
      <w:tblPr>
        <w:tblW w:w="139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910"/>
        <w:gridCol w:w="1140"/>
        <w:gridCol w:w="1269"/>
        <w:gridCol w:w="735"/>
        <w:gridCol w:w="825"/>
        <w:gridCol w:w="708"/>
        <w:gridCol w:w="709"/>
        <w:gridCol w:w="709"/>
        <w:gridCol w:w="709"/>
        <w:gridCol w:w="70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Базовое значение показателя 2024 год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оля населения, систематически занимающихся физической культурой и спортом, от общей численности населения в возрасте 3 - 79 л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68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8,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8,5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8,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8,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9,5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Уровень обеспеченности спортивными сооружениями исходя из ЕП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84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4,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4,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4,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4,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4,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4,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</w:tbl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WenQuanYi Micro Hei;MS Mincho"/>
          <w:b/>
          <w:b/>
          <w:color w:val="000000"/>
          <w:kern w:val="2"/>
          <w:sz w:val="26"/>
          <w:szCs w:val="28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Calibri" w:cs="DejaVu Sans;Calibri"/>
      <w:b/>
      <w:bCs/>
      <w:i/>
      <w:i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Mincho" w:cs="Lohit Hindi;MS Goth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7:00Z</dcterms:created>
  <dc:creator>koltsova</dc:creator>
  <dc:description/>
  <cp:keywords/>
  <dc:language>en-US</dc:language>
  <cp:lastModifiedBy>Кораблёва И В</cp:lastModifiedBy>
  <cp:lastPrinted>2024-10-24T16:54:00Z</cp:lastPrinted>
  <dcterms:modified xsi:type="dcterms:W3CDTF">2024-12-26T04:28:00Z</dcterms:modified>
  <cp:revision>11</cp:revision>
  <dc:subject/>
  <dc:title/>
</cp:coreProperties>
</file>