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екты инициативного бюджетирования по направле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Молодежный бюджет», реализуемые в 2025 году на территории Черниг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26"/>
        <w:gridCol w:w="30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проекта инициативного бюджетирования по направлению " Молодежный бюджет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Мест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роекта, в т.ч. по источникам, 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ураторы (координаторы) проектов со стороны муниципального образования (ФИО/ телефон/ эл.поч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рога в школу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В рамках реализации данного проекта произвести благоустройство пешеходных дорожек и установку лавочек на пришколь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БОУСОШ № 5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/>
              <w:t>692390, Приморский край, Черниговский район, Сибирцево пгт, Постышева ул, вл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515 151,52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500 000,00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естный бюджет -15 151,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8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56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Благоустройство школьного двора для проведения школьных и культурно - массовых мероприятий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реализации проек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2"/>
              <w:rPr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Облагораживание школьного двора: укладка тротуарной плитки по периметру территории, с асфальтным покрытием внутри, для удобного построения школьников на линей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БОУСОШ № 9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/>
              <w:t>692391, Приморский край, Черниговский район, Сибирцево пгт, Школьная ул, вл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515 151,52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500 000,00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>местный бюджет -15 151,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8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lang w:val="en-US" w:eastAsia="en-US"/>
              </w:rPr>
              <w:t>8(42351) 256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ка ГТО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реализации проекта: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Благоустройство территории, в части создания площадки для проведения мероприятий военно-патриотической направленности и мероприятий по сдаче норм ВФСК «Г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БОУСОШ № 3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692372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Приморский край, Черниговский район, Черниговка с, Назарова ул, з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515 151,52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500 000,00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местный бюджет -15 151,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8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/>
              <w:t>8(42351) 25649</w:t>
            </w:r>
          </w:p>
        </w:tc>
      </w:tr>
    </w:tbl>
    <w:p>
      <w:pPr>
        <w:pStyle w:val="Style18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11">
    <w:name w:val="Заголовок 1 Знак"/>
    <w:qFormat/>
    <w:rPr>
      <w:rFonts w:ascii="a_Timer;Times New Roman" w:hAnsi="a_Timer;Times New Roman" w:cs="a_Timer;Times New Roman"/>
      <w:b/>
      <w:sz w:val="28"/>
    </w:rPr>
  </w:style>
  <w:style w:type="character" w:styleId="Style15">
    <w:name w:val="Основной текст Знак"/>
    <w:qFormat/>
    <w:rPr>
      <w:spacing w:val="6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before="240" w:after="120"/>
      <w:jc w:val="center"/>
    </w:pPr>
    <w:rPr>
      <w:spacing w:val="6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chernigovka.ru" TargetMode="External"/><Relationship Id="rId3" Type="http://schemas.openxmlformats.org/officeDocument/2006/relationships/hyperlink" Target="../in/shubina@chernigovka.org" TargetMode="External"/><Relationship Id="rId4" Type="http://schemas.openxmlformats.org/officeDocument/2006/relationships/hyperlink" Target="mailto:info@educhernigovka.ru" TargetMode="External"/><Relationship Id="rId5" Type="http://schemas.openxmlformats.org/officeDocument/2006/relationships/hyperlink" Target="../in/shubina@chernigovka.org" TargetMode="External"/><Relationship Id="rId6" Type="http://schemas.openxmlformats.org/officeDocument/2006/relationships/hyperlink" Target="mailto:info@educhernigovka.ru" TargetMode="External"/><Relationship Id="rId7" Type="http://schemas.openxmlformats.org/officeDocument/2006/relationships/hyperlink" Target="../in/shubina@chernigovk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00:00Z</dcterms:created>
  <dc:creator>Shumakov_AV</dc:creator>
  <dc:description/>
  <cp:keywords>бланк шаблон</cp:keywords>
  <dc:language>en-US</dc:language>
  <cp:lastModifiedBy>Светлана Цыбульская</cp:lastModifiedBy>
  <cp:lastPrinted>2022-01-10T09:25:00Z</cp:lastPrinted>
  <dcterms:modified xsi:type="dcterms:W3CDTF">2024-12-23T03:04:00Z</dcterms:modified>
  <cp:revision>23</cp:revision>
  <dc:subject/>
  <dc:title>Финуправление: Бланк</dc:title>
</cp:coreProperties>
</file>