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екты инициативного бюджетирования по направл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«Твой проект», реализуемые в 2025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территории Черниг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6"/>
        <w:gridCol w:w="27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проекта инициативного бюджетирования по направлению "Твой прое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роекта, в т.ч. по источникам, руб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ураторы (координаторы) проектов со стороны муниципального образования (ФИО/ телефон/ эл.поч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олейбольная площадка и сектор для прыжков в длину с разбега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реализации проекта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Выполнение работ по подготовке территории для спортивной площадки (разработка грунта, отсыпка скальником)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Устройство бетонного основания для спортивной площадки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Установка бордюров по периметру спортивной площадки и прыжковой ямы. 4. Устройство покрытия (из резиновой крошки) спортивной площадки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Установка оборудования для игры в волейбол (стойки волейбольные, сетка для игры в волейбол)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6. Устройство сектора для прыжков в длину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БОУСОШ № 2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692372, Приморский край, Черниговский район, Черниговка с, Октябрьская ул, зд.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 030 303,0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 000 000,00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ный бюджет -30 303,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6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Благоустройство нашего двора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 по реализации проекта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сфальтирование прилегающей территории и дорожек, ведущих к выходу и входу в учреждение. Демонтаж цветников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нтаж современных цветников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Установка скамеек и у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МБОУ "Прогимназия № 1"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692372, Приморский край, Черниговский район, Черниговка с, Партизанская ул, з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 030 303,0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 000 000,00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30 303,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8(42351) 25649</w:t>
            </w:r>
          </w:p>
        </w:tc>
      </w:tr>
    </w:tbl>
    <w:p>
      <w:pPr>
        <w:pStyle w:val="Style17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11">
    <w:name w:val="Заголовок 1 Знак"/>
    <w:qFormat/>
    <w:rPr>
      <w:rFonts w:ascii="a_Timer;Times New Roman" w:hAnsi="a_Timer;Times New Roman" w:cs="a_Timer;Times New Roman"/>
      <w:b/>
      <w:sz w:val="28"/>
    </w:rPr>
  </w:style>
  <w:style w:type="character" w:styleId="Style15">
    <w:name w:val="Основной текст Знак"/>
    <w:qFormat/>
    <w:rPr>
      <w:spacing w:val="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240" w:after="120"/>
      <w:jc w:val="center"/>
    </w:pPr>
    <w:rPr>
      <w:spacing w:val="6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chernigovka.ru" TargetMode="External"/><Relationship Id="rId3" Type="http://schemas.openxmlformats.org/officeDocument/2006/relationships/hyperlink" Target="../in/shubina@chernigovka.org" TargetMode="External"/><Relationship Id="rId4" Type="http://schemas.openxmlformats.org/officeDocument/2006/relationships/hyperlink" Target="mailto:info@educhernigovka.ru" TargetMode="External"/><Relationship Id="rId5" Type="http://schemas.openxmlformats.org/officeDocument/2006/relationships/hyperlink" Target="../in/shubina@chernigovk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13:00Z</dcterms:created>
  <dc:creator>Shumakov_AV</dc:creator>
  <dc:description/>
  <cp:keywords>бланк шаблон</cp:keywords>
  <dc:language>en-US</dc:language>
  <cp:lastModifiedBy>Светлана Цыбульская</cp:lastModifiedBy>
  <cp:lastPrinted>2022-01-10T09:25:00Z</cp:lastPrinted>
  <dcterms:modified xsi:type="dcterms:W3CDTF">2024-12-23T03:02:00Z</dcterms:modified>
  <cp:revision>17</cp:revision>
  <dc:subject/>
  <dc:title>Финуправление: Бланк</dc:title>
</cp:coreProperties>
</file>