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екты инициативного бюджетирования по напра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Твой проект», реализуемые в 2024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территории Черниг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7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Твой 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ураторы (координаторы) проектов со стороны муниципального образования (ФИО/ телефон/ эл.поч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ТВОЙ ШКОЛЬНЫЙ ДВО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стройство бордюров клумб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. Устройство асфальтобетонных покрытий. 3. Устройство клумбы бутобетонно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4. Устройство насыпных клум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5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гт. Сибир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 581 999,5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 556 179,53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ный бюджет -25 82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Благоустройство пришкольной территории МБОУСОШ №9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1. Замена асфальтобетонного покрытия тротуара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. Установка бордюр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3. Замена бордюров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4. Переустройство клум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9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гт. Сибир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 394,9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–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2 415 001,01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24 393,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8(42351) 25649</w:t>
            </w:r>
          </w:p>
        </w:tc>
      </w:tr>
    </w:tbl>
    <w:p>
      <w:pPr>
        <w:pStyle w:val="Style17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5">
    <w:name w:val="Основной текст Знак"/>
    <w:qFormat/>
    <w:rPr>
      <w:spacing w:val="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hernigovka.ru" TargetMode="External"/><Relationship Id="rId3" Type="http://schemas.openxmlformats.org/officeDocument/2006/relationships/hyperlink" Target="../in/shubina@chernigovka.org" TargetMode="External"/><Relationship Id="rId4" Type="http://schemas.openxmlformats.org/officeDocument/2006/relationships/hyperlink" Target="mailto:info@educhernigovka.ru" TargetMode="External"/><Relationship Id="rId5" Type="http://schemas.openxmlformats.org/officeDocument/2006/relationships/hyperlink" Target="../in/shubina@chernigovk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13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4-08-05T00:16:00Z</dcterms:modified>
  <cp:revision>5</cp:revision>
  <dc:subject/>
  <dc:title>Финуправление: Бланк</dc:title>
</cp:coreProperties>
</file>